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Свердл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йка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05.05.2014 года № 189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Байкалов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«Предоставление информации о порядке предоставления жилищно-коммунальных услуг»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hd w:fill="FFFFFF" w:val="clear"/>
        <w:ind w:left="180" w:right="-1" w:firstLine="529"/>
        <w:jc w:val="both"/>
        <w:rPr/>
      </w:pP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Жилищным кодексом Российской Федерации, Семейным кодексом Российской Федерации, Уставом муниципального образования Байкаловского сельского поселения, на основании постановления Главы муниципального образования Байкаловского сельского поселения от 05.03.2014 года № 102-п «Об утверждении Перечня муниципальных услуг, предоставляемых по принципу «Одного окна»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6"/>
        <w:jc w:val="both"/>
        <w:rPr/>
      </w:pPr>
      <w:r>
        <w:rPr/>
        <w:t>Утвердить административный регламент администрации муниципального образования Байкаловского сельского поселения по предоставлению муниципальной услуги «Предоставление информации о порядке предоставления жилищно-коммунальных услуг»  в новой редакции согласно Приложен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6"/>
        <w:jc w:val="both"/>
        <w:rPr/>
      </w:pPr>
      <w:r>
        <w:rPr/>
        <w:t>Постановление Главы муниципального образования Байкаловского сельского поселения от 29.04.2013 года № 238-п «О внесении изменений в постановление Главы муниципального образования Байкаловского сельского поселения от 14.03.2013 года № 150-п «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«Предоставление информации о порядке предоставления жилищно-коммунальных услуг»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autoSpaceDE w:val="false"/>
        <w:ind w:left="0" w:firstLine="426"/>
        <w:jc w:val="both"/>
        <w:rPr/>
      </w:pPr>
      <w:r>
        <w:rPr/>
        <w:t xml:space="preserve">Опубликовать настоящее Постановление в районной газете "Районные будни" либо обнародовать путем размещения его полного текста на официальном сайте администрации муниципального образования Байкаловского сельского поселения: </w:t>
      </w:r>
      <w:hyperlink r:id="rId3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bsposeleni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autoSpaceDE w:val="false"/>
        <w:ind w:left="0" w:firstLine="426"/>
        <w:jc w:val="both"/>
        <w:rPr/>
      </w:pPr>
      <w:r>
        <w:rPr/>
        <w:t xml:space="preserve">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/>
        <w:t>Байкаловского сельского поселения                                             Л.Ю. Пелеви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autoSpaceDE w:val="false"/>
        <w:ind w:left="5664" w:hanging="0"/>
        <w:rPr/>
      </w:pPr>
      <w:r>
        <w:rPr>
          <w:sz w:val="28"/>
          <w:szCs w:val="28"/>
        </w:rPr>
        <w:t>от 05.05.2014 года № 189-п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административный регламент предоставления муниципальной услуги (далее – Административный регламент) разработан в целях повышения качества предоставления и доступности муниципальной услуги по предоставлению информации о порядке предоставления жилищно-коммунальных услуг населению (далее – муниципальная услуга), определяет сроки и последовательность действий при осуществлении полномочий по предоставлению муниципальной услуги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. Результатом разработки данного административного регламента является размещение информации о </w:t>
      </w:r>
      <w:r>
        <w:rPr>
          <w:color w:val="000000"/>
          <w:sz w:val="28"/>
          <w:szCs w:val="28"/>
        </w:rPr>
        <w:t>порядке предоставления жилищно-коммунальных услуг населению</w:t>
      </w:r>
      <w:r>
        <w:rPr>
          <w:sz w:val="28"/>
          <w:szCs w:val="28"/>
        </w:rPr>
        <w:t xml:space="preserve"> на официальном сайте администрации муниципального образования </w:t>
      </w:r>
      <w:r>
        <w:rPr>
          <w:sz w:val="28"/>
          <w:szCs w:val="28"/>
          <w:u w:val="single"/>
        </w:rPr>
        <w:t>Байкаловского сельского поселения</w:t>
      </w:r>
      <w:r>
        <w:rPr>
          <w:sz w:val="28"/>
          <w:szCs w:val="28"/>
        </w:rPr>
        <w:t xml:space="preserve"> Свердловской области (далее - Администрац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явителями на получение муниципальной услуги являются физические и юридические лиц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 предоставлении муниципальной услуги Администрация осущест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и консультирование получателей муниципальной услуги о действующих нормативных актах, устанавливающих порядок и условия предоставления жилищно-коммунальных 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и документов получателей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е журнала регистрации заявлений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информации либо об отказе в предоставлении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о муниципальной услуге и порядке ее оказания предоставляется бесплат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ирование граждан о предоставлении муниципальной услуги осуществляется Администрацией с использованием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 массовой информации (печатных и электронных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х стен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справочных материалов (буклетов, брошюр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дрес Администрации: </w:t>
      </w:r>
      <w:r>
        <w:rPr>
          <w:sz w:val="28"/>
          <w:szCs w:val="28"/>
          <w:u w:val="single"/>
        </w:rPr>
        <w:t>623870, Свердловская область, с. Байкалово, ул. Революции, 21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дресе и номерах телефонов Администрации указаны в приложении № 1 к настоящему Административному регламенту и на официальном сайте Администрации www.</w:t>
      </w:r>
      <w:r>
        <w:rPr>
          <w:sz w:val="28"/>
          <w:szCs w:val="28"/>
          <w:lang w:val="en-US"/>
        </w:rPr>
        <w:t>bsposeleni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На информационных стендах Администрации размещ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(режиме) работы Администрации (или структурного подразделения, ответственного за предоставление муниципальной услуг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и условиях оказа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решения вопроса оказа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 администрации Байкаловского сельского поселения, на официальном сайте администрации поселения, многофункциональном центре предоставления государственных и муниципальных услуг, и на Едином портале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Муниципальная услуга «Предоставление информации о порядке предоставления жилищно-коммунальных услуг населению» предоставляется администрацией муниципального образования Байкаловского сельского поселения  (далее – Администрация).</w:t>
        <w:tab/>
        <w:tab/>
        <w:tab/>
        <w:tab/>
        <w:tab/>
        <w:tab/>
        <w:t>Муниципальная услуга может быть получена заявителем в  Государственном бюджетном учреждении Свердловской области "Многофункциональный центр предоставления государственных (муниципальных) услуг" (МФЦ).</w:t>
        <w:tab/>
        <w:tab/>
        <w:tab/>
        <w:tab/>
        <w:tab/>
        <w:tab/>
        <w:tab/>
        <w:t>Местонахождение МФЦ: 623870, Свердловская область, Байкаловский район, с. Байкалово, ул. Революции, д.25. Номер телефона 8(34362) 2-05-88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ая организация Свердловской области – Государственное бюджетное учреждение Свердловской области «Многофункциональный центр предоставления государственных (муниципальных) услуг» 620075, г. Екатеринбург, ул. Карла Либкнехта, д. 2.</w:t>
      </w:r>
    </w:p>
    <w:p>
      <w:pPr>
        <w:pStyle w:val="Style20"/>
        <w:spacing w:before="150" w:after="0"/>
        <w:ind w:firstLine="72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Муниципальная услуга предоста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используемых определениях и понят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нормативных правовых актах, регулирующих порядок предоставления жилищно-коммунальных услуг насе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требованиях к предоставлению коммуналь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определении состава общего имущества в многоквартирном доме и требованиях к его содержа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и условиях заключения договоров на оказание коммуналь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орядке расчета и внесения платы за коммунальные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несения собственниками помещений в многоквартирном доме общих расходов на содержание и ремонт общего иму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равах и обязанностях исполнителей услуг (юридических лиц независимо от организационно-правовой формы, а также индивидуальных предпринимателей, предоставляющих коммунальные услуги, производящих или приобретающих коммунальные ресурсы и отвечающих за обслуживание внутридомовых инженерных систем, с использованием которых предоставляются коммунальные услуг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равах и обязанностях потребителей (граждан, использующих коммунальные услуги для личных, семейных, домашних и иных нужд, не связанных с осуществлением предпринимательской деятельн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перерасчета платы за отдельные виды коммунальных услуг за период временного отсутствия потребителей в занимаемом жилом помещ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орядке установления факта непредоставления коммунальных услуг или предоставления коммунальных услуг ненадлежащего кач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ответственности исполнителя и потреб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приостановления или ограничения предоставления коммуналь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особенностях холодного водоснабжения, осуществляемого через водоразборную колон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особенностях продажи бытового газа в баллон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особенностях продажи и доставки твердого топли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поставки газа для обеспечения коммунально-бытовых нужд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осуществлении контроля за соблюдением порядка предоставления жилищно-коммуналь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осуществлении контроля за содержанием общего имущества в многоквартирном до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езультатом предоставления муниципальной услуги является предоставление получателю объективной и достоверной информации о стандартах качества предоставляемых населению жилищно-коммунальных услуг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ей Российской Федерации (с учетом изменений и дополнений) (Российская газета, № 7, 21.01.2009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ым кодексом Российской Федерации (с учетом изменений и дополнений) 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законом «Об общих принципах организации местного самоуправления в Российской Федерации» (с учетом изменений и дополнений)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оряжением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3.05.2006 № 306 «Об утверждении Правил установления и определения нормативов потребления коммунальных услуг»( с учетом изменен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3.05.2006 № 307 «О порядке предоставления коммунальных услуг гражданам» (с учетом изменен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(с учетом изменен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Ф от 21.07.2008 № 549 «О порядке поставки газа для обеспечения коммунально-бытовых нужд гражда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рядок консультирова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 вопросам предоставления  муниципальной 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2. Консультации по вопросам предоставления муниципальной услуги даются специалистами администрации при устном и (или) письменном обращении гражданина в Администраци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3. Основными требованиями при консультирован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адрес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актуаль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воевремен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четкость в изложении материа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лнота консультир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глядность форм подачи материа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удобство и доступ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При устном обращении получателя муниципальной услуги специалист структурного подразделения Администрации (далее - специалист) квалифицированно в пределах своей компетенции дает ответ самостоятельно, а если это необходимо - с привлечением других специалистов и (или) руковод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 Время ожидания в очереди при индивидуальном устном информировании заявителя не может превышать 15 мину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. 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а превышать 15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Ответ на телефонный звонок должен начинаться с информации о наименовании структурного подразделения Администрации, в который позвонил получатель муниципальной услуги, должности, фамилии, имени, отчестве специалиста, принявшего телефонный звон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зговора специалист Администрации обязан произносить слова четко, не допускать «параллельных»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Индивидуальное письменное консультирование осуществляется при обращении получателя муниципальной услуги в Администр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очны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направления почтой, в т.ч. электронн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я по факс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Письменные обращения получателей муниципальной услуги рассматриваются специалистами Администрации в течение 30 дней со дня регистрации письменного обращения в порядке, установленном действующим законодательств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 Информация предоставляется заявителю в простой, четкой форме, с указанием фамилии и номера телефона непосредственного исполнителя, за подписью главы Администрации либо руководителя структурного подразделения Администрации. </w:t>
      </w:r>
    </w:p>
    <w:p>
      <w:pPr>
        <w:pStyle w:val="Style20"/>
        <w:spacing w:before="15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Ответ на обращение не дается в случае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письменном обращении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письменном обращении содержатся нецензурные либо оскорбительные выражения, угрозы жизни, здоровью и имуществу работников Администрации или Департамента, а также членов их семей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екст письменного обращения не поддается прочт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процедуры предоста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исьменного зая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информирование заявителя о муниципальной услуг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формы контроля за предоставлением 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обжалования действий (бездействий) и решений, принимаемых в ходе оказания муниципальных услуг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Основанием для начала административной процедуры по информированию и консультированию является обращение получателя муниципальной услуги за информацией и консультацией в Администрацию. Порядок информирования и консультирования установлен в пунктах 11-26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Основанием для начала административной процедуры приема заявления получателя государственной услуги для получения информации о порядке предоставления жилищно-коммунальных услуг является обращение получателя  с заявлением в Администра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5. </w:t>
      </w:r>
      <w:r>
        <w:rPr>
          <w:color w:val="000000"/>
          <w:sz w:val="28"/>
          <w:szCs w:val="28"/>
        </w:rPr>
        <w:t xml:space="preserve">Предоставление муниципальной услуги </w:t>
      </w:r>
      <w:r>
        <w:rPr>
          <w:sz w:val="28"/>
          <w:szCs w:val="28"/>
        </w:rPr>
        <w:t>носит постоянный характер и не требует подготовки специальных документов от получ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Если специалист структурного подразделения Администрации квалифицированно в пределах своей компетенции может дать ответ самостоятельно, он должен сделать это незамедли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предоставление получателю объективной и достоверной информаци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Суммарная длительность административной процедуры подготовки ответа получателю составляет один месяц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Время ожидания получателя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череди при подаче заявления не должно превышать 15 минут на одного получател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Время для консультирования получателя по вопросам предоставления муниципальной услуги составляет не более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 месячный срок со дня регистрации заявления о предоставлении муниципальной услуги специалис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и подписывает у главы Администрации  информацию в письменной форме о порядке предоставления жилищно-коммунальных услуг населению.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ind w:firstLine="709"/>
        <w:jc w:val="center"/>
        <w:rPr>
          <w:bCs/>
        </w:rPr>
      </w:pPr>
      <w:r>
        <w:rPr>
          <w:bCs/>
        </w:rPr>
        <w:t>Требования к местам, предназначенным для предоставления государственной услуги</w:t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Normal"/>
        <w:spacing w:before="0" w:after="120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31. Для приема граждан, обратившихся за получением муниципальной услуги, могут быть выделены отдельные помещения, снабженные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spacing w:before="0" w:after="120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32. Рабочее место специалистов Администрации, участвующих в оказании муниципальной услуги, оснащается настенной вывеской или настольной табличкой с указанием фамилии, имени, отчества и должности.</w:t>
      </w:r>
    </w:p>
    <w:p>
      <w:pPr>
        <w:pStyle w:val="Normal"/>
        <w:spacing w:before="0" w:after="120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33.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</w:r>
    </w:p>
    <w:p>
      <w:pPr>
        <w:pStyle w:val="Normal"/>
        <w:spacing w:before="0" w:after="120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34. Места ожидания предоставления муниципальной услуги оборудуются стульями, кресельными секциями и скамьями.</w:t>
      </w:r>
    </w:p>
    <w:p>
      <w:pPr>
        <w:pStyle w:val="Normal"/>
        <w:spacing w:before="0" w:after="120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35. Места для заполнения необходимых документов оборудуются стульями, столами и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Normal"/>
        <w:spacing w:before="0" w:after="120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36. В местах ожидания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spacing w:before="0" w:after="120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37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. Особенности выполнения административных процедур через МФЦ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ема заявления и документов, установленный настоящей главой, применяется при подаче заявления и документов через многофункциональные центры предоставления государственных и муниципальных услу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функциональный центр предоставления государственных и муниципальных услуг обеспечивает прием заявления и документов от получателя услуги или его представителя и в течение 1  рабочего дня направляет их в Администрацию Байкаловского сельского поселения в порядке, установленном соглашением о взаимодействии. Для исполнения процедур, указанных в административном регламенте Многофункциональный центр имеет право направлять межведомственные запрос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Байкаловского сельского поселения не позднее, чем через 28 дней, после направления заявления МФЦ в Администрацию,  направляет в Многофункциональный центр результат муниципальной услуги, после чего не позднее, чем на 30 день после регистрации заявления о предоставлении муниципальной услуги, МФЦ выдает заявителю результат муниципальной услуги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 ИСПОЛНЕНИЯ И ФОРМЫ КОНТРОЛЯ ЗА ИСПОЛНЕНИЕМ АДМИНИСТРАТИВНОГО РЕГЛАМЕНТА</w:t>
        <w:b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Должностные лица Администрации, участвующие в исполнении муниципальной услуги, несут персональную ответственность за соблюдение, полноту и качество исполнения положений настоящего административного регламен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. Текущий контроль за полнотой и качеством исполнения, а также за соблюдением положений настоящего административного регламента должностными лицами Администрации, участвующими в исполнении административного регламента, (далее - текущий контроль) осуществляется должностными лицами Администрации, ответственными за организацию работы по исполнению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как в плановом порядке, так и путем проведения внеплановых контрольных мероприятий.</w:t>
        <w:br/>
        <w:t>Текущий контроль осуществляется путем проведения должностными лицами , ответственными за организацию исполнения муниципальной услуги, проверок полноты и качества исполнения положений настоящего административного регламента, выявления и обеспечения устранения выявленных нарушений, рассмотрения, принятия решений и подготовки ответов на обращения заявителей, содержащих жалобы на действия (бездействие) должностных лиц Администрации, участвующих в исполн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устанавливается Администра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. По результатам проведенных проверок в случае выявления нарушений прав физических и (или) юридических лиц действиями (бездействием) должностных лиц Администрации, участвующих в исполнении административного регламента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 ОСПАРИВАНИЯ РЕШЕНИЙ И ДЕЙСТВИЙ (БЕЗДЕЙСТВИЯ) АДМИНИСТРАЦИИ МО БАЙКАЛОВСКОГО СЕЛЬСКОГО ПОСЕЛЕНИЯ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1. Заинтересованное лицо (далее – заявитель) может сообщить о нарушении своих прав и законных интересов, действиях или бездействии должностных лиц Администрации, участвующих в исполнении муниципальной услуги, нарушении положений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может быть подано заявителем, права которого нарушены, а также по просьбе заявителя его представителем, чьи полномочия удостоверены в установленном законом порядк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лично или по телефону: (указать номер телефон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 письменном виде в адрес Администрации, в том числе в виде почтовых отправлений, через Интернет-сайт Администрации </w:t>
      </w:r>
      <w:r>
        <w:rPr>
          <w:sz w:val="28"/>
          <w:szCs w:val="28"/>
          <w:u w:val="single"/>
        </w:rPr>
        <w:t>МО Байкаловского сельского поселения</w:t>
      </w:r>
      <w:r>
        <w:rPr>
          <w:sz w:val="28"/>
          <w:szCs w:val="28"/>
        </w:rPr>
        <w:t xml:space="preserve">, по электронной почте </w:t>
      </w:r>
      <w:r>
        <w:rPr>
          <w:sz w:val="32"/>
          <w:szCs w:val="32"/>
          <w:lang w:val="en-US"/>
        </w:rPr>
        <w:t>admbaykalovo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sp</w:t>
      </w:r>
      <w:r>
        <w:rPr>
          <w:sz w:val="32"/>
          <w:szCs w:val="32"/>
        </w:rPr>
        <w:t>@</w:t>
      </w:r>
      <w:r>
        <w:rPr>
          <w:sz w:val="32"/>
          <w:szCs w:val="32"/>
          <w:lang w:val="en-US"/>
        </w:rPr>
        <w:t>yandex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2. При обращении заявителя в устной форме к должностному лицу Администрации, ответственному за организацию исполнения Административного регламента,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3. В письменном обращении заявителя (Приложение 2) указыва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гражданина, наименование юридического лиц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, по которому должен быть направлен ответ, контактный телефон заявител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структурного подразделения Администрации, фамилия, имя, отчество должностного лица, либо должность соответствующего лица, нарушившего права и законные интересы заявител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ть обра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и д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обращении указываются причины несогласия с действием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, требования о признании незаконным действия (бездействия), а также иные сведения, которые гражданин считает необходимым сообщ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не подлежит рассмотрению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не указаны фамилия заявителя и почтовый адрес, по которому должен быть отправлен ответ; отсутствует подпись заяв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обжалуется судебное реш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содержать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письменного обращения не поддается прочт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заявителей, содержащие обжалование решений, действия конкретных должностных лиц, не могут быть направлены этим должностным лицам для рассмотрения и (или) ответ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 Байкалов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рдловской област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информации о порядк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коммунальных услуг населению 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естах нахождения и контактных телефонах органов, участвующих в предоставлении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252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админист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Байкаловского сельского по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870, Свердловская область, с. Байкалово, ул. Революции, 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4362) 2-02-87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 Байкалов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рдловской област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информации о порядк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коммунальных услуг населению »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административных процеду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информации о порядке предостав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х услуг населению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40970</wp:posOffset>
                </wp:positionV>
                <wp:extent cx="57150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" w:cs="Times New Roman"/>
                                <w:color w:val="auto"/>
                                <w:lang w:val="ru-RU" w:bidi="ar-SA"/>
                              </w:rPr>
                              <w:t>Информирование заявителя муниципальной услуги  о порядк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я коммунальных услуг населен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5 мин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pt;margin-top:11.1pt;width:449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" w:cs="Times New Roman"/>
                          <w:color w:val="auto"/>
                          <w:lang w:val="ru-RU" w:bidi="ar-SA"/>
                        </w:rPr>
                        <w:t>Информирование заявителя муниципальной услуги  о порядк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я коммунальных услуг населени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15 мин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75120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9.15pt" to="252pt,7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971550</wp:posOffset>
                </wp:positionV>
                <wp:extent cx="5734050" cy="600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ультирование заявителя муниципальной услуги о поряд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я коммунальных услуг насе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5 ми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7.3pt;mso-wrap-distance-left:9.05pt;mso-wrap-distance-right:9.05pt;mso-wrap-distance-top:0pt;mso-wrap-distance-bottom:0pt;margin-top:76.5pt;mso-position-vertical-relative:text;margin-left:26.2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сультирование заявителя муниципальной услуги о порядк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я коммунальных услуг населен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5 ми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-825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65pt" to="252pt,1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85661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7.45pt" to="171pt,8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85661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7.45pt" to="333pt,8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197485</wp:posOffset>
                </wp:positionV>
                <wp:extent cx="5734050" cy="6515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 для получения информ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0 ми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51.3pt;mso-wrap-distance-left:9.05pt;mso-wrap-distance-right:9.05pt;mso-wrap-distance-top:0pt;mso-wrap-distance-bottom:0pt;margin-top:15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 для получения информ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0 ми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719455</wp:posOffset>
                </wp:positionV>
                <wp:extent cx="0" cy="178689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6.65pt" to="252pt,19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67183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2.9pt" to="126pt,7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1270</wp:posOffset>
                </wp:positionV>
                <wp:extent cx="2876550" cy="6997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исьменного от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30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5.1pt;mso-wrap-distance-left:9.05pt;mso-wrap-distance-right:9.05pt;mso-wrap-distance-top:0pt;mso-wrap-distance-bottom:0pt;margin-top:0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исьменного отв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30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0875</wp:posOffset>
                </wp:positionH>
                <wp:positionV relativeFrom="paragraph">
                  <wp:posOffset>1270</wp:posOffset>
                </wp:positionV>
                <wp:extent cx="2876550" cy="6997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об отказе </w:t>
                              <w:br/>
                              <w:t>в предоставлении информ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30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5.1pt;mso-wrap-distance-left:9.05pt;mso-wrap-distance-right:9.05pt;mso-wrap-distance-top:0pt;mso-wrap-distance-bottom:0pt;margin-top:0.1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ятие решения об отказе </w:t>
                        <w:br/>
                        <w:t>в предоставлении информ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30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75</wp:posOffset>
                </wp:positionH>
                <wp:positionV relativeFrom="paragraph">
                  <wp:posOffset>1016635</wp:posOffset>
                </wp:positionV>
                <wp:extent cx="2533650" cy="6997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ное консультир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5 ми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1pt;mso-wrap-distance-left:9.05pt;mso-wrap-distance-right:9.05pt;mso-wrap-distance-top:0pt;mso-wrap-distance-bottom:0pt;margin-top:80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ное консультиров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5 мин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20320</wp:posOffset>
                </wp:positionV>
                <wp:extent cx="5734050" cy="6108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 за принятием решени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смотр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8.1pt;mso-wrap-distance-left:9.05pt;mso-wrap-distance-right:9.05pt;mso-wrap-distance-top:0pt;mso-wrap-distance-bottom:0pt;margin-top:1.6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троль за принятием решений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смотр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1260"/>
        </w:tabs>
        <w:ind w:left="1260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sz w:val="28"/>
      <w:szCs w:val="34"/>
    </w:rPr>
  </w:style>
  <w:style w:type="character" w:styleId="WW8Num7z2">
    <w:name w:val="WW8Num7z2"/>
    <w:qFormat/>
    <w:rPr>
      <w:sz w:val="28"/>
      <w:szCs w:val="34"/>
    </w:rPr>
  </w:style>
  <w:style w:type="character" w:styleId="WW8Num8z2">
    <w:name w:val="WW8Num8z2"/>
    <w:qFormat/>
    <w:rPr>
      <w:sz w:val="28"/>
      <w:szCs w:val="34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1">
    <w:name w:val="WW8Num10z1"/>
    <w:qFormat/>
    <w:rPr>
      <w:sz w:val="28"/>
      <w:szCs w:val="3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sz w:val="24"/>
      <w:szCs w:val="24"/>
      <w:shd w:fill="FFFFFF" w:val="clear"/>
    </w:rPr>
  </w:style>
  <w:style w:type="character" w:styleId="Style15">
    <w:name w:val="Основной текст с отступом Знак"/>
    <w:qFormat/>
    <w:rPr>
      <w:sz w:val="24"/>
      <w:szCs w:val="24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150" w:after="225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260" w:leader="none"/>
        <w:tab w:val="left" w:pos="1440" w:leader="none"/>
      </w:tabs>
      <w:suppressAutoHyphens w:val="true"/>
      <w:ind w:firstLine="720"/>
      <w:jc w:val="both"/>
    </w:pPr>
    <w:rPr>
      <w:b/>
      <w:sz w:val="28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eastAsia="Andale Sans UI;Times New Roman"/>
      <w:kern w:val="2"/>
      <w:szCs w:val="20"/>
      <w:lang w:val="zxx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eastAsia="Andale Sans UI;Times New Roman"/>
      <w:kern w:val="2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val="zxx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8"/>
        <w:tab w:val="left" w:pos="-1985" w:leader="none"/>
      </w:tabs>
      <w:autoSpaceDE w:val="false"/>
      <w:spacing w:lineRule="exact" w:line="274"/>
      <w:ind w:left="5" w:right="43" w:hanging="0"/>
      <w:jc w:val="both"/>
    </w:pPr>
    <w:rPr/>
  </w:style>
  <w:style w:type="paragraph" w:styleId="21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-284" w:leader="none"/>
      </w:tabs>
      <w:autoSpaceDE w:val="false"/>
      <w:spacing w:lineRule="exact" w:line="274"/>
      <w:ind w:right="24" w:hanging="0"/>
      <w:jc w:val="both"/>
    </w:pPr>
    <w:rPr/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-851" w:leader="none"/>
      </w:tabs>
      <w:autoSpaceDE w:val="false"/>
      <w:spacing w:lineRule="exact" w:line="274"/>
      <w:ind w:left="38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autoSpaceDE w:val="false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Style25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16:00Z</dcterms:created>
  <dc:creator>User</dc:creator>
  <dc:description/>
  <dc:language>en-US</dc:language>
  <cp:lastModifiedBy>user3</cp:lastModifiedBy>
  <cp:lastPrinted>2014-05-06T15:00:00Z</cp:lastPrinted>
  <dcterms:modified xsi:type="dcterms:W3CDTF">2014-05-06T09:16:00Z</dcterms:modified>
  <cp:revision>2</cp:revision>
  <dc:subject/>
  <dc:title/>
</cp:coreProperties>
</file>