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Arial Unicode MS" w:cs="Segoe UI"/>
          <w:color w:val="000000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color w:val="000000"/>
          <w:kern w:val="2"/>
          <w:sz w:val="32"/>
          <w:szCs w:val="32"/>
          <w:lang w:val="en-US" w:eastAsia="en-US" w:bidi="hi-IN"/>
        </w:rPr>
        <w:t>В Свердловской области подвели итоги «Единого дня консультац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4169410" cy="312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1 марта 2018 года </w:t>
      </w:r>
      <w:r>
        <w:rPr>
          <w:rFonts w:cs="Segoe UI" w:ascii="Segoe UI" w:hAnsi="Segoe UI"/>
          <w:color w:val="000000"/>
        </w:rPr>
        <w:t>Управление Росреестра по Свердловской области (далее –Управление)  и филиал ФГБУ «ФКП Росреестра» по Свердловской области провели бесплатные консультации для населения по вопросам деятельности ведомства, получения услуг Росреестра в электронном виде, а также обратной связи для взаимодействия с ведомств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Мероприятие приурочено к 10-летию образования Росреестра и 20-летию создания в России системы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Чтобы рассказать всем желающим о работе и услугах Росреестра и ответить на широкий круг вопросов, консультирование проводили более 4000 специалистов по всей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Свердловской области было задействовано порядка 60 специалистов, которые оказывали консультации гражданам на 39 площадках: в офисах Управления, филиала </w:t>
      </w:r>
      <w:r>
        <w:rPr>
          <w:rFonts w:cs="Segoe UI" w:ascii="Segoe UI" w:hAnsi="Segoe UI"/>
          <w:color w:val="000000"/>
          <w:sz w:val="24"/>
          <w:szCs w:val="24"/>
        </w:rPr>
        <w:t>ФГБУ «ФКП Росреестра» по Свердловской област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читывая важность предоставления качественных услуг Росреестра, а также  доступность их получения  Управлением была организована выездная консультация для мобильно ограниченных категорий граждан на территории ГБУЗ СО «Свердловский областной клинический психоневрологический госпиталь для ветеранов во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«Наша встреча с населением продлилась более двух часов. Мы рассказали об услугах Росреестра и о способах их получения, ответили на все интересующие и волнующие пациентов вопросы, касающиеся деятельности ведомства. Получился живой и продуктивный диалог», - сообщила заместитель начальника отдела координации и анализа деятельности в учетно-регистрационной сфере Управления Росреестра по Свердловской области Екатерина Кокаре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тоит отметить, что мероприятие показало свою значимость и востребованность: только в Екатеринбурге за консультациями к специалистам обратилось более 170 человек. Также «Единый день консультаций» состоялся во всех территориальных отделах Управления, где жители муниципальных районов смогли получить квалифицированные ответы на свои вопросы. Всего в отделы за консультацией к специалистам обратилось 175 заявителей, большинство из которых с признательностью отзывалось о мероприятии и благодарило за возможность получить широкий спектр консультаций.</w: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90395" cy="2558415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ибольший интерес у граждан традиционно вызывают вопросы государственной регистрации прав на  недвижимое имущество. По ним обратилось 174 заявителя. 88 человек</w:t>
      </w:r>
      <w:r>
        <w:rPr>
          <w:rFonts w:cs="Segoe UI" w:ascii="Segoe UI" w:hAnsi="Segoe UI"/>
          <w:sz w:val="24"/>
          <w:szCs w:val="24"/>
          <w:lang w:eastAsia="ru-RU"/>
        </w:rPr>
        <w:t xml:space="preserve"> интересовали вопросы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становки на государственный кадастровый учет недвижимого имущества. О способах получения электронных услуг и использования сервисов Росреестра задали вопросы 14 человек, по вопросам землеустройства  - 20 человек. Волновали граждан, обратившихся за консультацией вопросы возврата излишне уплаченной госпошлины,</w:t>
      </w:r>
      <w:r>
        <w:rPr>
          <w:rFonts w:cs="Segoe UI" w:ascii="Segoe UI" w:hAnsi="Segoe UI"/>
          <w:sz w:val="24"/>
          <w:szCs w:val="24"/>
          <w:lang w:eastAsia="ru-RU"/>
        </w:rPr>
        <w:t xml:space="preserve"> государственного земельного надзора, а также иные правовые аспекты государственных услуг, предоставляемых Управление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sz w:val="24"/>
          <w:szCs w:val="24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«В наше динамично развивающееся время нельзя недооценивать важность информации для принятия решений. Управление Росреестра по Свердловской области понимая это, уделяет особое внимание работе по информированию граждан. Работа в этом направлении будет продолжена, ведь заявители имеют право на получение качественной государственной услуги, а задача Управления, как государственного органа – обеспечить это</w:t>
      </w:r>
      <w:r>
        <w:rPr>
          <w:rFonts w:cs="Segoe UI" w:ascii="Segoe UI" w:hAnsi="Segoe UI"/>
          <w:color w:val="000000"/>
          <w:shd w:fill="FFFFFF" w:val="clear"/>
        </w:rPr>
        <w:t>», - сообщил руководитель Управления Росреестра по Свердловской области Игорь Цыганаш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</w:rPr>
        <w:t xml:space="preserve">Для всех граждан, кто не успел проконсультироваться 1 марта, всегда есть возможность позвонить по телефону Единой справочной службы Росреестра – 8-800-100-34-34. Записаться на прием документов в удобное время, уточнить время работы территориального отдела, уточнить перечень документов для комиссии по пересмотру кадастровой стоимости и многие другие вопросы помогут решить специалисты Единой справочной службы Росреестра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hd w:fill="FFFFFF" w:val="clear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6"/>
          <w:szCs w:val="16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t>Управление</w:t>
      </w: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 (</w:t>
      </w: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t>Управление</w:t>
      </w: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>Руководитель Управления Росреестра по Свердловской области –Игорь Николаевич Цыганаш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16"/>
          <w:szCs w:val="16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Зилалова Галина Петр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>специалист - экспе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тел. 8 (343) 375-40-81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Segoe UI" w:cs="Segoe UI" w:ascii="Segoe UI" w:hAnsi="Segoe UI"/>
          <w:color w:val="000000"/>
          <w:sz w:val="16"/>
          <w:szCs w:val="16"/>
          <w:lang w:eastAsia="ru-RU"/>
        </w:rPr>
        <w:t xml:space="preserve">               </w:t>
      </w: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70C0"/>
          <w:sz w:val="16"/>
          <w:szCs w:val="16"/>
          <w:u w:val="single"/>
          <w:lang w:val="en-US" w:eastAsia="ru-RU"/>
        </w:rPr>
        <w:t>pressa</w:t>
      </w:r>
      <w:hyperlink r:id="rId5">
        <w:r>
          <w:rPr>
            <w:rStyle w:val="InternetLink"/>
            <w:rFonts w:eastAsia="Times New Roman" w:cs="Segoe UI" w:ascii="Segoe UI" w:hAnsi="Segoe UI"/>
            <w:color w:val="0070C0"/>
            <w:sz w:val="16"/>
            <w:szCs w:val="16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ze18">
    <w:name w:val="size18"/>
    <w:basedOn w:val="Style13"/>
    <w:qFormat/>
    <w:rPr/>
  </w:style>
  <w:style w:type="character" w:styleId="Absolute">
    <w:name w:val="absolu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2:00Z</dcterms:created>
  <dc:creator>ГуревичИЕ</dc:creator>
  <dc:description/>
  <dc:language>en-US</dc:language>
  <cp:lastModifiedBy>admin</cp:lastModifiedBy>
  <cp:lastPrinted>2018-03-02T10:39:00Z</cp:lastPrinted>
  <dcterms:modified xsi:type="dcterms:W3CDTF">2018-03-05T03:52:00Z</dcterms:modified>
  <cp:revision>2</cp:revision>
  <dc:subject/>
  <dc:title/>
</cp:coreProperties>
</file>