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В Свердловской области оживился рынок недвижимости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осреестр подвел итоги 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онс:  Управление Росреестра по Свердловской области подвело итоги деятельности в учетно-регистрационной сфере з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вердловской области сообщает, что по итогам                 2017 года зафиксирована положительная динамика в сфере государственной регистрации прав на недвижимое имущество. </w:t>
      </w:r>
      <w:r>
        <w:rPr>
          <w:rFonts w:cs="Segoe UI" w:ascii="Segoe UI" w:hAnsi="Segoe UI"/>
          <w:b/>
          <w:sz w:val="24"/>
          <w:szCs w:val="24"/>
        </w:rPr>
        <w:t>Общее количество регистрационных действий</w:t>
      </w:r>
      <w:r>
        <w:rPr>
          <w:rFonts w:cs="Segoe UI" w:ascii="Segoe UI" w:hAnsi="Segoe UI"/>
          <w:sz w:val="24"/>
          <w:szCs w:val="24"/>
        </w:rPr>
        <w:t xml:space="preserve"> в отчетном периоде составило 740 353, что на 2,7% превышает показатель за 2016 года (720 847). Из общего числа зарегистрированных прав, сделок, ограничений (обременений) прав 37 768 зарегистрировано на основании заявлений об одновременном осуществлении кадастрового учета и регистраци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ее 286 тысяч прав собственности и иных вещных прав зарегистрировано                    на </w:t>
      </w:r>
      <w:r>
        <w:rPr>
          <w:rFonts w:cs="Segoe UI" w:ascii="Segoe UI" w:hAnsi="Segoe UI"/>
          <w:b/>
          <w:sz w:val="24"/>
          <w:szCs w:val="24"/>
        </w:rPr>
        <w:t>жилые помещения</w:t>
      </w:r>
      <w:r>
        <w:rPr>
          <w:rFonts w:cs="Segoe UI" w:ascii="Segoe UI" w:hAnsi="Segoe UI"/>
          <w:sz w:val="24"/>
          <w:szCs w:val="24"/>
        </w:rPr>
        <w:t xml:space="preserve">, в отношении </w:t>
      </w:r>
      <w:r>
        <w:rPr>
          <w:rFonts w:cs="Segoe UI" w:ascii="Segoe UI" w:hAnsi="Segoe UI"/>
          <w:b/>
          <w:sz w:val="24"/>
          <w:szCs w:val="24"/>
        </w:rPr>
        <w:t>земельных участков</w:t>
      </w:r>
      <w:r>
        <w:rPr>
          <w:rFonts w:cs="Segoe UI" w:ascii="Segoe UI" w:hAnsi="Segoe UI"/>
          <w:sz w:val="24"/>
          <w:szCs w:val="24"/>
        </w:rPr>
        <w:t xml:space="preserve"> количество таких регистрационных действий составило 126 165. Набирает обороты государственная регистрация прав на </w:t>
      </w:r>
      <w:r>
        <w:rPr>
          <w:rFonts w:cs="Segoe UI" w:ascii="Segoe UI" w:hAnsi="Segoe UI"/>
          <w:b/>
          <w:sz w:val="24"/>
          <w:szCs w:val="24"/>
        </w:rPr>
        <w:t>машино-места</w:t>
      </w:r>
      <w:r>
        <w:rPr>
          <w:rFonts w:cs="Segoe UI" w:ascii="Segoe UI" w:hAnsi="Segoe UI"/>
          <w:sz w:val="24"/>
          <w:szCs w:val="24"/>
        </w:rPr>
        <w:t>, которые стали полноценными объектами недвижимости только в текущем году, когда с 1 января законодательно стало возможно их оформлять в личную собственность, дарить, продавать и передавать по наследству. Всего за 2017 год зарегистрировано  2 656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тный рост зафиксирован в сфере регистрации ипотечных сделок. Общее количество регистрационных записей об ипотеке в Едином государственном реестре недвижимости (ЕГРН) составило 115 646, по сравнению с показателем за 2016 год рост составил 13,5%. К тому же, 2017 год стал самым результативным по числу регистрируемой ипотеки за последние восемь лет (когда максимальный рост рынка ипотеки был зафиксирован в 2014 году – 109 080 регистрационных записей). Традиционно чаще других регистрируются </w:t>
      </w:r>
      <w:r>
        <w:rPr>
          <w:rFonts w:cs="Segoe UI" w:ascii="Segoe UI" w:hAnsi="Segoe UI"/>
          <w:b/>
          <w:sz w:val="24"/>
          <w:szCs w:val="24"/>
        </w:rPr>
        <w:t>ипотечные сделки с жильем.</w:t>
      </w:r>
      <w:r>
        <w:rPr>
          <w:rFonts w:cs="Segoe UI" w:ascii="Segoe UI" w:hAnsi="Segoe UI"/>
          <w:sz w:val="24"/>
          <w:szCs w:val="24"/>
        </w:rPr>
        <w:t xml:space="preserve">                     Так, за январь – декабрь 2017 г. в ЕГРН внесено почти 80 тысяч записей об ипотеке жилья (за 2016 год – около 70 тысячи записей), всего выдано 4 457 закладных. Наибольший рост в 2017 году показала ипотека жилья в силу договора (когда, например, заемщик берет целевой кредит на приобретение недвижимого имущества под залог уже имеющегося жилья). По сравнению с прошлым годом данный показатель увеличился более, чем в 3 раза: с 2 085 в 2016 году до 6 686 в 2017 году. Количество зарегистрированной ипотеки жилья в силу закона (под залог приобретаемой недвижимости) также возросло на 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Кроме того, с начала 2017 года в регионе зарегистрировано 13 863 договора участия в долевом строительстве, из них 2 278, или 16,4%, – с привлечением кредитных средств. По сравнению с показателем за 2016 год число зарегистрированных договоров увеличилось на 7,1%. Кроме того, зарегистрировано 1 595 договоров об уступке прав требования по договорам участия в долевом строительстве, что на 30% меньше, чем по итогам 2016 года, а значит в текущем году на территории Свердловской области смена «дольщика» по договору происходила намного реже. Количество зарегистрированных прав собственности участников долевого строительства возросло на 7,7% и составило по итогам 2017 г.  более 18 тысяч. Большинство таких прав (84%) зарегистрировано в отношении жилых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2017 году всё больше пользуется спросом </w:t>
      </w:r>
      <w:r>
        <w:rPr>
          <w:rFonts w:cs="Segoe UI" w:ascii="Segoe UI" w:hAnsi="Segoe UI"/>
          <w:b/>
          <w:sz w:val="24"/>
          <w:szCs w:val="24"/>
        </w:rPr>
        <w:t>электронная регистрация прав</w:t>
      </w:r>
      <w:r>
        <w:rPr>
          <w:rFonts w:cs="Segoe UI" w:ascii="Segoe UI" w:hAnsi="Segoe UI"/>
          <w:sz w:val="24"/>
          <w:szCs w:val="24"/>
        </w:rPr>
        <w:t xml:space="preserve"> на недвижимое имущество и сделок с ним - современный, эффективный и оперативный способ взаимодействия заявителей с ведомством.  С начала 2017 г. посредством</w:t>
      </w:r>
      <w:r>
        <w:rPr>
          <w:rFonts w:cs="Segoe UI" w:ascii="Segoe UI" w:hAnsi="Segoe UI"/>
          <w:color w:val="000000"/>
          <w:sz w:val="24"/>
          <w:szCs w:val="24"/>
        </w:rPr>
        <w:t xml:space="preserve"> официального портала Росреестра в Управление поступило 45 771 заявление о государственной регистрации прав, тогда как за весь 2016 год всего 20 084 заявителей пожелали зарегистрировать свои права через Интернет. Для осуществления единой учетно-регистрационной процедуры в электронном виде за 2017 год подано 3 555 за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целом заявители активно осваивают нововведения и используют предоставленные Росреестром возможности, в том числе направленные на доступность государственных услуг. Так, общее количество поступивших                           в обработку </w:t>
      </w:r>
      <w:r>
        <w:rPr>
          <w:rFonts w:cs="Segoe UI" w:ascii="Segoe UI" w:hAnsi="Segoe UI"/>
          <w:b/>
          <w:sz w:val="24"/>
          <w:szCs w:val="24"/>
        </w:rPr>
        <w:t>экстерриториальных заявлений</w:t>
      </w:r>
      <w:r>
        <w:rPr>
          <w:rFonts w:cs="Segoe UI" w:ascii="Segoe UI" w:hAnsi="Segoe UI"/>
          <w:sz w:val="24"/>
          <w:szCs w:val="24"/>
        </w:rPr>
        <w:t>, т.е. принятых в других субъектах Российской Федерации по объектам недвижимости, расположенным в Свердловской области, составило почти 4,5 тысячи, в том числе 3 884 – для осуществления регистрации прав, 84 заявления поступило для проведения единой учетно-регистрационной процедуры. Напомним, что возможность экстерриториальной подачи заявлений и документов предусмотрена вступившим в силу с 1 января 2017 г. Федеральным законом от 13 июля 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en-US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0"/>
          <w:szCs w:val="20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sz w:val="20"/>
          <w:szCs w:val="20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 (</w:t>
      </w:r>
      <w:r>
        <w:rPr>
          <w:rFonts w:eastAsia="Times New Roman" w:cs="Segoe UI" w:ascii="Segoe UI" w:hAnsi="Segoe UI"/>
          <w:sz w:val="20"/>
          <w:szCs w:val="20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sz w:val="20"/>
          <w:szCs w:val="20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ru-RU"/>
        </w:rPr>
        <w:t>Руководитель Управления Росреестра по Свердловской области –  Игорь Николаевич Цыганаш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отдел организации, мониторинга и контро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8"/>
          <w:szCs w:val="8"/>
          <w:lang w:eastAsia="ru-RU"/>
        </w:rPr>
      </w:pPr>
      <w:r>
        <w:rPr>
          <w:rFonts w:eastAsia="Times New Roman" w:cs="Segoe UI" w:ascii="Segoe UI" w:hAnsi="Segoe UI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 xml:space="preserve">тел. 8 (343) 375 40 81 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US" w:eastAsia="ru-RU"/>
          </w:rPr>
          <w:t>pressa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@frs66.ru</w:t>
        </w:r>
      </w:hyperlink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9:00Z</dcterms:created>
  <dc:creator>ГуревичИЕ</dc:creator>
  <dc:description/>
  <dc:language>en-US</dc:language>
  <cp:lastModifiedBy>admin</cp:lastModifiedBy>
  <cp:lastPrinted>2018-01-29T18:09:00Z</cp:lastPrinted>
  <dcterms:modified xsi:type="dcterms:W3CDTF">2018-03-13T03:59:00Z</dcterms:modified>
  <cp:revision>2</cp:revision>
  <dc:subject/>
  <dc:title/>
</cp:coreProperties>
</file>