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592070" cy="1075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  <w:lang w:val="en-US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ind w:firstLine="709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В УПРАВЛЕНИИ ПРОДОЛЖАЕТСЯ РАБОТА ПО СОПОСТАВЛЕНИЮ СВЕДЕНИЙ ЕГРН И ГЛ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b/>
          <w:sz w:val="24"/>
          <w:szCs w:val="24"/>
        </w:rPr>
        <w:t>13 марта 2018 года</w:t>
      </w:r>
      <w:r>
        <w:rPr>
          <w:rFonts w:cs="Segoe UI" w:ascii="Segoe UI" w:hAnsi="Segoe UI"/>
          <w:sz w:val="24"/>
          <w:szCs w:val="24"/>
        </w:rPr>
        <w:t xml:space="preserve"> в Управлении Росреестра по Свердловской области состоялось очередное заседание межведомственной рабочей группы, созданной для реализации Федерального закона от 29.07.2017 № 280-ФЗ </w:t>
        <w:br/>
        <w:t xml:space="preserve">«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</w:t>
        <w:br/>
        <w:t xml:space="preserve">к определенной категории земель», так называемая «лесная амнист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нятие Федерального закона № 280-ФЗ направлено на устранение взаимоисключающего характера сведений государственного лесного реестра (далее – ГЛР) и Единого государственного реестра недвижимости (далее – ЕГРН) путем установления в предусмотренных законом случаях приоритета сведений ЕГРН над ГЛР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Так, если в соответствии с ГЛР участок относится к категории земель лесного фонда, а в соответствии со сведениями ЕГРН, правоустанавливающими (правоудостоверяющими) документами – к иной категории земель, принадлежность такого участка к категории земель устанавливается </w:t>
        <w:br/>
        <w:t xml:space="preserve">на основании сведений ЕГРН либо в соответствии со сведениями, указанными </w:t>
        <w:br/>
        <w:t xml:space="preserve">в документах, подтверждающих право гражданина или юридического лица </w:t>
        <w:br/>
        <w:t>на земельный участок. Эти правила применяются в тех случаях, когда права правообладателя на земельный участок возникли до 1 января 2016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Также если земельный участок, права на который возникли до 8 августа 2008 г. (в том числе в случае последующего перехода прав на данный земельный участок после 8 августа 2008 г.), относится к категории земель лесного фонда, но предоставленный гражданину не для целей ведения лесного хозяйства, а для ведения огородничества, садоводства или дачного хозяйства, личного подсобного хозяйства, индивидуального жилищного строительства, переводится в категорию земель населенных пунктов или в категорию земель сельскохозяйственн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ходе состоявшегося заседания членами межведомственной рабочей группы рассмотрен перечень земельных участков, в отношении которых необходимо выполнение мероприятий по устранению противоречий                </w:t>
        <w:br/>
        <w:t xml:space="preserve">в сведениях государственных реестров и установлению принадлежности земельного участка к определенной категории земель в соответствии </w:t>
        <w:br/>
        <w:t>с Федеральным законом от 29 июля 2017 г. № 280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о результатам совместного рассмотрения принято решение                 </w:t>
        <w:br/>
        <w:t xml:space="preserve">об изменении категории 30 земельных участков, расположенных в населенном пункте Первоуральского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ледующее заседание межведомственной рабочей группы запланировано на 27 марта текущего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5"/>
          <w:szCs w:val="25"/>
          <w:lang w:eastAsia="ru-RU"/>
        </w:rPr>
      </w:pPr>
      <w:r>
        <w:rPr>
          <w:rFonts w:eastAsia="Times New Roman" w:cs="Segoe UI" w:ascii="Segoe UI" w:hAnsi="Segoe UI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Segoe UI" w:hAnsi="Segoe UI" w:eastAsia="Times New Roman" w:cs="Segoe UI"/>
          <w:lang w:eastAsia="ru-RU"/>
        </w:rPr>
      </w:pPr>
      <w:r>
        <w:rPr>
          <w:rFonts w:cs="Segoe UI" w:ascii="Segoe UI" w:hAnsi="Segoe UI"/>
          <w:sz w:val="24"/>
          <w:szCs w:val="24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Segoe UI" w:ascii="Segoe UI" w:hAnsi="Segoe UI"/>
          <w:b/>
          <w:sz w:val="18"/>
          <w:szCs w:val="18"/>
          <w:lang w:val="en-US" w:eastAsia="en-US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eastAsia="Times New Roman" w:cs="Segoe UI"/>
          <w:b/>
          <w:b/>
          <w:sz w:val="24"/>
          <w:szCs w:val="24"/>
          <w:lang w:val="en-US" w:eastAsia="en-US"/>
        </w:rPr>
      </w:pPr>
      <w:r>
        <w:rPr>
          <w:rFonts w:eastAsia="Times New Roman" w:cs="Segoe UI" w:ascii="Segoe UI" w:hAnsi="Segoe UI"/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eastAsia="Times New Roman" w:cs="Segoe UI"/>
          <w:b/>
          <w:b/>
          <w:sz w:val="20"/>
          <w:szCs w:val="20"/>
          <w:lang w:val="en-US" w:eastAsia="ru-RU"/>
        </w:rPr>
      </w:pPr>
      <w:r>
        <w:rPr>
          <w:rFonts w:eastAsia="Times New Roman" w:cs="Segoe UI" w:ascii="Segoe UI" w:hAnsi="Segoe UI"/>
          <w:b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17:00Z</dcterms:created>
  <dc:creator>Светлана Ксенофонтова</dc:creator>
  <dc:description/>
  <dc:language>en-US</dc:language>
  <cp:lastModifiedBy>admin</cp:lastModifiedBy>
  <cp:lastPrinted>2018-03-14T19:41:00Z</cp:lastPrinted>
  <dcterms:modified xsi:type="dcterms:W3CDTF">2018-03-15T12:17:00Z</dcterms:modified>
  <cp:revision>2</cp:revision>
  <dc:subject/>
  <dc:title/>
</cp:coreProperties>
</file>