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4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39" r="-65" b="-39"/>
                    <a:stretch>
                      <a:fillRect/>
                    </a:stretch>
                  </pic:blipFill>
                  <pic:spPr bwMode="auto">
                    <a:xfrm>
                      <a:off x="0" y="0"/>
                      <a:ext cx="552450" cy="91440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ердловская облас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образова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айкал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pPr>
      <w:r>
        <w:rPr>
          <w:rFonts w:cs="Times New Roman" w:ascii="Times New Roman" w:hAnsi="Times New Roman"/>
          <w:sz w:val="24"/>
          <w:szCs w:val="24"/>
        </w:rPr>
        <w:t>от 22.05.2014 года № 226-п</w:t>
      </w:r>
    </w:p>
    <w:p>
      <w:pPr>
        <w:pStyle w:val="Normal"/>
        <w:jc w:val="center"/>
        <w:rPr>
          <w:rFonts w:ascii="Times New Roman" w:hAnsi="Times New Roman" w:cs="Times New Roman"/>
          <w:sz w:val="24"/>
          <w:szCs w:val="24"/>
        </w:rPr>
      </w:pPr>
      <w:r>
        <w:rPr>
          <w:rFonts w:cs="Times New Roman" w:ascii="Times New Roman" w:hAnsi="Times New Roman"/>
          <w:sz w:val="24"/>
          <w:szCs w:val="24"/>
        </w:rPr>
        <w:t>с. Байкалово</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знание граждан участниками подпрограммы «Выполнение государственных обязательств обеспечению жильем категорий граждан, установленных федеральным законодательством» федеральной целевой программы «Жилище» на 2011-2015 годы» </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 xml:space="preserve">В соответствии с Жилищным </w:t>
      </w:r>
      <w:hyperlink r:id="rId3">
        <w:r>
          <w:rPr>
            <w:rStyle w:val="InternetLink"/>
            <w:rFonts w:eastAsia="Calibri" w:cs="Times New Roman" w:ascii="Times New Roman" w:hAnsi="Times New Roman"/>
            <w:color w:val="0000FF"/>
            <w:sz w:val="24"/>
            <w:szCs w:val="24"/>
            <w:lang w:eastAsia="ru-RU"/>
          </w:rPr>
          <w:t>кодексом</w:t>
        </w:r>
      </w:hyperlink>
      <w:r>
        <w:rPr>
          <w:rFonts w:eastAsia="Calibri" w:cs="Times New Roman" w:ascii="Times New Roman" w:hAnsi="Times New Roman"/>
          <w:sz w:val="24"/>
          <w:szCs w:val="24"/>
          <w:lang w:eastAsia="ru-RU"/>
        </w:rPr>
        <w:t xml:space="preserve"> Российской Федерации; Федеральным </w:t>
      </w:r>
      <w:hyperlink r:id="rId4">
        <w:r>
          <w:rPr>
            <w:rStyle w:val="InternetLink"/>
            <w:rFonts w:eastAsia="Calibri" w:cs="Times New Roman" w:ascii="Times New Roman" w:hAnsi="Times New Roman"/>
            <w:color w:val="0000FF"/>
            <w:sz w:val="24"/>
            <w:szCs w:val="24"/>
            <w:lang w:eastAsia="ru-RU"/>
          </w:rPr>
          <w:t>законом</w:t>
        </w:r>
      </w:hyperlink>
      <w:r>
        <w:rPr>
          <w:rFonts w:eastAsia="Calibri"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w:t>
      </w:r>
      <w:hyperlink r:id="rId5">
        <w:r>
          <w:rPr>
            <w:rStyle w:val="InternetLink"/>
            <w:rFonts w:eastAsia="Calibri" w:cs="Times New Roman" w:ascii="Times New Roman" w:hAnsi="Times New Roman"/>
            <w:color w:val="0000FF"/>
            <w:sz w:val="24"/>
            <w:szCs w:val="24"/>
            <w:lang w:eastAsia="ru-RU"/>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17.12.2010 N 1050 "О федеральной целевой программе "Жилище" на 2011 - 2015 годы", </w:t>
      </w:r>
      <w:r>
        <w:rPr>
          <w:rFonts w:cs="Times New Roman" w:ascii="Times New Roman" w:hAnsi="Times New Roman"/>
          <w:sz w:val="24"/>
          <w:szCs w:val="24"/>
        </w:rPr>
        <w:t xml:space="preserve">Уставом Байкаловского сельского поселения, </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Признание граждан участниками подпрограммы «Выполнение государственных обязательств обеспечению жильем категорий граждан, установленных федеральным законодательством» федеральной целевой программы «Жилище» на 2011-2015 годы»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вступает в силу с момента его опубликования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3. Обнародовать настоящее Постановление в районной газете "Районные будни" либо опублик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6">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sposeleni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йкаловского сельского поселения                                             Л.Ю. Пелев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9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риложение к Постановлению </w:t>
      </w:r>
    </w:p>
    <w:p>
      <w:pPr>
        <w:pStyle w:val="Normal"/>
        <w:widowControl w:val="false"/>
        <w:tabs>
          <w:tab w:val="clear" w:pos="708"/>
          <w:tab w:val="left" w:pos="59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2.05.2014 года № 226-п </w:t>
      </w:r>
    </w:p>
    <w:p>
      <w:pPr>
        <w:pStyle w:val="Normal"/>
        <w:widowControl w:val="false"/>
        <w:tabs>
          <w:tab w:val="clear" w:pos="708"/>
          <w:tab w:val="left" w:pos="59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3"/>
      <w:bookmarkEnd w:id="0"/>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ИЯ ПЕРЕДАННЫХ ГОСУДАРСТВЕННЫХ ПОЛНОМОЧ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РДЛОВСКОЙ ОБЛАСТИ ПО ПРЕДОСТАВЛЕНИЮ ГОСУДАРСТВЕННО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 "ПРИЗНАНИЕ ГРАЖДАН УЧАСТНИКАМИ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ИЕ ГОСУДАРСТВЕННЫХ ОБЯЗАТЕЛЬСТВ ПО ОБЕСПЕЧЕНИЮ</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ЬЕМ КАТЕГОРИЙ ГРАЖДАН, УСТАНОВЛЕННЫХ ФЕДЕРАЛЬНЫ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ОНОДАТЕЛЬСТВОМ" ФЕДЕРАЛЬНОЙ ЦЕЛЕВОЙ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Е" НА 2011 - 2015 ГОДЫ"</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Административный регламент исполнения переданных государственных полномочий Свердловской области по предоставлению государственной услуги "Признание граждан участниками </w:t>
      </w:r>
      <w:hyperlink r:id="rId7">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далее - услуга) разработан в целях повышения качества предоставления и доступности услуги,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услуги, и определяет сроки и последовательность административных процедур (действий).</w:t>
      </w:r>
    </w:p>
    <w:p>
      <w:pPr>
        <w:pStyle w:val="Normal"/>
        <w:widowControl w:val="false"/>
        <w:autoSpaceDE w:val="false"/>
        <w:spacing w:lineRule="auto" w:line="240" w:before="0" w:after="0"/>
        <w:ind w:firstLine="567"/>
        <w:jc w:val="both"/>
        <w:rPr/>
      </w:pPr>
      <w:bookmarkStart w:id="1" w:name="Par45"/>
      <w:bookmarkEnd w:id="1"/>
      <w:r>
        <w:rPr>
          <w:rFonts w:cs="Times New Roman" w:ascii="Times New Roman" w:hAnsi="Times New Roman"/>
          <w:sz w:val="28"/>
          <w:szCs w:val="28"/>
        </w:rPr>
        <w:t>2. Получателями услуги выступают граждане, постоянно проживающие на территории муниципального образования   Байкаловского сельского поселения:</w:t>
      </w:r>
    </w:p>
    <w:p>
      <w:pPr>
        <w:pStyle w:val="Normal"/>
        <w:widowControl w:val="false"/>
        <w:autoSpaceDE w:val="false"/>
        <w:spacing w:lineRule="auto" w:line="240" w:before="0" w:after="0"/>
        <w:ind w:firstLine="567"/>
        <w:jc w:val="both"/>
        <w:rPr/>
      </w:pPr>
      <w:bookmarkStart w:id="2" w:name="Par46"/>
      <w:bookmarkEnd w:id="2"/>
      <w:r>
        <w:rPr>
          <w:rFonts w:cs="Times New Roman" w:ascii="Times New Roman" w:hAnsi="Times New Roman"/>
          <w:sz w:val="28"/>
          <w:szCs w:val="28"/>
        </w:rPr>
        <w:t xml:space="preserve">1)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w:t>
      </w:r>
      <w:hyperlink r:id="rId8">
        <w:r>
          <w:rPr>
            <w:rStyle w:val="InternetLink"/>
            <w:rFonts w:cs="Times New Roman" w:ascii="Times New Roman" w:hAnsi="Times New Roman"/>
            <w:color w:val="0000FF"/>
            <w:sz w:val="28"/>
            <w:szCs w:val="28"/>
          </w:rPr>
          <w:t>статьями 14</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состоящих на учете в качестве нуждающихся в получении жилых помещ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признанные в установленном порядке вынужденными переселенцами и включенные территориальным органом Федеральной миграционной службы в сводный список вынужденных переселенцев, состоящих на учете в качестве нуждающихся в получении жилых помещ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4" w:name="Par48"/>
      <w:bookmarkEnd w:id="4"/>
      <w:r>
        <w:rPr>
          <w:rFonts w:cs="Times New Roman" w:ascii="Times New Roman" w:hAnsi="Times New Roman"/>
          <w:sz w:val="28"/>
          <w:szCs w:val="28"/>
        </w:rPr>
        <w:t>3) выехавшие из районов Крайнего Севера и приравненных к ним местностей не ранее 01.01.1992, имеющие право на получение социальных выплат для приобретения жилья за счет средств федерального бюджета, состоящие на учете в органах местного самоуправления или территориальных исполнительных органах государственной власти Свердловской области в сфере социальной защиты населения в целях получения социальных выплат для приобретения жилья за счет средств федерального бюдж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Граждане, указанные в </w:t>
      </w:r>
      <w:hyperlink w:anchor="Par45">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Административного регламента, далее именуются заявител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т имени заявителя с заявлением о предоставлении услуги вправе обратиться его представитель. Полномочия представителя при этом должны быть подтверждены в соответствии со </w:t>
      </w:r>
      <w:hyperlink r:id="rId15">
        <w:r>
          <w:rPr>
            <w:rStyle w:val="InternetLink"/>
            <w:rFonts w:cs="Times New Roman" w:ascii="Times New Roman" w:hAnsi="Times New Roman"/>
            <w:color w:val="0000FF"/>
            <w:sz w:val="28"/>
            <w:szCs w:val="28"/>
          </w:rPr>
          <w:t>статьей 185</w:t>
        </w:r>
      </w:hyperlink>
      <w:r>
        <w:rPr>
          <w:rFonts w:cs="Times New Roman" w:ascii="Times New Roman" w:hAnsi="Times New Roman"/>
          <w:sz w:val="28"/>
          <w:szCs w:val="28"/>
        </w:rPr>
        <w:t xml:space="preserve"> Гражданск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ой доверенность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ью, приравненной к нотариально удостоверенн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очия опекуна подтверждаются решением об установлении опе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Заявители, признанные участниками </w:t>
      </w:r>
      <w:hyperlink r:id="rId16">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далее - подпрограмма), имеют право на получение государственного жилищного сертификата для приобретения жилого помещения (в соответствии с административным регламентом исполнения переданных государственных полномочий Свердловской области по предоставлению государственной услуги "Предоставление государственных жилищных сертификатов, удостоверяющих право гражданина на получение социальной выплаты за счет средств федерального бюджета для приобретения жилого помещения").</w:t>
      </w:r>
    </w:p>
    <w:p>
      <w:pPr>
        <w:pStyle w:val="Normal"/>
        <w:widowControl w:val="false"/>
        <w:autoSpaceDE w:val="false"/>
        <w:spacing w:lineRule="auto" w:line="240" w:before="0" w:after="0"/>
        <w:ind w:firstLine="567"/>
        <w:jc w:val="both"/>
        <w:rPr/>
      </w:pPr>
      <w:bookmarkStart w:id="5" w:name="Par55"/>
      <w:bookmarkEnd w:id="5"/>
      <w:r>
        <w:rPr>
          <w:rFonts w:cs="Times New Roman" w:ascii="Times New Roman" w:hAnsi="Times New Roman"/>
          <w:sz w:val="28"/>
          <w:szCs w:val="28"/>
        </w:rPr>
        <w:t>4. Услугу предоставляет Администрация Байкаловского сельского поселения.</w:t>
      </w:r>
    </w:p>
    <w:p>
      <w:pPr>
        <w:pStyle w:val="ConsPlusNormal2"/>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Администрации Байкаловского сельского поселения:</w:t>
      </w:r>
    </w:p>
    <w:p>
      <w:pPr>
        <w:pStyle w:val="ConsPlusNormal2"/>
        <w:widowControl/>
        <w:ind w:firstLine="567"/>
        <w:jc w:val="both"/>
        <w:rPr/>
      </w:pPr>
      <w:r>
        <w:rPr>
          <w:rFonts w:cs="Times New Roman" w:ascii="Times New Roman" w:hAnsi="Times New Roman"/>
          <w:sz w:val="28"/>
          <w:szCs w:val="28"/>
        </w:rPr>
        <w:t>С.Байкалово, улица Революции,21.</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2"/>
        <w:widowControl/>
        <w:ind w:firstLine="567"/>
        <w:jc w:val="both"/>
        <w:rPr/>
      </w:pPr>
      <w:r>
        <w:rPr>
          <w:rFonts w:cs="Times New Roman" w:ascii="Times New Roman" w:hAnsi="Times New Roman"/>
          <w:sz w:val="28"/>
          <w:szCs w:val="28"/>
        </w:rPr>
        <w:t>улица Революции,д.21,с.Байкалово,Свердловская область, 623870.</w:t>
      </w:r>
    </w:p>
    <w:p>
      <w:pPr>
        <w:pStyle w:val="ConsPlusNormal2"/>
        <w:widowControl/>
        <w:ind w:firstLine="567"/>
        <w:jc w:val="both"/>
        <w:rPr/>
      </w:pPr>
      <w:r>
        <w:rPr>
          <w:rFonts w:cs="Times New Roman" w:ascii="Times New Roman" w:hAnsi="Times New Roman"/>
          <w:sz w:val="28"/>
          <w:szCs w:val="28"/>
        </w:rPr>
        <w:t>Телефоны: (34362)2-03-04.</w:t>
      </w:r>
    </w:p>
    <w:p>
      <w:pPr>
        <w:pStyle w:val="ConsPlusNormal2"/>
        <w:widowControl/>
        <w:ind w:firstLine="567"/>
        <w:jc w:val="both"/>
        <w:rPr/>
      </w:pPr>
      <w:r>
        <w:rPr>
          <w:rFonts w:cs="Times New Roman" w:ascii="Times New Roman" w:hAnsi="Times New Roman"/>
          <w:sz w:val="28"/>
          <w:szCs w:val="28"/>
        </w:rPr>
        <w:t>Тел./факс: (34362)2-01-87.</w:t>
      </w:r>
    </w:p>
    <w:p>
      <w:pPr>
        <w:pStyle w:val="ConsPlusNormal2"/>
        <w:widowControl/>
        <w:ind w:firstLine="567"/>
        <w:jc w:val="both"/>
        <w:rPr/>
      </w:pPr>
      <w:r>
        <w:rPr>
          <w:rFonts w:cs="Times New Roman" w:ascii="Times New Roman" w:hAnsi="Times New Roman"/>
          <w:sz w:val="28"/>
          <w:szCs w:val="28"/>
          <w:lang w:val="en-US"/>
        </w:rPr>
        <w:t>E-mail: admBaykalovo-sp@yandex.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сайта: </w:t>
      </w:r>
      <w:r>
        <w:rPr>
          <w:rFonts w:cs="Times New Roman" w:ascii="Times New Roman" w:hAnsi="Times New Roman"/>
          <w:sz w:val="28"/>
          <w:szCs w:val="28"/>
          <w:lang w:val="en-US"/>
        </w:rPr>
        <w:t>bsposelenie</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2"/>
        <w:widowControl/>
        <w:ind w:firstLine="567"/>
        <w:jc w:val="both"/>
        <w:rPr/>
      </w:pPr>
      <w:r>
        <w:rPr>
          <w:rFonts w:cs="Times New Roman" w:ascii="Times New Roman" w:hAnsi="Times New Roman"/>
          <w:sz w:val="28"/>
          <w:szCs w:val="28"/>
        </w:rPr>
        <w:t>5.График работы:</w:t>
      </w:r>
    </w:p>
    <w:p>
      <w:pPr>
        <w:pStyle w:val="ConsPlusNormal2"/>
        <w:widowControl/>
        <w:ind w:firstLine="567"/>
        <w:jc w:val="both"/>
        <w:rPr/>
      </w:pPr>
      <w:r>
        <w:rPr>
          <w:rFonts w:cs="Times New Roman" w:ascii="Times New Roman" w:hAnsi="Times New Roman"/>
          <w:sz w:val="28"/>
          <w:szCs w:val="28"/>
        </w:rPr>
        <w:t xml:space="preserve">С понедельника по четверг с 8:00 до 14:00,перерыв с 12:00 до 13:00.                     </w:t>
      </w:r>
    </w:p>
    <w:p>
      <w:pPr>
        <w:pStyle w:val="ConsPlusNormal2"/>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неприемны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6. Информирование заявителей о порядке предоставления услуги осуществляет специалист по жилищным вопросам администрации Байкаловского сельского поселения в рабочие дни согласно графику, указанному в пункте </w:t>
      </w:r>
      <w:hyperlink w:anchor="Par55">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услуги можно получи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посредственно в Администрации Байкало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на официальном сайте Администрации Байкаловск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sposeleni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 информационных стендах, расположенных в администрации Байкало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Заявитель может обратиться с целью получения информации о порядке предоставления услуги к специалисту по жилищным вопросам администрации Байкаловского сельского поселения лично либо направить обращение в письменном виде или в форме электронного документа на официальном сайте Администрации Байкаловск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sposeleni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ам предоставления услуги осуществляются в устной и письменной форм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се обращения, поступившие в письменном или в электронном виде, регистрируются в журнале заявлений  Байкало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исьменного или электронного обращения заявителя и направление письменного ответа на него не должен превышать 30 календарных дней с момента регистрации обращ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аксимальное время консультирования заявителей на личном приеме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осуществляются по следующим вопрос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рядок представления необходимых документов для признания заявителей участниками </w:t>
      </w:r>
      <w:hyperlink r:id="rId17">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требования к заявителям, предъявляемые для признания заявителей участниками </w:t>
      </w:r>
      <w:hyperlink r:id="rId18">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источники получения документов, необходимых для признания заявителей участниками </w:t>
      </w:r>
      <w:hyperlink r:id="rId19">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рассмотрения заявлений 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принимаемых и осуществляемых в ходе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ходе выполнения процедуры по рассмотрению его заявления и документов по телефону, по электронной поч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 информационных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и, а также требования, предъявляемые к этим документ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suppressAutoHyphens w:val="true"/>
        <w:spacing w:lineRule="auto" w:line="240" w:before="150" w:after="225"/>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r>
    </w:p>
    <w:p>
      <w:pPr>
        <w:pStyle w:val="Normal"/>
        <w:suppressAutoHyphens w:val="true"/>
        <w:spacing w:lineRule="auto" w:line="240" w:before="150" w:after="225"/>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онахождение МФЦ: 623870, Свердловская область, Байкаловский район, с.Байкалово, ул.Революции, д.25. Номер телефона 8(34362) 2-05-88.</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Екатеринбург, ул. Карла Либкнехта, д. 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Байкалов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Наименование услуги - "Признание граждан участниками </w:t>
      </w:r>
      <w:hyperlink r:id="rId20">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Услуга предоставляется специалистом по жилищным вопросам администрации Байкалов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Для получения документов, необходимых для получения услуги, заявителю необходимо обратиться в следующи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техническую инвентаризацию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паспортное обслуживание населения (центры регистрации граждан, товарищества собственников жилья, управляющие комп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лищные и жилищно-строительные кооперати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ый расчетный кассовый цент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Результатом предоставления услуги является принятие решения в форме постановления главы администрации Байкаловского сельского поселения о признании заявителя участником </w:t>
      </w:r>
      <w:hyperlink r:id="rId21">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ителю может быть отказано в признании его участником </w:t>
      </w:r>
      <w:hyperlink r:id="rId22">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 xml:space="preserve"> при наличии оснований для отказа, указанных в </w:t>
      </w:r>
      <w:hyperlink w:anchor="Par695">
        <w:r>
          <w:rPr>
            <w:rStyle w:val="InternetLink"/>
            <w:rFonts w:cs="Times New Roman" w:ascii="Times New Roman" w:hAnsi="Times New Roman"/>
            <w:color w:val="0000FF"/>
            <w:sz w:val="28"/>
            <w:szCs w:val="28"/>
          </w:rPr>
          <w:t>пункте 1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Постановление главы администрации Байкаловского сельского поселения о признании (об отказе в признании) заявителей участниками </w:t>
      </w:r>
      <w:hyperlink r:id="rId23">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 xml:space="preserve"> принимается в течение 30 календарных дней с момента представления документов, предусмотренных Административным регламентом, и регистрации заявления о включении заявителя в число участников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едоставление услуги осуществляется в соответствии со следующи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илищный </w:t>
      </w:r>
      <w:hyperlink r:id="rId24">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03.01.2005, N 1 (часть 1), ст. 14);</w:t>
      </w:r>
    </w:p>
    <w:p>
      <w:pPr>
        <w:pStyle w:val="Normal"/>
        <w:widowControl w:val="false"/>
        <w:autoSpaceDE w:val="false"/>
        <w:spacing w:lineRule="auto" w:line="240" w:before="0" w:after="0"/>
        <w:ind w:firstLine="540"/>
        <w:jc w:val="both"/>
        <w:rPr/>
      </w:pPr>
      <w:hyperlink r:id="rId2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widowControl w:val="false"/>
        <w:autoSpaceDE w:val="false"/>
        <w:spacing w:lineRule="auto" w:line="240" w:before="0" w:after="0"/>
        <w:ind w:firstLine="540"/>
        <w:jc w:val="both"/>
        <w:rPr/>
      </w:pPr>
      <w:hyperlink r:id="rId2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19.02.1993 N 4530-1 "О вынужденных переселенцах" (Собрание законодательства Российской Федерации, 25.12.1995, N 52, ст. 51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10.2002 N 125-ФЗ "О жилищных субсидиях гражданам, выезжающим из районов Крайнего Севера и приравненных к ним местностей" (Собрание законодательства Российской Федерации, 28.10.2002, N 43, ст. 418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N 168, 30.07.2010);</w:t>
      </w:r>
    </w:p>
    <w:p>
      <w:pPr>
        <w:pStyle w:val="Normal"/>
        <w:widowControl w:val="false"/>
        <w:autoSpaceDE w:val="false"/>
        <w:spacing w:lineRule="auto" w:line="240" w:before="0" w:after="0"/>
        <w:ind w:firstLine="540"/>
        <w:jc w:val="both"/>
        <w:rPr/>
      </w:pPr>
      <w:hyperlink r:id="rId2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1.03.2006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Собрание законодательства Российской Федерации, 27.03.2006, N 13, ст. 1405);</w:t>
      </w:r>
    </w:p>
    <w:p>
      <w:pPr>
        <w:pStyle w:val="Normal"/>
        <w:widowControl w:val="false"/>
        <w:autoSpaceDE w:val="false"/>
        <w:spacing w:lineRule="auto" w:line="240" w:before="0" w:after="0"/>
        <w:ind w:firstLine="540"/>
        <w:jc w:val="both"/>
        <w:rPr/>
      </w:pPr>
      <w:hyperlink r:id="rId3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7.12.2010 N 1050 "О федеральной целевой программе "Жилище" на 2011 - 2015 годы" (Собрание законодательства Российской Федерации, 31.01.2011, N 5, ст. 739);</w:t>
      </w:r>
    </w:p>
    <w:p>
      <w:pPr>
        <w:pStyle w:val="Normal"/>
        <w:widowControl w:val="false"/>
        <w:autoSpaceDE w:val="false"/>
        <w:spacing w:lineRule="auto" w:line="240" w:before="0" w:after="0"/>
        <w:ind w:firstLine="540"/>
        <w:jc w:val="both"/>
        <w:rPr/>
      </w:pPr>
      <w:hyperlink r:id="rId31">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Правительства Свердловской области от 14.11.2006 N 1325-РП "Об организации работы с государственными жилищными сертификатами, выдаваемыми гражданам, категории которых установлены федеральным законодательством" (Собрание законодательства Свердловской области, 31.03.2010, N 12-4 (2009), ст. 2008);</w:t>
      </w:r>
    </w:p>
    <w:p>
      <w:pPr>
        <w:pStyle w:val="Normal"/>
        <w:widowControl w:val="false"/>
        <w:autoSpaceDE w:val="false"/>
        <w:spacing w:lineRule="auto" w:line="240" w:before="0" w:after="0"/>
        <w:ind w:firstLine="540"/>
        <w:jc w:val="both"/>
        <w:rPr/>
      </w:pPr>
      <w:hyperlink r:id="rId3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Свердловской области от 02.10.2007 N 986-ПП "Об утверждении Порядка регистрации и учета граждан, выехавших из районов Крайнего Севера и приравненных к ним местностей не ранее 01.01.1992, постоянно проживающих в Свердловской области и имеющих право на получение за счет средств федерального бюджета социальных выплат для приобретения жилья" (Областная газета, N 455-457, 26.12.2007);</w:t>
      </w:r>
    </w:p>
    <w:p>
      <w:pPr>
        <w:pStyle w:val="Normal"/>
        <w:widowControl w:val="false"/>
        <w:autoSpaceDE w:val="false"/>
        <w:spacing w:lineRule="auto" w:line="240" w:before="0" w:after="0"/>
        <w:ind w:firstLine="540"/>
        <w:jc w:val="both"/>
        <w:rPr/>
      </w:pPr>
      <w:bookmarkStart w:id="6" w:name="Par170"/>
      <w:bookmarkEnd w:id="6"/>
      <w:r>
        <w:rPr>
          <w:rFonts w:cs="Times New Roman" w:ascii="Times New Roman" w:hAnsi="Times New Roman"/>
          <w:sz w:val="28"/>
          <w:szCs w:val="28"/>
        </w:rPr>
        <w:t xml:space="preserve">15. Перечень документов, необходимых для предоставления услуги, определен </w:t>
      </w:r>
      <w:hyperlink r:id="rId3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06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услуги, подлежащих представлению заявителем или уполномоченным лицом, приведен в таблице 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17" w:type="dxa"/>
        <w:jc w:val="left"/>
        <w:tblInd w:w="-5" w:type="dxa"/>
        <w:tblLayout w:type="fixed"/>
        <w:tblCellMar>
          <w:top w:w="0" w:type="dxa"/>
          <w:left w:w="75" w:type="dxa"/>
          <w:bottom w:w="0" w:type="dxa"/>
          <w:right w:w="75" w:type="dxa"/>
        </w:tblCellMar>
      </w:tblPr>
      <w:tblGrid>
        <w:gridCol w:w="2904"/>
        <w:gridCol w:w="2057"/>
        <w:gridCol w:w="4356"/>
      </w:tblGrid>
      <w:tr>
        <w:trPr>
          <w:trHeight w:val="800"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атегория       </w:t>
              <w:br/>
              <w:t xml:space="preserve"> и (или) наименование </w:t>
              <w:br/>
              <w:t xml:space="preserve">   представляемого    </w:t>
              <w:br/>
              <w:t xml:space="preserve">      документа       </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рма     </w:t>
              <w:br/>
              <w:t xml:space="preserve"> представления </w:t>
              <w:br/>
              <w:t xml:space="preserve">   документа   </w:t>
            </w:r>
          </w:p>
        </w:tc>
        <w:tc>
          <w:tcPr>
            <w:tcW w:w="435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мечание            </w:t>
            </w:r>
          </w:p>
        </w:tc>
      </w:tr>
      <w:tr>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p>
        </w:tc>
      </w:tr>
      <w:tr>
        <w:trPr>
          <w:trHeight w:val="22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о включении </w:t>
              <w:br/>
              <w:t xml:space="preserve">в число участников    </w:t>
              <w:br/>
            </w:r>
            <w:hyperlink r:id="rId34">
              <w:r>
                <w:rPr>
                  <w:rStyle w:val="InternetLink"/>
                  <w:rFonts w:eastAsia="Times New Roman" w:cs="Times New Roman" w:ascii="Times New Roman" w:hAnsi="Times New Roman"/>
                  <w:color w:val="0000FF"/>
                  <w:sz w:val="28"/>
                  <w:szCs w:val="28"/>
                </w:rPr>
                <w:t>подпрограммы</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линник      </w:t>
            </w:r>
          </w:p>
        </w:tc>
        <w:tc>
          <w:tcPr>
            <w:tcW w:w="4356" w:type="dxa"/>
            <w:tcBorders>
              <w:left w:val="single" w:sz="4" w:space="0" w:color="000000"/>
              <w:bottom w:val="single" w:sz="4" w:space="0" w:color="000000"/>
              <w:right w:val="single" w:sz="4" w:space="0" w:color="000000"/>
            </w:tcBorders>
          </w:tcPr>
          <w:p>
            <w:pPr>
              <w:pStyle w:val="ConsPlusCell"/>
              <w:rPr/>
            </w:pPr>
            <w:hyperlink r:id="rId35">
              <w:r>
                <w:rPr>
                  <w:rStyle w:val="InternetLink"/>
                  <w:rFonts w:eastAsia="Times New Roman" w:cs="Times New Roman" w:ascii="Times New Roman" w:hAnsi="Times New Roman"/>
                  <w:color w:val="0000FF"/>
                  <w:sz w:val="28"/>
                  <w:szCs w:val="28"/>
                </w:rPr>
                <w:t>Заявление</w:t>
              </w:r>
            </w:hyperlink>
            <w:r>
              <w:rPr>
                <w:rFonts w:eastAsia="Times New Roman" w:cs="Times New Roman" w:ascii="Times New Roman" w:hAnsi="Times New Roman"/>
                <w:sz w:val="28"/>
                <w:szCs w:val="28"/>
              </w:rPr>
              <w:t xml:space="preserve"> оформляется по форме,   </w:t>
              <w:br/>
              <w:t xml:space="preserve">утвержденной Постановлением       </w:t>
              <w:br/>
              <w:t>Правительства Российской Федерации</w:t>
              <w:br/>
              <w:t xml:space="preserve">от 21.03.2006 N 153 "О некоторых  </w:t>
              <w:br/>
              <w:t xml:space="preserve">вопросах реализации подпрограммы  </w:t>
              <w:br/>
              <w:t xml:space="preserve">"Выполнение государственных       </w:t>
              <w:br/>
              <w:t>обязательств по обеспечению жильем</w:t>
              <w:br/>
              <w:t xml:space="preserve">категорий граждан, установленных  </w:t>
              <w:br/>
              <w:t xml:space="preserve">федеральным законодательством"    </w:t>
              <w:br/>
              <w:t xml:space="preserve">федеральной целевой программы     </w:t>
              <w:br/>
              <w:t xml:space="preserve">"Жилище" на 2011 - 2015 годы"     </w:t>
            </w:r>
          </w:p>
        </w:tc>
      </w:tr>
      <w:tr>
        <w:trPr>
          <w:trHeight w:val="22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ие заявителя и  </w:t>
              <w:br/>
              <w:t xml:space="preserve">членов его семьи      </w:t>
              <w:br/>
              <w:t xml:space="preserve">на обработку          </w:t>
              <w:br/>
              <w:t xml:space="preserve">персональных данных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линник      </w:t>
            </w:r>
          </w:p>
        </w:tc>
        <w:tc>
          <w:tcPr>
            <w:tcW w:w="4356" w:type="dxa"/>
            <w:tcBorders>
              <w:left w:val="single" w:sz="4" w:space="0" w:color="000000"/>
              <w:bottom w:val="single" w:sz="4" w:space="0" w:color="000000"/>
              <w:right w:val="single" w:sz="4" w:space="0" w:color="000000"/>
            </w:tcBorders>
          </w:tcPr>
          <w:p>
            <w:pPr>
              <w:pStyle w:val="ConsPlusCell"/>
              <w:rPr/>
            </w:pPr>
            <w:hyperlink r:id="rId36">
              <w:r>
                <w:rPr>
                  <w:rStyle w:val="InternetLink"/>
                  <w:rFonts w:eastAsia="Times New Roman" w:cs="Times New Roman" w:ascii="Times New Roman" w:hAnsi="Times New Roman"/>
                  <w:color w:val="0000FF"/>
                  <w:sz w:val="28"/>
                  <w:szCs w:val="28"/>
                </w:rPr>
                <w:t>Согласие</w:t>
              </w:r>
            </w:hyperlink>
            <w:r>
              <w:rPr>
                <w:rFonts w:eastAsia="Times New Roman" w:cs="Times New Roman" w:ascii="Times New Roman" w:hAnsi="Times New Roman"/>
                <w:sz w:val="28"/>
                <w:szCs w:val="28"/>
              </w:rPr>
              <w:t xml:space="preserve"> оформляется по форме,    </w:t>
              <w:br/>
              <w:t xml:space="preserve">утвержденной Постановлением       </w:t>
              <w:br/>
              <w:t>Правительства Российской Федерации</w:t>
              <w:br/>
              <w:t xml:space="preserve">от 21.03.2006 N 153 "О некоторых  </w:t>
              <w:br/>
              <w:t xml:space="preserve">вопросах реализации подпрограммы  </w:t>
              <w:br/>
              <w:t xml:space="preserve">"Выполнение государственных       </w:t>
              <w:br/>
              <w:t>обязательств по обеспечению жильем</w:t>
              <w:br/>
              <w:t xml:space="preserve">категорий граждан, установленных  </w:t>
              <w:br/>
              <w:t xml:space="preserve">федеральным законодательством"    </w:t>
              <w:br/>
              <w:t xml:space="preserve">федеральной целевой программы     </w:t>
              <w:br/>
              <w:t xml:space="preserve">"Жилище" на 2011 - 2015 годы"     </w:t>
            </w:r>
          </w:p>
        </w:tc>
      </w:tr>
      <w:tr>
        <w:trPr>
          <w:trHeight w:val="12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w:t>
              <w:br/>
              <w:t xml:space="preserve">удостоверяющий        </w:t>
              <w:br/>
              <w:t xml:space="preserve">личность заявителя,   </w:t>
              <w:br/>
              <w:t xml:space="preserve">из числа следующих: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я          </w:t>
              <w:br/>
              <w:t>с предъявлением</w:t>
              <w:br/>
              <w:t xml:space="preserve">подлинника или </w:t>
              <w:br/>
              <w:t xml:space="preserve">нотариально    </w:t>
              <w:br/>
              <w:t xml:space="preserve">заверенная     </w:t>
              <w:br/>
              <w:t xml:space="preserve">копия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представляется           </w:t>
              <w:br/>
              <w:t xml:space="preserve">в обязательном порядке всеми      </w:t>
              <w:br/>
              <w:t xml:space="preserve">категориями заявителей, членами   </w:t>
              <w:br/>
              <w:t xml:space="preserve">их семей и совместно проживающими </w:t>
              <w:br/>
              <w:t xml:space="preserve">с ними гражданами                 </w:t>
            </w:r>
          </w:p>
        </w:tc>
      </w:tr>
      <w:tr>
        <w:trPr>
          <w:trHeight w:val="6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спорт гражданина    </w:t>
              <w:br/>
              <w:t xml:space="preserve">Российской Федерации  </w:t>
              <w:br/>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w:t>
            </w:r>
          </w:p>
        </w:tc>
      </w:tr>
      <w:tr>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 на жительство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енный билет офицера </w:t>
              <w:br/>
              <w:t xml:space="preserve">запаса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10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енный билет         </w:t>
              <w:br/>
              <w:t xml:space="preserve">солдата, матроса,     </w:t>
              <w:br/>
              <w:t xml:space="preserve">сержанта, старшины,   </w:t>
              <w:br/>
              <w:t xml:space="preserve">прапорщика, мичмана   </w:t>
              <w:br/>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10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енное             </w:t>
              <w:br/>
              <w:t xml:space="preserve">удостоверение         </w:t>
              <w:br/>
              <w:t xml:space="preserve">личности гражданина   </w:t>
              <w:br/>
              <w:t xml:space="preserve">Российской Федерации  </w:t>
              <w:br/>
              <w:t xml:space="preserve">по </w:t>
            </w:r>
            <w:hyperlink r:id="rId37">
              <w:r>
                <w:rPr>
                  <w:rStyle w:val="InternetLink"/>
                  <w:rFonts w:eastAsia="Times New Roman" w:cs="Times New Roman" w:ascii="Times New Roman" w:hAnsi="Times New Roman"/>
                  <w:color w:val="0000FF"/>
                  <w:sz w:val="28"/>
                  <w:szCs w:val="28"/>
                </w:rPr>
                <w:t>форме N 2П</w:t>
              </w:r>
            </w:hyperlink>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10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енное             </w:t>
              <w:br/>
              <w:t xml:space="preserve">удостоверение,        </w:t>
              <w:br/>
              <w:t xml:space="preserve">выданное взамен       </w:t>
              <w:br/>
              <w:t xml:space="preserve">военного билета       </w:t>
              <w:br/>
              <w:t xml:space="preserve">офицера запаса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16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енное             </w:t>
              <w:br/>
              <w:t xml:space="preserve">удостоверение,        </w:t>
              <w:br/>
              <w:t xml:space="preserve">выданное взамен       </w:t>
              <w:br/>
              <w:t xml:space="preserve">военного билета       </w:t>
              <w:br/>
              <w:t xml:space="preserve">солдата, матроса,     </w:t>
              <w:br/>
              <w:t xml:space="preserve">сержанта, старшины,   </w:t>
              <w:br/>
              <w:t xml:space="preserve">прапорщика, мичмана   </w:t>
              <w:br/>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10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гражданский       </w:t>
              <w:br/>
              <w:t xml:space="preserve">заграничный паспорт   </w:t>
              <w:br/>
              <w:t xml:space="preserve">гражданина            </w:t>
              <w:br/>
              <w:t xml:space="preserve">Российской Федерации  </w:t>
              <w:br/>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18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ы,            </w:t>
              <w:br/>
              <w:t xml:space="preserve">подтверждающие        </w:t>
              <w:br/>
              <w:t xml:space="preserve">родственные или иные  </w:t>
              <w:br/>
              <w:t xml:space="preserve">отношения заявителя   </w:t>
              <w:br/>
              <w:t xml:space="preserve">с совместно           </w:t>
              <w:br/>
              <w:t xml:space="preserve">проживающими          </w:t>
              <w:br/>
              <w:t xml:space="preserve">(проживавшими) с ним  </w:t>
              <w:br/>
              <w:t xml:space="preserve">членами семьи,        </w:t>
              <w:br/>
              <w:t xml:space="preserve">из числа следующих: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я          </w:t>
              <w:br/>
              <w:t>с предъявлением</w:t>
              <w:br/>
              <w:t xml:space="preserve">подлинника или </w:t>
              <w:br/>
              <w:t xml:space="preserve">нотариально    </w:t>
              <w:br/>
              <w:t xml:space="preserve">заверенная     </w:t>
              <w:br/>
              <w:t xml:space="preserve">копия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ы представляются          </w:t>
              <w:br/>
              <w:t xml:space="preserve">в обязательном порядке всеми      </w:t>
              <w:br/>
              <w:t xml:space="preserve">категориями заявителей, членами   </w:t>
              <w:br/>
              <w:t xml:space="preserve">их семей и совместно проживающими </w:t>
              <w:br/>
              <w:t xml:space="preserve">с ними гражданами                 </w:t>
            </w:r>
          </w:p>
        </w:tc>
      </w:tr>
      <w:tr>
        <w:trPr>
          <w:trHeight w:val="12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идетельство         </w:t>
              <w:br/>
              <w:t xml:space="preserve">о заключении брака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я          </w:t>
              <w:br/>
              <w:t>с предъявлением</w:t>
              <w:br/>
              <w:t xml:space="preserve">подлинника или </w:t>
              <w:br/>
              <w:t xml:space="preserve">нотариально    </w:t>
              <w:br/>
              <w:t xml:space="preserve">заверенная     </w:t>
              <w:br/>
              <w:t xml:space="preserve">копия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представляется           </w:t>
              <w:br/>
              <w:t xml:space="preserve">в обязательном порядке всеми      </w:t>
              <w:br/>
              <w:t xml:space="preserve">категориями заявителей, членами   </w:t>
              <w:br/>
              <w:t xml:space="preserve">их семей и совместно проживающими </w:t>
              <w:br/>
              <w:t xml:space="preserve">с ними гражданами                 </w:t>
            </w:r>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идетельство         </w:t>
              <w:br/>
              <w:t xml:space="preserve">о перемене имени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w:t>
            </w:r>
          </w:p>
        </w:tc>
      </w:tr>
      <w:tr>
        <w:trPr>
          <w:trHeight w:val="6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идетельство         </w:t>
              <w:br/>
              <w:t xml:space="preserve">о расторжении брака   </w:t>
              <w:br/>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идетельство         </w:t>
              <w:br/>
              <w:t xml:space="preserve">о рождении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10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идетельство         </w:t>
              <w:br/>
              <w:t xml:space="preserve">о смерти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представляется           </w:t>
              <w:br/>
              <w:t xml:space="preserve">для подтверждения факта смерти    </w:t>
              <w:br/>
              <w:t>супругов, в случае если в паспорте</w:t>
              <w:br/>
              <w:t xml:space="preserve">сохраняется отметка о регистрации </w:t>
              <w:br/>
              <w:t xml:space="preserve">брака                             </w:t>
            </w:r>
          </w:p>
        </w:tc>
      </w:tr>
      <w:tr>
        <w:trPr>
          <w:trHeight w:val="10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идетельство         </w:t>
              <w:br/>
              <w:t xml:space="preserve">об установлении       </w:t>
              <w:br/>
              <w:t xml:space="preserve">отцовства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представляется           </w:t>
              <w:br/>
              <w:t xml:space="preserve">в обязательном порядке всеми      </w:t>
              <w:br/>
              <w:t xml:space="preserve">категориями заявителей, членами   </w:t>
              <w:br/>
              <w:t xml:space="preserve">их семей и совместно проживающими </w:t>
              <w:br/>
              <w:t xml:space="preserve">с ними гражданами                 </w:t>
            </w:r>
          </w:p>
        </w:tc>
      </w:tr>
      <w:tr>
        <w:trPr>
          <w:trHeight w:val="12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суда          </w:t>
              <w:br/>
              <w:t xml:space="preserve">о признании членами   </w:t>
              <w:br/>
              <w:t xml:space="preserve">семьи иных лиц,       </w:t>
              <w:br/>
              <w:t xml:space="preserve">указанных заявителем  </w:t>
              <w:br/>
              <w:t xml:space="preserve">в качестве членов     </w:t>
              <w:br/>
              <w:t xml:space="preserve">семьи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линник      </w:t>
            </w:r>
          </w:p>
        </w:tc>
        <w:tc>
          <w:tcPr>
            <w:tcW w:w="4356"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Документ представляется           </w:t>
              <w:br/>
              <w:t xml:space="preserve">заявителями из числа граждан,     </w:t>
              <w:br/>
              <w:t xml:space="preserve">указанных в </w:t>
            </w:r>
            <w:hyperlink w:anchor="Par46">
              <w:r>
                <w:rPr>
                  <w:rStyle w:val="InternetLink"/>
                  <w:rFonts w:eastAsia="Times New Roman" w:cs="Times New Roman" w:ascii="Times New Roman" w:hAnsi="Times New Roman"/>
                  <w:color w:val="0000FF"/>
                  <w:sz w:val="28"/>
                  <w:szCs w:val="28"/>
                </w:rPr>
                <w:t>подпункте 1 пункта 2</w:t>
              </w:r>
            </w:hyperlink>
            <w:r>
              <w:rPr>
                <w:rFonts w:eastAsia="Times New Roman" w:cs="Times New Roman" w:ascii="Times New Roman" w:hAnsi="Times New Roman"/>
                <w:sz w:val="28"/>
                <w:szCs w:val="28"/>
              </w:rPr>
              <w:br/>
              <w:t xml:space="preserve">Административного регламента      </w:t>
            </w:r>
          </w:p>
        </w:tc>
      </w:tr>
      <w:tr>
        <w:trPr>
          <w:trHeight w:val="24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ка, заверенная   </w:t>
              <w:br/>
              <w:t xml:space="preserve">подписью должностного </w:t>
              <w:br/>
              <w:t xml:space="preserve">лица, ответственного  </w:t>
              <w:br/>
              <w:t>за регистрацию граждан</w:t>
              <w:br/>
              <w:t xml:space="preserve">по месту пребывания   </w:t>
              <w:br/>
              <w:t xml:space="preserve">или по месту          </w:t>
              <w:br/>
              <w:t xml:space="preserve">жительства,           </w:t>
              <w:br/>
              <w:t xml:space="preserve">подтверждающая место  </w:t>
              <w:br/>
              <w:t xml:space="preserve">жительства заявителя, </w:t>
              <w:br/>
              <w:t xml:space="preserve">членов его семьи и    </w:t>
              <w:br/>
              <w:t xml:space="preserve">совместно проживающих </w:t>
              <w:br/>
              <w:t xml:space="preserve">с ним граждан </w:t>
            </w:r>
            <w:hyperlink w:anchor="Par541">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линник или  </w:t>
              <w:br/>
              <w:t xml:space="preserve">нотариально    </w:t>
              <w:br/>
              <w:t xml:space="preserve">заверенная     </w:t>
              <w:br/>
              <w:t xml:space="preserve">копия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представляется всеми     </w:t>
              <w:br/>
              <w:t xml:space="preserve">категориями заявителей            </w:t>
            </w:r>
          </w:p>
        </w:tc>
      </w:tr>
      <w:tr>
        <w:trPr>
          <w:trHeight w:val="8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я финансового     </w:t>
              <w:br/>
              <w:t xml:space="preserve">лицевого счета        </w:t>
              <w:br/>
              <w:t xml:space="preserve">на занимаемое жилое   </w:t>
              <w:br/>
              <w:t xml:space="preserve">помещение </w:t>
            </w:r>
            <w:hyperlink w:anchor="Par541">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я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w:t>
            </w:r>
          </w:p>
        </w:tc>
      </w:tr>
      <w:tr>
        <w:trPr>
          <w:trHeight w:val="24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устанавливающие  </w:t>
              <w:br/>
              <w:t xml:space="preserve">документы на жилые    </w:t>
              <w:br/>
              <w:t xml:space="preserve">помещения из числа    </w:t>
              <w:br/>
              <w:t xml:space="preserve">следующих: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линник или  </w:t>
              <w:br/>
              <w:t xml:space="preserve">нотариально    </w:t>
              <w:br/>
              <w:t xml:space="preserve">заверенная     </w:t>
              <w:br/>
              <w:t xml:space="preserve">копия          </w:t>
            </w:r>
          </w:p>
        </w:tc>
        <w:tc>
          <w:tcPr>
            <w:tcW w:w="4356"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Документы представляются на каждое</w:t>
              <w:br/>
              <w:t xml:space="preserve">жилое помещение, занимаемое       </w:t>
              <w:br/>
              <w:t xml:space="preserve">по договору социального найма и   </w:t>
              <w:br/>
              <w:t xml:space="preserve">(или) находящееся в собственности </w:t>
              <w:br/>
              <w:t xml:space="preserve">членов многодетной семьи, лиц,    </w:t>
              <w:br/>
              <w:t xml:space="preserve">совместно проживающих с ними      </w:t>
              <w:br/>
              <w:t xml:space="preserve">в качестве членов семьи, супругов </w:t>
              <w:br/>
              <w:t xml:space="preserve">последних, если право на жилое    </w:t>
              <w:br/>
              <w:t xml:space="preserve">помещение не зарегистрировано     </w:t>
              <w:br/>
              <w:t xml:space="preserve">в Едином государственном реестре  </w:t>
              <w:br/>
              <w:t xml:space="preserve">прав на недвижимое имущество и    </w:t>
              <w:br/>
              <w:t xml:space="preserve">сделок с ним                      </w:t>
            </w:r>
          </w:p>
        </w:tc>
      </w:tr>
      <w:tr>
        <w:trPr>
          <w:trHeight w:val="26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упивший в законную </w:t>
              <w:br/>
              <w:t xml:space="preserve">силу судебный акт     </w:t>
              <w:br/>
              <w:t xml:space="preserve">(решение суда)        </w:t>
              <w:br/>
              <w:t xml:space="preserve">в отношении права     </w:t>
              <w:br/>
              <w:t xml:space="preserve">собственности         </w:t>
              <w:br/>
              <w:t xml:space="preserve">на жилое помещение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линник или  </w:t>
              <w:br/>
              <w:t xml:space="preserve">нотариально    </w:t>
              <w:br/>
              <w:t xml:space="preserve">заверенная     </w:t>
              <w:br/>
              <w:t xml:space="preserve">копия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представляется на каждое </w:t>
              <w:br/>
              <w:t xml:space="preserve">жилое помещение, занимаемое       </w:t>
              <w:br/>
              <w:t xml:space="preserve">по договору социального найма и   </w:t>
              <w:br/>
              <w:t xml:space="preserve">(или) находящееся в собственности </w:t>
              <w:br/>
              <w:t xml:space="preserve">членов многодетной семьи, лиц,    </w:t>
              <w:br/>
              <w:t xml:space="preserve">совместно проживающих с ними      </w:t>
              <w:br/>
              <w:t xml:space="preserve">в качестве членов семьи, супругов </w:t>
              <w:br/>
              <w:t xml:space="preserve">последних, если право на жилое    </w:t>
              <w:br/>
              <w:t xml:space="preserve">помещение не зарегистрировано     </w:t>
              <w:br/>
              <w:t xml:space="preserve">в Едином государственном реестре  </w:t>
              <w:br/>
              <w:t xml:space="preserve">прав на недвижимое имущество и    </w:t>
              <w:br/>
              <w:t xml:space="preserve">сделок                            </w:t>
              <w:br/>
              <w:t xml:space="preserve">с ним                             </w:t>
            </w:r>
          </w:p>
        </w:tc>
      </w:tr>
      <w:tr>
        <w:trPr>
          <w:trHeight w:val="14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говор               </w:t>
              <w:br/>
              <w:t xml:space="preserve">безвозмездного        </w:t>
              <w:br/>
              <w:t xml:space="preserve">пользования жилым     </w:t>
              <w:br/>
              <w:t xml:space="preserve">помещением            </w:t>
              <w:br/>
              <w:t xml:space="preserve">для социальной защиты </w:t>
              <w:br/>
              <w:t xml:space="preserve">отдельных категорий   </w:t>
              <w:br/>
              <w:t xml:space="preserve">граждан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w:t>
            </w:r>
          </w:p>
        </w:tc>
      </w:tr>
      <w:tr>
        <w:trPr>
          <w:trHeight w:val="6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говор социального   </w:t>
              <w:br/>
              <w:t xml:space="preserve">найма жилого          </w:t>
              <w:br/>
              <w:t xml:space="preserve">помещения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6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говор найма         </w:t>
              <w:br/>
              <w:t xml:space="preserve">специализированного   </w:t>
              <w:br/>
              <w:t xml:space="preserve">жилого помещения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говор купли-продажи </w:t>
              <w:br/>
              <w:t xml:space="preserve">жилого помещения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говор мены жилого   </w:t>
              <w:br/>
              <w:t xml:space="preserve">помещения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6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говор (акт)         </w:t>
              <w:br/>
              <w:t xml:space="preserve">приватизации жилого   </w:t>
              <w:br/>
              <w:t xml:space="preserve">помещения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говор дарения       </w:t>
              <w:br/>
              <w:t xml:space="preserve">жилого помещения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8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идетельство о праве </w:t>
              <w:br/>
              <w:t xml:space="preserve">на наследство         </w:t>
              <w:br/>
              <w:t xml:space="preserve">по закону или         </w:t>
              <w:br/>
              <w:t xml:space="preserve">завещанию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дер на вселение     </w:t>
              <w:br/>
              <w:t xml:space="preserve">в жилое помещение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22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ка жилищного или </w:t>
              <w:br/>
              <w:t xml:space="preserve">жилищно-строительного </w:t>
              <w:br/>
              <w:t xml:space="preserve">кооператива о полной  </w:t>
              <w:br/>
              <w:t xml:space="preserve">выплате заявителем,   </w:t>
              <w:br/>
              <w:t xml:space="preserve">являющимся членом     </w:t>
              <w:br/>
              <w:t xml:space="preserve">кооператива,          </w:t>
              <w:br/>
              <w:t xml:space="preserve">паевого взноса        </w:t>
              <w:br/>
              <w:t xml:space="preserve">за предоставленную    </w:t>
              <w:br/>
              <w:t xml:space="preserve">этому лицу            </w:t>
              <w:br/>
              <w:t xml:space="preserve">кооперативом квартиру </w:t>
              <w:br/>
            </w:r>
            <w:hyperlink w:anchor="Par541">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10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ка жилищного или </w:t>
              <w:br/>
              <w:t xml:space="preserve">жилищно-строительного </w:t>
              <w:br/>
              <w:t xml:space="preserve">кооператива           </w:t>
              <w:br/>
              <w:t xml:space="preserve">о членстве в них      </w:t>
              <w:br/>
              <w:t xml:space="preserve">заявителя </w:t>
            </w:r>
            <w:hyperlink w:anchor="Par541">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8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говор найма жилого  </w:t>
              <w:br/>
              <w:t xml:space="preserve">помещения в жилищном  </w:t>
              <w:br/>
              <w:t xml:space="preserve">фонде коммерческого   </w:t>
              <w:br/>
              <w:t xml:space="preserve">использования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58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ки о наличии     </w:t>
              <w:br/>
              <w:t xml:space="preserve">(отсутствии) права    </w:t>
              <w:br/>
              <w:t xml:space="preserve">собственности         </w:t>
              <w:br/>
              <w:t xml:space="preserve">на недвижимое         </w:t>
              <w:br/>
              <w:t xml:space="preserve">имущество </w:t>
            </w:r>
            <w:hyperlink w:anchor="Par541">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линник или  </w:t>
              <w:br/>
              <w:t xml:space="preserve">нотариально    </w:t>
              <w:br/>
              <w:t xml:space="preserve">заверенная     </w:t>
              <w:br/>
              <w:t xml:space="preserve">копия          </w:t>
            </w:r>
          </w:p>
        </w:tc>
        <w:tc>
          <w:tcPr>
            <w:tcW w:w="4356"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За получением необходимо          </w:t>
              <w:br/>
              <w:t>обратиться в орган, осуществляющий</w:t>
              <w:br/>
              <w:t xml:space="preserve">техническую инвентаризацию.       </w:t>
              <w:br/>
              <w:t xml:space="preserve">Документы представляются в целях  </w:t>
              <w:br/>
              <w:t xml:space="preserve">установления факта наличия        </w:t>
              <w:br/>
              <w:t xml:space="preserve">(отсутствия) в собственности      </w:t>
              <w:br/>
              <w:t xml:space="preserve">членов многодетной семьи, лиц,    </w:t>
              <w:br/>
              <w:t xml:space="preserve">совместно проживающих с ними      </w:t>
              <w:br/>
              <w:t xml:space="preserve">в качестве членов семьи, их       </w:t>
              <w:br/>
              <w:t xml:space="preserve">супругов, жилых помещений, права  </w:t>
              <w:br/>
              <w:t xml:space="preserve">на которые не зарегистрированы    </w:t>
              <w:br/>
              <w:t xml:space="preserve">в Едином государственном реестре  </w:t>
              <w:br/>
              <w:t xml:space="preserve">прав на недвижимое имущество      </w:t>
              <w:br/>
              <w:t xml:space="preserve">и сделок с ним. Документы         </w:t>
              <w:br/>
              <w:t xml:space="preserve">представляются из всех            </w:t>
              <w:br/>
              <w:t xml:space="preserve">муниципальных образований, где    </w:t>
              <w:br/>
              <w:t xml:space="preserve">указанные граждане были           </w:t>
              <w:br/>
              <w:t xml:space="preserve">зарегистрированы по месту         </w:t>
              <w:br/>
              <w:t xml:space="preserve">жительства, начиная с 26.07.1991. </w:t>
              <w:br/>
              <w:t xml:space="preserve">В случае если супруги лиц,        </w:t>
              <w:br/>
              <w:t xml:space="preserve">совместно проживающих с членами   </w:t>
              <w:br/>
              <w:t xml:space="preserve">многодетной семьи, проживают      </w:t>
              <w:br/>
              <w:t xml:space="preserve">отдельно, представляются только   </w:t>
              <w:br/>
              <w:t xml:space="preserve">документы, полученные ими         </w:t>
              <w:br/>
              <w:t xml:space="preserve">из органов, осуществляющих        </w:t>
              <w:br/>
              <w:t xml:space="preserve">техническую инвентаризацию        </w:t>
              <w:br/>
              <w:t xml:space="preserve">жилищного фонда, по месту         </w:t>
              <w:br/>
              <w:t xml:space="preserve">их жительства на дату подачи      </w:t>
              <w:br/>
              <w:t xml:space="preserve">заявления                         </w:t>
            </w:r>
          </w:p>
        </w:tc>
      </w:tr>
      <w:tr>
        <w:trPr>
          <w:trHeight w:val="24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содержащий  </w:t>
              <w:br/>
              <w:t xml:space="preserve">описание объекта      </w:t>
              <w:br/>
              <w:t xml:space="preserve">недвижимости          </w:t>
              <w:br/>
              <w:t xml:space="preserve">(справка о технико-   </w:t>
              <w:br/>
              <w:t xml:space="preserve">экономических         </w:t>
              <w:br/>
              <w:t xml:space="preserve">показателях жилого    </w:t>
              <w:br/>
              <w:t xml:space="preserve">помещения)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я          </w:t>
              <w:br/>
              <w:t>с предъявлением</w:t>
              <w:br/>
              <w:t xml:space="preserve">подлинника или </w:t>
              <w:br/>
              <w:t xml:space="preserve">нотариально    </w:t>
              <w:br/>
              <w:t xml:space="preserve">заверенная     </w:t>
              <w:br/>
              <w:t xml:space="preserve">копия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представляется на каждое </w:t>
              <w:br/>
              <w:t xml:space="preserve">жилое помещение, занимаемое       </w:t>
              <w:br/>
              <w:t xml:space="preserve">по договору социального найма и   </w:t>
              <w:br/>
              <w:t xml:space="preserve">(или) находящееся в собственности </w:t>
              <w:br/>
              <w:t xml:space="preserve">членов многодетной семьи, лиц,    </w:t>
              <w:br/>
              <w:t xml:space="preserve">совместно проживающих с ними      </w:t>
              <w:br/>
              <w:t xml:space="preserve">в качестве членов семьи, супругов </w:t>
              <w:br/>
              <w:t xml:space="preserve">последних.                        </w:t>
              <w:br/>
              <w:t xml:space="preserve">За получением необходимо          </w:t>
              <w:br/>
              <w:t>обратиться в орган, осуществляющий</w:t>
              <w:br/>
              <w:t xml:space="preserve">техническую инвентаризацию        </w:t>
              <w:br/>
              <w:t xml:space="preserve">жилищного фонда                   </w:t>
            </w:r>
          </w:p>
        </w:tc>
      </w:tr>
      <w:tr>
        <w:trPr>
          <w:trHeight w:val="22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ка медицинского  </w:t>
              <w:br/>
              <w:t xml:space="preserve">учреждения о праве    </w:t>
              <w:br/>
              <w:t xml:space="preserve">на дополнительную     </w:t>
              <w:br/>
              <w:t xml:space="preserve">жилую площадь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w:t>
            </w:r>
          </w:p>
        </w:tc>
        <w:tc>
          <w:tcPr>
            <w:tcW w:w="4356"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Документ представляется           </w:t>
              <w:br/>
              <w:t xml:space="preserve">при наличии у заявителя или члена </w:t>
              <w:br/>
              <w:t xml:space="preserve">его семьи заболевания, дающего    </w:t>
              <w:br/>
              <w:t xml:space="preserve">право на дополнительную жилую     </w:t>
              <w:br/>
              <w:t xml:space="preserve">площадь, указанного               </w:t>
              <w:br/>
              <w:t xml:space="preserve">в </w:t>
            </w:r>
            <w:hyperlink r:id="rId38">
              <w:r>
                <w:rPr>
                  <w:rStyle w:val="InternetLink"/>
                  <w:rFonts w:eastAsia="Times New Roman" w:cs="Times New Roman" w:ascii="Times New Roman" w:hAnsi="Times New Roman"/>
                  <w:color w:val="0000FF"/>
                  <w:sz w:val="28"/>
                  <w:szCs w:val="28"/>
                </w:rPr>
                <w:t>Постановлении</w:t>
              </w:r>
            </w:hyperlink>
            <w:r>
              <w:rPr>
                <w:rFonts w:eastAsia="Times New Roman" w:cs="Times New Roman" w:ascii="Times New Roman" w:hAnsi="Times New Roman"/>
                <w:sz w:val="28"/>
                <w:szCs w:val="28"/>
              </w:rPr>
              <w:t xml:space="preserve"> Правительства     </w:t>
              <w:br/>
              <w:t>Российской Федерации от 21.12.2004</w:t>
              <w:br/>
              <w:t xml:space="preserve">N 817 "Об утверждении перечня     </w:t>
              <w:br/>
              <w:t xml:space="preserve">заболеваний, дающих инвалидам,    </w:t>
              <w:br/>
              <w:t xml:space="preserve">страдающим ими, право             </w:t>
              <w:br/>
              <w:t xml:space="preserve">на дополнительную жилую площадь"  </w:t>
            </w:r>
          </w:p>
        </w:tc>
      </w:tr>
      <w:tr>
        <w:trPr>
          <w:trHeight w:val="12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остоверение         </w:t>
              <w:br/>
              <w:t xml:space="preserve">вынужденного          </w:t>
              <w:br/>
              <w:t xml:space="preserve">переселенца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я          </w:t>
              <w:br/>
              <w:t>с предъявлением</w:t>
              <w:br/>
              <w:t xml:space="preserve">подлинника или </w:t>
              <w:br/>
              <w:t xml:space="preserve">нотариально    </w:t>
              <w:br/>
              <w:t xml:space="preserve">заверенная     </w:t>
              <w:br/>
              <w:t xml:space="preserve">копия          </w:t>
            </w:r>
          </w:p>
        </w:tc>
        <w:tc>
          <w:tcPr>
            <w:tcW w:w="4356"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Документ представляется           </w:t>
              <w:br/>
              <w:t xml:space="preserve">заявителями из числа граждан,     </w:t>
              <w:br/>
              <w:t xml:space="preserve">указанных в </w:t>
            </w:r>
            <w:hyperlink w:anchor="Par47">
              <w:r>
                <w:rPr>
                  <w:rStyle w:val="InternetLink"/>
                  <w:rFonts w:eastAsia="Times New Roman" w:cs="Times New Roman" w:ascii="Times New Roman" w:hAnsi="Times New Roman"/>
                  <w:color w:val="0000FF"/>
                  <w:sz w:val="28"/>
                  <w:szCs w:val="28"/>
                </w:rPr>
                <w:t>подпункте 2 пункта 2</w:t>
              </w:r>
            </w:hyperlink>
            <w:r>
              <w:rPr>
                <w:rFonts w:eastAsia="Times New Roman" w:cs="Times New Roman" w:ascii="Times New Roman" w:hAnsi="Times New Roman"/>
                <w:sz w:val="28"/>
                <w:szCs w:val="28"/>
              </w:rPr>
              <w:br/>
              <w:t xml:space="preserve">Административного регламента      </w:t>
              <w:br/>
              <w:t xml:space="preserve">(на каждого совершеннолетнего     </w:t>
              <w:br/>
              <w:t xml:space="preserve">члена семьи)                      </w:t>
            </w:r>
          </w:p>
        </w:tc>
      </w:tr>
      <w:tr>
        <w:trPr>
          <w:trHeight w:val="1800" w:hRule="atLeast"/>
        </w:trPr>
        <w:tc>
          <w:tcPr>
            <w:tcW w:w="2904"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Документы,            </w:t>
              <w:br/>
              <w:t xml:space="preserve">подтверждающие факт   </w:t>
              <w:br/>
              <w:t xml:space="preserve">прибытия в районы     </w:t>
              <w:br/>
              <w:t xml:space="preserve">Крайнего Севера или   </w:t>
              <w:br/>
              <w:t xml:space="preserve">приравненные к ним    </w:t>
              <w:br/>
              <w:t xml:space="preserve">местности             </w:t>
              <w:br/>
              <w:t xml:space="preserve">до 01.01.1992,        </w:t>
              <w:br/>
              <w:t xml:space="preserve">из числа следующих    </w:t>
              <w:br/>
            </w:r>
            <w:hyperlink w:anchor="Par541">
              <w:r>
                <w:rPr>
                  <w:rStyle w:val="InternetLink"/>
                  <w:rFonts w:eastAsia="Times New Roman" w:cs="Times New Roman" w:ascii="Times New Roman" w:hAnsi="Times New Roman"/>
                  <w:color w:val="0000FF"/>
                  <w:sz w:val="28"/>
                  <w:szCs w:val="28"/>
                </w:rPr>
                <w:t>&lt;**&gt;</w:t>
              </w:r>
            </w:hyperlink>
            <w:r>
              <w:rPr>
                <w:rFonts w:eastAsia="Times New Roman" w:cs="Times New Roman" w:ascii="Times New Roman" w:hAnsi="Times New Roman"/>
                <w:sz w:val="28"/>
                <w:szCs w:val="28"/>
              </w:rPr>
              <w:t xml:space="preserve">: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w:t>
            </w:r>
          </w:p>
        </w:tc>
        <w:tc>
          <w:tcPr>
            <w:tcW w:w="4356"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Документы представляются          </w:t>
              <w:br/>
              <w:t xml:space="preserve">заявителями из числа граждан,     </w:t>
              <w:br/>
              <w:t xml:space="preserve">указанных в </w:t>
            </w:r>
            <w:hyperlink w:anchor="Par48">
              <w:r>
                <w:rPr>
                  <w:rStyle w:val="InternetLink"/>
                  <w:rFonts w:eastAsia="Times New Roman" w:cs="Times New Roman" w:ascii="Times New Roman" w:hAnsi="Times New Roman"/>
                  <w:color w:val="0000FF"/>
                  <w:sz w:val="28"/>
                  <w:szCs w:val="28"/>
                </w:rPr>
                <w:t>подпункте 3 пункта 2</w:t>
              </w:r>
            </w:hyperlink>
            <w:r>
              <w:rPr>
                <w:rFonts w:eastAsia="Times New Roman" w:cs="Times New Roman" w:ascii="Times New Roman" w:hAnsi="Times New Roman"/>
                <w:sz w:val="28"/>
                <w:szCs w:val="28"/>
              </w:rPr>
              <w:br/>
              <w:t xml:space="preserve">Административного регламента      </w:t>
            </w:r>
          </w:p>
        </w:tc>
      </w:tr>
      <w:tr>
        <w:trPr>
          <w:trHeight w:val="24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ка, заверенная   </w:t>
              <w:br/>
              <w:t xml:space="preserve">подписью должностного </w:t>
              <w:br/>
              <w:t xml:space="preserve">лица, ответственного  </w:t>
              <w:br/>
              <w:t>за регистрацию граждан</w:t>
              <w:br/>
              <w:t xml:space="preserve">по месту пребывания   </w:t>
              <w:br/>
              <w:t xml:space="preserve">или по месту          </w:t>
              <w:br/>
              <w:t xml:space="preserve">жительства,           </w:t>
              <w:br/>
              <w:t xml:space="preserve">подтверждающая место  </w:t>
              <w:br/>
              <w:t xml:space="preserve">жительства гражданина </w:t>
              <w:br/>
              <w:t xml:space="preserve">и период его          </w:t>
              <w:br/>
              <w:t xml:space="preserve">проживания в районах  </w:t>
              <w:br/>
              <w:t xml:space="preserve">Крайнего Севера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линник или  </w:t>
              <w:br/>
              <w:t xml:space="preserve">нотариально    </w:t>
              <w:br/>
              <w:t xml:space="preserve">заверенная     </w:t>
              <w:br/>
              <w:t xml:space="preserve">копия          </w:t>
            </w:r>
          </w:p>
        </w:tc>
        <w:tc>
          <w:tcPr>
            <w:tcW w:w="4356"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Документ представляется           </w:t>
              <w:br/>
              <w:t xml:space="preserve">заявителями из числа граждан,     </w:t>
              <w:br/>
              <w:t xml:space="preserve">указанных в </w:t>
            </w:r>
            <w:hyperlink w:anchor="Par48">
              <w:r>
                <w:rPr>
                  <w:rStyle w:val="InternetLink"/>
                  <w:rFonts w:eastAsia="Times New Roman" w:cs="Times New Roman" w:ascii="Times New Roman" w:hAnsi="Times New Roman"/>
                  <w:color w:val="0000FF"/>
                  <w:sz w:val="28"/>
                  <w:szCs w:val="28"/>
                </w:rPr>
                <w:t>подпункте 3 пункта 2</w:t>
              </w:r>
            </w:hyperlink>
            <w:r>
              <w:rPr>
                <w:rFonts w:eastAsia="Times New Roman" w:cs="Times New Roman" w:ascii="Times New Roman" w:hAnsi="Times New Roman"/>
                <w:sz w:val="28"/>
                <w:szCs w:val="28"/>
              </w:rPr>
              <w:br/>
              <w:t xml:space="preserve">Административного регламента      </w:t>
            </w:r>
          </w:p>
        </w:tc>
      </w:tr>
      <w:tr>
        <w:trPr>
          <w:trHeight w:val="12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ка (выписка      </w:t>
              <w:br/>
              <w:t xml:space="preserve">из личного дела)      </w:t>
              <w:br/>
              <w:t xml:space="preserve">дошкольного или       </w:t>
              <w:br/>
              <w:t xml:space="preserve">общеобразовательного  </w:t>
              <w:br/>
              <w:t xml:space="preserve">учреждения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я          </w:t>
              <w:br/>
              <w:t>с предъявлением</w:t>
              <w:br/>
              <w:t xml:space="preserve">подлинника или </w:t>
              <w:br/>
              <w:t xml:space="preserve">заверенная     </w:t>
              <w:br/>
              <w:t xml:space="preserve">копия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представляется в случае, </w:t>
              <w:br/>
              <w:t xml:space="preserve">если нет возможности подтвердить  </w:t>
              <w:br/>
              <w:t xml:space="preserve">факт проживания                   </w:t>
              <w:br/>
              <w:t xml:space="preserve">несовершеннолетнего совместно     </w:t>
              <w:br/>
              <w:t xml:space="preserve">с родителями в период пребывания  </w:t>
              <w:br/>
              <w:t xml:space="preserve">в районах Крайнего Севера         </w:t>
            </w:r>
          </w:p>
        </w:tc>
      </w:tr>
      <w:tr>
        <w:trPr>
          <w:trHeight w:val="1600" w:hRule="atLeast"/>
        </w:trPr>
        <w:tc>
          <w:tcPr>
            <w:tcW w:w="2904"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Документы,            </w:t>
              <w:br/>
              <w:t xml:space="preserve">подтверждающие        </w:t>
              <w:br/>
              <w:t xml:space="preserve">трудовой стаж         </w:t>
              <w:br/>
              <w:t xml:space="preserve">в районах Крайнего    </w:t>
              <w:br/>
              <w:t xml:space="preserve">Севера и приравненных </w:t>
              <w:br/>
              <w:t xml:space="preserve">к ним местностях,     </w:t>
              <w:br/>
              <w:t xml:space="preserve">из числа следующих    </w:t>
              <w:br/>
            </w:r>
            <w:hyperlink w:anchor="Par537">
              <w:r>
                <w:rPr>
                  <w:rStyle w:val="InternetLink"/>
                  <w:rFonts w:eastAsia="Times New Roman" w:cs="Times New Roman" w:ascii="Times New Roman" w:hAnsi="Times New Roman"/>
                  <w:color w:val="0000FF"/>
                  <w:sz w:val="28"/>
                  <w:szCs w:val="28"/>
                </w:rPr>
                <w:t>&lt;*&gt;</w:t>
              </w:r>
            </w:hyperlink>
            <w:r>
              <w:rPr>
                <w:rFonts w:eastAsia="Times New Roman" w:cs="Times New Roman" w:ascii="Times New Roman" w:hAnsi="Times New Roman"/>
                <w:sz w:val="28"/>
                <w:szCs w:val="28"/>
              </w:rPr>
              <w:t xml:space="preserve">: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w:t>
            </w:r>
          </w:p>
        </w:tc>
        <w:tc>
          <w:tcPr>
            <w:tcW w:w="4356"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Документ представляется           </w:t>
              <w:br/>
              <w:t xml:space="preserve">заявителями из числа граждан,     </w:t>
              <w:br/>
              <w:t xml:space="preserve">указанных в </w:t>
            </w:r>
            <w:hyperlink w:anchor="Par48">
              <w:r>
                <w:rPr>
                  <w:rStyle w:val="InternetLink"/>
                  <w:rFonts w:eastAsia="Times New Roman" w:cs="Times New Roman" w:ascii="Times New Roman" w:hAnsi="Times New Roman"/>
                  <w:color w:val="0000FF"/>
                  <w:sz w:val="28"/>
                  <w:szCs w:val="28"/>
                </w:rPr>
                <w:t>подпункте 3 пункта 2</w:t>
              </w:r>
            </w:hyperlink>
            <w:r>
              <w:rPr>
                <w:rFonts w:eastAsia="Times New Roman" w:cs="Times New Roman" w:ascii="Times New Roman" w:hAnsi="Times New Roman"/>
                <w:sz w:val="28"/>
                <w:szCs w:val="28"/>
              </w:rPr>
              <w:br/>
              <w:t xml:space="preserve">Административного регламента      </w:t>
              <w:br/>
              <w:t xml:space="preserve">(за исключением пенсионеров)      </w:t>
            </w:r>
          </w:p>
        </w:tc>
      </w:tr>
      <w:tr>
        <w:trPr>
          <w:trHeight w:val="4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иска из трудовой   </w:t>
              <w:br/>
              <w:t xml:space="preserve">книжки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w:t>
            </w:r>
          </w:p>
        </w:tc>
      </w:tr>
      <w:tr>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удовые договоры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rHeight w:val="12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нсионное            </w:t>
              <w:br/>
              <w:t xml:space="preserve">удостоверение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я          </w:t>
              <w:br/>
              <w:t>с предъявлением</w:t>
              <w:br/>
              <w:t xml:space="preserve">подлинника или </w:t>
              <w:br/>
              <w:t xml:space="preserve">нотариально    </w:t>
              <w:br/>
              <w:t xml:space="preserve">заверенная     </w:t>
              <w:br/>
              <w:t xml:space="preserve">копия          </w:t>
            </w:r>
          </w:p>
        </w:tc>
        <w:tc>
          <w:tcPr>
            <w:tcW w:w="4356"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Документ представляется           </w:t>
              <w:br/>
              <w:t xml:space="preserve">заявителями из числа граждан,     </w:t>
              <w:br/>
              <w:t xml:space="preserve">указанных в </w:t>
            </w:r>
            <w:hyperlink w:anchor="Par48">
              <w:r>
                <w:rPr>
                  <w:rStyle w:val="InternetLink"/>
                  <w:rFonts w:eastAsia="Times New Roman" w:cs="Times New Roman" w:ascii="Times New Roman" w:hAnsi="Times New Roman"/>
                  <w:color w:val="0000FF"/>
                  <w:sz w:val="28"/>
                  <w:szCs w:val="28"/>
                </w:rPr>
                <w:t>подпункте 3 пункта 2</w:t>
              </w:r>
            </w:hyperlink>
            <w:r>
              <w:rPr>
                <w:rFonts w:eastAsia="Times New Roman" w:cs="Times New Roman" w:ascii="Times New Roman" w:hAnsi="Times New Roman"/>
                <w:sz w:val="28"/>
                <w:szCs w:val="28"/>
              </w:rPr>
              <w:br/>
              <w:t xml:space="preserve">Административного регламента,     </w:t>
              <w:br/>
              <w:t xml:space="preserve">являющихся пенсионерами           </w:t>
            </w:r>
          </w:p>
        </w:tc>
      </w:tr>
      <w:tr>
        <w:trPr>
          <w:trHeight w:val="12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ка учреждения    </w:t>
              <w:br/>
              <w:t xml:space="preserve">медико-социальной     </w:t>
              <w:br/>
              <w:t xml:space="preserve">экспертизы            </w:t>
              <w:br/>
              <w:t xml:space="preserve">об инвалидности </w:t>
            </w:r>
            <w:hyperlink w:anchor="Par537">
              <w:r>
                <w:rPr>
                  <w:rStyle w:val="InternetLink"/>
                  <w:rFonts w:eastAsia="Times New Roman" w:cs="Times New Roman" w:ascii="Times New Roman" w:hAnsi="Times New Roman"/>
                  <w:color w:val="0000FF"/>
                  <w:sz w:val="28"/>
                  <w:szCs w:val="28"/>
                </w:rPr>
                <w:t>&lt;*&gt;</w:t>
              </w:r>
            </w:hyperlink>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w:t>
            </w:r>
          </w:p>
        </w:tc>
        <w:tc>
          <w:tcPr>
            <w:tcW w:w="4356"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Документ представляется           </w:t>
              <w:br/>
              <w:t xml:space="preserve">заявителями из числа граждан,     </w:t>
              <w:br/>
              <w:t xml:space="preserve">указанных в </w:t>
            </w:r>
            <w:hyperlink w:anchor="Par48">
              <w:r>
                <w:rPr>
                  <w:rStyle w:val="InternetLink"/>
                  <w:rFonts w:eastAsia="Times New Roman" w:cs="Times New Roman" w:ascii="Times New Roman" w:hAnsi="Times New Roman"/>
                  <w:color w:val="0000FF"/>
                  <w:sz w:val="28"/>
                  <w:szCs w:val="28"/>
                </w:rPr>
                <w:t>подпункте 3 пункта 2</w:t>
              </w:r>
            </w:hyperlink>
            <w:r>
              <w:rPr>
                <w:rFonts w:eastAsia="Times New Roman" w:cs="Times New Roman" w:ascii="Times New Roman" w:hAnsi="Times New Roman"/>
                <w:sz w:val="28"/>
                <w:szCs w:val="28"/>
              </w:rPr>
              <w:br/>
              <w:t xml:space="preserve">Административного регламента,     </w:t>
              <w:br/>
              <w:t xml:space="preserve">являющихся инвалидами 1-й и       </w:t>
              <w:br/>
              <w:t xml:space="preserve">2-й групп, инвалидами с детства   </w:t>
            </w:r>
          </w:p>
        </w:tc>
      </w:tr>
      <w:tr>
        <w:trPr>
          <w:trHeight w:val="1800" w:hRule="atLeast"/>
        </w:trPr>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w:t>
              <w:br/>
              <w:t xml:space="preserve">подтверждающий право  </w:t>
              <w:br/>
              <w:t xml:space="preserve">гражданина            </w:t>
              <w:br/>
              <w:t xml:space="preserve">на обеспечение жилым  </w:t>
              <w:br/>
              <w:t xml:space="preserve">помещением за счет    </w:t>
              <w:br/>
              <w:t xml:space="preserve">средств федерального  </w:t>
              <w:br/>
              <w:t>бюджета (удостоверение</w:t>
              <w:br/>
              <w:t xml:space="preserve">установленного        </w:t>
              <w:br/>
              <w:t xml:space="preserve">образца)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я          </w:t>
              <w:br/>
              <w:t>с предъявлением</w:t>
              <w:br/>
              <w:t xml:space="preserve">подлинника     </w:t>
            </w:r>
          </w:p>
        </w:tc>
        <w:tc>
          <w:tcPr>
            <w:tcW w:w="4356"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Документ представляется           </w:t>
              <w:br/>
              <w:t xml:space="preserve">заявителями из числа граждан,     </w:t>
              <w:br/>
              <w:t xml:space="preserve">указанных в </w:t>
            </w:r>
            <w:hyperlink w:anchor="Par46">
              <w:r>
                <w:rPr>
                  <w:rStyle w:val="InternetLink"/>
                  <w:rFonts w:eastAsia="Times New Roman" w:cs="Times New Roman" w:ascii="Times New Roman" w:hAnsi="Times New Roman"/>
                  <w:color w:val="0000FF"/>
                  <w:sz w:val="28"/>
                  <w:szCs w:val="28"/>
                </w:rPr>
                <w:t>подпункте 1 пункта 2</w:t>
              </w:r>
            </w:hyperlink>
            <w:r>
              <w:rPr>
                <w:rFonts w:eastAsia="Times New Roman" w:cs="Times New Roman" w:ascii="Times New Roman" w:hAnsi="Times New Roman"/>
                <w:sz w:val="28"/>
                <w:szCs w:val="28"/>
              </w:rPr>
              <w:br/>
              <w:t xml:space="preserve">Административного регламента      </w:t>
            </w:r>
          </w:p>
        </w:tc>
      </w:tr>
      <w:tr>
        <w:trPr>
          <w:trHeight w:val="1398" w:hRule="atLeast"/>
        </w:trPr>
        <w:tc>
          <w:tcPr>
            <w:tcW w:w="9317" w:type="dxa"/>
            <w:gridSpan w:val="3"/>
            <w:tcBorders>
              <w:left w:val="single" w:sz="4" w:space="0" w:color="000000"/>
              <w:bottom w:val="single" w:sz="4" w:space="0" w:color="000000"/>
              <w:right w:val="single" w:sz="4" w:space="0" w:color="000000"/>
            </w:tcBorders>
          </w:tcPr>
          <w:p>
            <w:pPr>
              <w:pStyle w:val="ConsPlusCell"/>
              <w:rPr/>
            </w:pPr>
            <w:bookmarkStart w:id="7" w:name="Par537"/>
            <w:bookmarkEnd w:id="7"/>
            <w:r>
              <w:rPr>
                <w:rFonts w:eastAsia="Times New Roman" w:cs="Times New Roman" w:ascii="Times New Roman" w:hAnsi="Times New Roman"/>
                <w:sz w:val="28"/>
                <w:szCs w:val="28"/>
              </w:rPr>
              <w:t xml:space="preserve">&lt;*&gt; Документ включен в перечень документов, утвержденный                 </w:t>
              <w:br/>
            </w:r>
            <w:hyperlink r:id="rId39">
              <w:r>
                <w:rPr>
                  <w:rStyle w:val="InternetLink"/>
                  <w:rFonts w:eastAsia="Times New Roman" w:cs="Times New Roman" w:ascii="Times New Roman" w:hAnsi="Times New Roman"/>
                  <w:color w:val="0000FF"/>
                  <w:sz w:val="28"/>
                  <w:szCs w:val="28"/>
                </w:rPr>
                <w:t>частью 6 пункта 7</w:t>
              </w:r>
            </w:hyperlink>
            <w:r>
              <w:rPr>
                <w:rFonts w:eastAsia="Times New Roman" w:cs="Times New Roman" w:ascii="Times New Roman" w:hAnsi="Times New Roman"/>
                <w:sz w:val="28"/>
                <w:szCs w:val="28"/>
              </w:rPr>
              <w:t xml:space="preserve"> Федерального закона от 27.07.2010 N 210-ФЗ             </w:t>
              <w:br/>
              <w:t xml:space="preserve">"Об организации предоставления государственных и муниципальных услуг",   </w:t>
              <w:br/>
              <w:t xml:space="preserve">представляемых заявителем.                                               </w:t>
              <w:br/>
              <w:t xml:space="preserve">&lt;**&gt; Документ является результатом оказания услуги, являющейся           </w:t>
              <w:br/>
              <w:t xml:space="preserve">необходимой и обязательной для предоставления услуг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 w:name="Par551"/>
      <w:bookmarkEnd w:id="8"/>
      <w:r>
        <w:rPr>
          <w:rFonts w:cs="Times New Roman" w:ascii="Times New Roman" w:hAnsi="Times New Roman"/>
          <w:sz w:val="28"/>
          <w:szCs w:val="28"/>
        </w:rPr>
        <w:t xml:space="preserve">16. Перечень документов, необходимых для предоставления услуги, находящихся в распоряжении органов государственной власти, органов местного самоуправления и подведомственных им организаций, приведен в </w:t>
      </w:r>
      <w:hyperlink w:anchor="Par554">
        <w:r>
          <w:rPr>
            <w:rStyle w:val="InternetLink"/>
            <w:rFonts w:cs="Times New Roman" w:ascii="Times New Roman" w:hAnsi="Times New Roman"/>
            <w:color w:val="0000FF"/>
            <w:sz w:val="28"/>
            <w:szCs w:val="28"/>
          </w:rPr>
          <w:t>таблице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эти докумен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bookmarkStart w:id="9" w:name="Par554"/>
      <w:bookmarkEnd w:id="9"/>
      <w:r>
        <w:rPr>
          <w:rFonts w:cs="Times New Roman" w:ascii="Times New Roman" w:hAnsi="Times New Roman"/>
          <w:sz w:val="28"/>
          <w:szCs w:val="28"/>
        </w:rPr>
        <w:t>Таблица 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17" w:type="dxa"/>
        <w:jc w:val="left"/>
        <w:tblInd w:w="-5" w:type="dxa"/>
        <w:tblLayout w:type="fixed"/>
        <w:tblCellMar>
          <w:top w:w="0" w:type="dxa"/>
          <w:left w:w="75" w:type="dxa"/>
          <w:bottom w:w="0" w:type="dxa"/>
          <w:right w:w="75" w:type="dxa"/>
        </w:tblCellMar>
      </w:tblPr>
      <w:tblGrid>
        <w:gridCol w:w="4356"/>
        <w:gridCol w:w="2904"/>
        <w:gridCol w:w="2057"/>
      </w:tblGrid>
      <w:tr>
        <w:trPr>
          <w:trHeight w:val="800" w:hRule="atLeast"/>
        </w:trPr>
        <w:tc>
          <w:tcPr>
            <w:tcW w:w="43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атегория и (или) наименование  </w:t>
              <w:br/>
              <w:t xml:space="preserve">     запрашиваемого документа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кумент, представляемый заявителем  </w:t>
              <w:br/>
              <w:t xml:space="preserve">      по собственной инициативе       </w:t>
              <w:br/>
              <w:t xml:space="preserve">        взамен запрашиваемого         </w:t>
            </w:r>
          </w:p>
        </w:tc>
      </w:tr>
      <w:tr>
        <w:trPr>
          <w:trHeight w:val="400" w:hRule="atLeast"/>
        </w:trPr>
        <w:tc>
          <w:tcPr>
            <w:tcW w:w="4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именование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рма     </w:t>
              <w:br/>
              <w:t xml:space="preserve"> представления </w:t>
            </w:r>
          </w:p>
        </w:tc>
      </w:tr>
      <w:tr>
        <w:trPr/>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p>
        </w:tc>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p>
        </w:tc>
      </w:tr>
      <w:tr>
        <w:trPr>
          <w:trHeight w:val="1463" w:hRule="atLeast"/>
        </w:trPr>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решения органа по учету</w:t>
              <w:br/>
              <w:t xml:space="preserve">и распределению жилых помещений   </w:t>
              <w:br/>
              <w:t xml:space="preserve">о постановке на учет в качестве   </w:t>
              <w:br/>
              <w:t xml:space="preserve">нуждающихся в улучшении жилищных  </w:t>
              <w:br/>
              <w:t xml:space="preserve">условий (в жилых помещениях)      </w:t>
              <w:br/>
            </w:r>
          </w:p>
        </w:tc>
        <w:tc>
          <w:tcPr>
            <w:tcW w:w="2904"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Выписка из решения    </w:t>
              <w:br/>
              <w:t xml:space="preserve">о постановке на учет  </w:t>
              <w:br/>
              <w:t>в качестве нуждающихся</w:t>
              <w:br/>
              <w:t xml:space="preserve">в улучшении жилищных  </w:t>
              <w:br/>
              <w:t xml:space="preserve">условий (в жилых      </w:t>
              <w:br/>
              <w:t xml:space="preserve">помещениях)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линник либо </w:t>
              <w:br/>
              <w:t xml:space="preserve">нотариально    </w:t>
              <w:br/>
              <w:t xml:space="preserve">заверенная     </w:t>
              <w:br/>
              <w:t xml:space="preserve">копия          </w:t>
            </w:r>
          </w:p>
        </w:tc>
      </w:tr>
      <w:tr>
        <w:trPr>
          <w:trHeight w:val="3000" w:hRule="atLeast"/>
        </w:trPr>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ка территориального органа   </w:t>
              <w:br/>
              <w:t xml:space="preserve">миграционной службы о получении   </w:t>
              <w:br/>
              <w:t xml:space="preserve">(неполучении) заявителем,         </w:t>
              <w:br/>
              <w:t xml:space="preserve">относящимся к категории           </w:t>
              <w:br/>
              <w:t xml:space="preserve">вынужденных переселенцев, и       </w:t>
              <w:br/>
              <w:t>членами его семьи жилого помещения</w:t>
              <w:br/>
              <w:t xml:space="preserve">для постоянного проживания, ссуды </w:t>
              <w:br/>
              <w:t xml:space="preserve">или социальной выплаты            </w:t>
              <w:br/>
              <w:t xml:space="preserve">на строительство (приобретение)   </w:t>
              <w:br/>
              <w:t xml:space="preserve">жилого помещения либо компенсации </w:t>
              <w:br/>
              <w:t>за утраченное жилье (запрашивается</w:t>
              <w:br/>
              <w:t xml:space="preserve">в Управлении Федеральной          </w:t>
              <w:br/>
              <w:t xml:space="preserve">миграционной службы               </w:t>
              <w:br/>
              <w:t xml:space="preserve">Российской Федерации              </w:t>
              <w:br/>
              <w:t xml:space="preserve">по Свердловской области)          </w:t>
            </w:r>
          </w:p>
        </w:tc>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ка               </w:t>
              <w:br/>
              <w:t xml:space="preserve">территориального      </w:t>
              <w:br/>
              <w:t xml:space="preserve">органа миграционной   </w:t>
              <w:br/>
              <w:t xml:space="preserve">службы о получении    </w:t>
              <w:br/>
              <w:t xml:space="preserve">(неполучении) жилого  </w:t>
              <w:br/>
              <w:t xml:space="preserve">помещения             </w:t>
              <w:br/>
              <w:t xml:space="preserve">для постоянного       </w:t>
              <w:br/>
              <w:t xml:space="preserve">проживания, ссуды или </w:t>
              <w:br/>
              <w:t xml:space="preserve">социальной выплаты    </w:t>
              <w:br/>
              <w:t xml:space="preserve">на строительство      </w:t>
              <w:br/>
              <w:t xml:space="preserve">(приобретение) жилого </w:t>
              <w:br/>
              <w:t xml:space="preserve">помещения либо        </w:t>
              <w:br/>
              <w:t xml:space="preserve">компенсации           </w:t>
              <w:br/>
              <w:t xml:space="preserve">за утраченное жилье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линник либо </w:t>
              <w:br/>
              <w:t xml:space="preserve">нотариально    </w:t>
              <w:br/>
              <w:t xml:space="preserve">заверенная     </w:t>
              <w:br/>
              <w:t xml:space="preserve">копия          </w:t>
            </w:r>
          </w:p>
        </w:tc>
      </w:tr>
      <w:tr>
        <w:trPr>
          <w:trHeight w:val="2800" w:hRule="atLeast"/>
        </w:trPr>
        <w:tc>
          <w:tcPr>
            <w:tcW w:w="4356"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Справка территориального органа   </w:t>
              <w:br/>
              <w:t xml:space="preserve">Пенсионного фонда                 </w:t>
              <w:br/>
              <w:t xml:space="preserve">Российской Федерации              </w:t>
              <w:br/>
              <w:t xml:space="preserve">о продолжительности трудового     </w:t>
              <w:br/>
              <w:t xml:space="preserve">стажа в районах Крайнего Севера   </w:t>
              <w:br/>
              <w:t xml:space="preserve">и приравненных к ним местностях   </w:t>
              <w:br/>
              <w:t xml:space="preserve">(запрашивается в отношении        </w:t>
              <w:br/>
              <w:t xml:space="preserve">заявителей из числа граждан,      </w:t>
              <w:br/>
              <w:t xml:space="preserve">указанных в </w:t>
            </w:r>
            <w:hyperlink w:anchor="Par48">
              <w:r>
                <w:rPr>
                  <w:rStyle w:val="InternetLink"/>
                  <w:rFonts w:eastAsia="Times New Roman" w:cs="Times New Roman" w:ascii="Times New Roman" w:hAnsi="Times New Roman"/>
                  <w:color w:val="0000FF"/>
                  <w:sz w:val="28"/>
                  <w:szCs w:val="28"/>
                </w:rPr>
                <w:t>подпункте 3 пункта 2</w:t>
              </w:r>
            </w:hyperlink>
            <w:r>
              <w:rPr>
                <w:rFonts w:eastAsia="Times New Roman" w:cs="Times New Roman" w:ascii="Times New Roman" w:hAnsi="Times New Roman"/>
                <w:sz w:val="28"/>
                <w:szCs w:val="28"/>
              </w:rPr>
              <w:br/>
              <w:t xml:space="preserve">Административного регламента,     </w:t>
              <w:br/>
              <w:t xml:space="preserve">в территориальных органах         </w:t>
              <w:br/>
              <w:t xml:space="preserve">Пенсионного фонда                 </w:t>
              <w:br/>
              <w:t xml:space="preserve">Российской Федерации по месту     </w:t>
              <w:br/>
              <w:t xml:space="preserve">постоянного проживания заявителя) </w:t>
            </w:r>
          </w:p>
        </w:tc>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ка               </w:t>
              <w:br/>
              <w:t xml:space="preserve">территориального      </w:t>
              <w:br/>
              <w:t xml:space="preserve">органа                </w:t>
              <w:br/>
              <w:t xml:space="preserve">Пенсионного фонда     </w:t>
              <w:br/>
              <w:t xml:space="preserve">Российской Федерации  </w:t>
              <w:br/>
              <w:t xml:space="preserve">о продолжительности   </w:t>
              <w:br/>
              <w:t xml:space="preserve">трудового стажа       </w:t>
              <w:br/>
              <w:t xml:space="preserve">в районах             </w:t>
              <w:br/>
              <w:t xml:space="preserve">Крайнего Севера и     </w:t>
              <w:br/>
              <w:t xml:space="preserve">приравненных к ним    </w:t>
              <w:br/>
              <w:t xml:space="preserve">местностях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линник либо </w:t>
              <w:br/>
              <w:t xml:space="preserve">нотариально    </w:t>
              <w:br/>
              <w:t xml:space="preserve">заверенная     </w:t>
              <w:br/>
              <w:t xml:space="preserve">копия          </w:t>
            </w:r>
          </w:p>
        </w:tc>
      </w:tr>
      <w:tr>
        <w:trPr>
          <w:trHeight w:val="3000" w:hRule="atLeast"/>
        </w:trPr>
        <w:tc>
          <w:tcPr>
            <w:tcW w:w="4356"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Справка органов службы занятости  </w:t>
              <w:br/>
              <w:t xml:space="preserve">населения о признании заявителя   </w:t>
              <w:br/>
              <w:t xml:space="preserve">в установленном порядке           </w:t>
              <w:br/>
              <w:t xml:space="preserve">безработным с указанием даты      </w:t>
              <w:br/>
              <w:t xml:space="preserve">признания гражданина таковым      </w:t>
              <w:br/>
              <w:t xml:space="preserve">(запрашивается в отношении        </w:t>
              <w:br/>
              <w:t xml:space="preserve">безработных заявителей из числа   </w:t>
              <w:br/>
              <w:t xml:space="preserve">граждан, указанных                </w:t>
              <w:br/>
              <w:t xml:space="preserve">в </w:t>
            </w:r>
            <w:hyperlink w:anchor="Par48">
              <w:r>
                <w:rPr>
                  <w:rStyle w:val="InternetLink"/>
                  <w:rFonts w:eastAsia="Times New Roman" w:cs="Times New Roman" w:ascii="Times New Roman" w:hAnsi="Times New Roman"/>
                  <w:color w:val="0000FF"/>
                  <w:sz w:val="28"/>
                  <w:szCs w:val="28"/>
                </w:rPr>
                <w:t>подпункте 3 пункта 2</w:t>
              </w:r>
            </w:hyperlink>
            <w:r>
              <w:rPr>
                <w:rFonts w:eastAsia="Times New Roman" w:cs="Times New Roman" w:ascii="Times New Roman" w:hAnsi="Times New Roman"/>
                <w:sz w:val="28"/>
                <w:szCs w:val="28"/>
              </w:rPr>
              <w:br/>
              <w:t xml:space="preserve">Административного регламента,     </w:t>
              <w:br/>
              <w:t xml:space="preserve">в территориальных органах         </w:t>
              <w:br/>
              <w:t xml:space="preserve">Департамента по труду и занятости </w:t>
              <w:br/>
              <w:t xml:space="preserve">населения Свердловской области    </w:t>
              <w:br/>
              <w:t xml:space="preserve">по месту постоянного проживания   </w:t>
              <w:br/>
              <w:t xml:space="preserve">заявителя)                        </w:t>
            </w:r>
          </w:p>
        </w:tc>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 органов службы</w:t>
              <w:br/>
              <w:t xml:space="preserve">занятости населения   </w:t>
              <w:br/>
              <w:t xml:space="preserve">по месту постоянного  </w:t>
              <w:br/>
              <w:t xml:space="preserve">проживания гражданина </w:t>
              <w:br/>
              <w:t xml:space="preserve">о признании его       </w:t>
              <w:br/>
              <w:t xml:space="preserve">в установленном       </w:t>
              <w:br/>
              <w:t xml:space="preserve">порядке безработным   </w:t>
              <w:br/>
              <w:t xml:space="preserve">с указанием даты      </w:t>
              <w:br/>
              <w:t xml:space="preserve">признания гражданина  </w:t>
              <w:br/>
              <w:t xml:space="preserve">таковым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линник либо </w:t>
              <w:br/>
              <w:t xml:space="preserve">нотариально    </w:t>
              <w:br/>
              <w:t xml:space="preserve">заверенная     </w:t>
              <w:br/>
              <w:t xml:space="preserve">копия          </w:t>
            </w:r>
          </w:p>
        </w:tc>
      </w:tr>
      <w:tr>
        <w:trPr>
          <w:trHeight w:val="2800" w:hRule="atLeast"/>
        </w:trPr>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иска из Единого                </w:t>
              <w:br/>
              <w:t xml:space="preserve">государственного реестра прав     </w:t>
              <w:br/>
              <w:t xml:space="preserve">на недвижимое имущество и сделок  </w:t>
              <w:br/>
              <w:t xml:space="preserve">с ним (содержащая общедоступные   </w:t>
              <w:br/>
              <w:t xml:space="preserve">сведения о зарегистрированных     </w:t>
              <w:br/>
              <w:t xml:space="preserve">правах на объект недвижимости)    </w:t>
              <w:br/>
              <w:t xml:space="preserve">у заявителя и членов его семьи    </w:t>
              <w:br/>
              <w:t xml:space="preserve">(запрашивается в отношении всех   </w:t>
              <w:br/>
              <w:t xml:space="preserve">объектов недвижимости, сведения   </w:t>
              <w:br/>
              <w:t>о которых представлены заявителем,</w:t>
              <w:br/>
              <w:t xml:space="preserve">в Управлении Федеральной службы   </w:t>
              <w:br/>
              <w:t xml:space="preserve">государственной регистрации,      </w:t>
              <w:br/>
              <w:t xml:space="preserve">кадастра и картографии            </w:t>
              <w:br/>
              <w:t xml:space="preserve">по Свердловской области)          </w:t>
            </w:r>
          </w:p>
        </w:tc>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идетельство о праве </w:t>
              <w:br/>
              <w:t xml:space="preserve">собственности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линник либо </w:t>
              <w:br/>
              <w:t xml:space="preserve">нотариально    </w:t>
              <w:br/>
              <w:t xml:space="preserve">заверенная     </w:t>
              <w:br/>
              <w:t xml:space="preserve">копия          </w:t>
            </w:r>
          </w:p>
        </w:tc>
      </w:tr>
      <w:tr>
        <w:trPr>
          <w:trHeight w:val="2800" w:hRule="atLeast"/>
        </w:trPr>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иска из Единого                </w:t>
              <w:br/>
              <w:t xml:space="preserve">государственного реестра прав     </w:t>
              <w:br/>
              <w:t xml:space="preserve">на недвижимое имущество и сделок  </w:t>
              <w:br/>
              <w:t xml:space="preserve">с ним о правах отдельного лица    </w:t>
              <w:br/>
              <w:t xml:space="preserve">на имевшиеся (имеющиеся) у него   </w:t>
              <w:br/>
              <w:t xml:space="preserve">объекты недвижимого имущества     </w:t>
              <w:br/>
              <w:t xml:space="preserve">(запрашивается в отношении всех   </w:t>
              <w:br/>
              <w:t xml:space="preserve">членов семьи, лиц, совместно      </w:t>
              <w:br/>
              <w:t xml:space="preserve">проживающих с ними в качестве     </w:t>
              <w:br/>
              <w:t xml:space="preserve">членов семьи, супругов последних  </w:t>
              <w:br/>
              <w:t xml:space="preserve">в Управлении Федеральной службы   </w:t>
              <w:br/>
              <w:t xml:space="preserve">государственной регистрации,      </w:t>
              <w:br/>
              <w:t xml:space="preserve">кадастра и картографии            </w:t>
              <w:br/>
              <w:t xml:space="preserve">по Свердловской области)          </w:t>
            </w:r>
          </w:p>
        </w:tc>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иска из Единого    </w:t>
              <w:br/>
              <w:t xml:space="preserve">государственного      </w:t>
              <w:br/>
              <w:t xml:space="preserve">реестра прав          </w:t>
              <w:br/>
              <w:t xml:space="preserve">на недвижимое         </w:t>
              <w:br/>
              <w:t xml:space="preserve">имущество и сделок    </w:t>
              <w:br/>
              <w:t xml:space="preserve">с ним о правах        </w:t>
              <w:br/>
              <w:t xml:space="preserve">отдельного лица       </w:t>
              <w:br/>
              <w:t xml:space="preserve">на имевшиеся          </w:t>
              <w:br/>
              <w:t xml:space="preserve">(имеющиеся) у него    </w:t>
              <w:br/>
              <w:t xml:space="preserve">объекты недвижимого   </w:t>
              <w:br/>
              <w:t xml:space="preserve">имущества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линник либо </w:t>
              <w:br/>
              <w:t xml:space="preserve">нотариально    </w:t>
              <w:br/>
              <w:t xml:space="preserve">заверенная     </w:t>
              <w:br/>
              <w:t xml:space="preserve">копия          </w:t>
            </w:r>
          </w:p>
        </w:tc>
      </w:tr>
      <w:tr>
        <w:trPr>
          <w:trHeight w:val="2000" w:hRule="atLeast"/>
        </w:trPr>
        <w:tc>
          <w:tcPr>
            <w:tcW w:w="435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ы, содержащие описание    </w:t>
              <w:br/>
              <w:t>объекта недвижимости - кадастровый</w:t>
              <w:br/>
              <w:t>паспорт (запрашивается в отношении</w:t>
              <w:br/>
              <w:t xml:space="preserve">всех жилых помещений, находящихся </w:t>
              <w:br/>
              <w:t>в собственности заявителя и членов</w:t>
              <w:br/>
              <w:t xml:space="preserve">его семьи в Управлении            </w:t>
              <w:br/>
              <w:t>Федеральной службы государственной</w:t>
              <w:br/>
              <w:t xml:space="preserve">регистрации, кадастра             </w:t>
              <w:br/>
              <w:t xml:space="preserve">и картографии                     </w:t>
              <w:br/>
              <w:t xml:space="preserve">по Свердловской области)          </w:t>
            </w:r>
          </w:p>
        </w:tc>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дастровый паспорт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линник либо </w:t>
              <w:br/>
              <w:t xml:space="preserve">нотариально    </w:t>
              <w:br/>
              <w:t xml:space="preserve">заверенная     </w:t>
              <w:br/>
              <w:t xml:space="preserve">копия          </w:t>
            </w:r>
          </w:p>
        </w:tc>
      </w:tr>
      <w:tr>
        <w:trPr>
          <w:trHeight w:val="5200" w:hRule="atLeast"/>
        </w:trPr>
        <w:tc>
          <w:tcPr>
            <w:tcW w:w="4356"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Документы учетного дела заявителя </w:t>
              <w:br/>
              <w:t xml:space="preserve">из числа граждан, выехавших       </w:t>
              <w:br/>
              <w:t xml:space="preserve">из районов Крайнего Севера и      </w:t>
              <w:br/>
              <w:t xml:space="preserve">приравненных к ним местностей     </w:t>
              <w:br/>
              <w:t>не ранее 01.01.1992, имеющих право</w:t>
              <w:br/>
              <w:t xml:space="preserve">на получение социальных выплат    </w:t>
              <w:br/>
              <w:t xml:space="preserve">для приобретения жилья за счет    </w:t>
              <w:br/>
              <w:t xml:space="preserve">средств федерального бюджета,     </w:t>
              <w:br/>
              <w:t xml:space="preserve">состоящих на учете                </w:t>
              <w:br/>
              <w:t xml:space="preserve">в территориальных исполнительных  </w:t>
              <w:br/>
              <w:t xml:space="preserve">органах государственной власти    </w:t>
              <w:br/>
              <w:t xml:space="preserve">Свердловской области в сфере      </w:t>
              <w:br/>
              <w:t xml:space="preserve">социальной защиты населения       </w:t>
              <w:br/>
              <w:t xml:space="preserve">в целях получения социальных      </w:t>
              <w:br/>
              <w:t xml:space="preserve">выплат для приобретения жилья     </w:t>
              <w:br/>
              <w:t xml:space="preserve">за счет средств федерального      </w:t>
              <w:br/>
              <w:t>бюджета (запрашивается в отношении</w:t>
              <w:br/>
              <w:t xml:space="preserve">заявителей из числа граждан,      </w:t>
              <w:br/>
              <w:t xml:space="preserve">указанных в </w:t>
            </w:r>
            <w:hyperlink w:anchor="Par48">
              <w:r>
                <w:rPr>
                  <w:rStyle w:val="InternetLink"/>
                  <w:rFonts w:eastAsia="Times New Roman" w:cs="Times New Roman" w:ascii="Times New Roman" w:hAnsi="Times New Roman"/>
                  <w:color w:val="0000FF"/>
                  <w:sz w:val="28"/>
                  <w:szCs w:val="28"/>
                </w:rPr>
                <w:t>подпункте 3 пункта 2</w:t>
              </w:r>
            </w:hyperlink>
            <w:r>
              <w:rPr>
                <w:rFonts w:eastAsia="Times New Roman" w:cs="Times New Roman" w:ascii="Times New Roman" w:hAnsi="Times New Roman"/>
                <w:sz w:val="28"/>
                <w:szCs w:val="28"/>
              </w:rPr>
              <w:br/>
              <w:t xml:space="preserve">Административного регламента,     </w:t>
              <w:br/>
              <w:t>вставших на учет в территориальных</w:t>
              <w:br/>
              <w:t xml:space="preserve">исполнительных органах            </w:t>
              <w:br/>
              <w:t xml:space="preserve">государственной власти            </w:t>
              <w:br/>
              <w:t xml:space="preserve">Свердловской области в сфере      </w:t>
              <w:br/>
              <w:t xml:space="preserve">социальной защиты населения)      </w:t>
            </w:r>
          </w:p>
        </w:tc>
        <w:tc>
          <w:tcPr>
            <w:tcW w:w="29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и документов      </w:t>
              <w:br/>
              <w:t xml:space="preserve">учетного дела         </w:t>
              <w:br/>
              <w:t xml:space="preserve">заявителя из числа    </w:t>
              <w:br/>
              <w:t xml:space="preserve">граждан, выехавших    </w:t>
              <w:br/>
              <w:t xml:space="preserve">из районов Крайнего   </w:t>
              <w:br/>
              <w:t xml:space="preserve">Севера и приравненных </w:t>
              <w:br/>
              <w:t xml:space="preserve">к ним местностей      </w:t>
              <w:br/>
              <w:t xml:space="preserve">не ранее 01.01.1992,  </w:t>
              <w:br/>
              <w:t xml:space="preserve">имеющих право         </w:t>
              <w:br/>
              <w:t xml:space="preserve">на получение          </w:t>
              <w:br/>
              <w:t xml:space="preserve">социальных выплат     </w:t>
              <w:br/>
              <w:t>для приобретения жилья</w:t>
              <w:br/>
              <w:t xml:space="preserve">за счет средств       </w:t>
              <w:br/>
              <w:t xml:space="preserve">федерального бюджета, </w:t>
              <w:br/>
              <w:t xml:space="preserve">состоящих на учете    </w:t>
              <w:br/>
              <w:t xml:space="preserve">в территориальных     </w:t>
              <w:br/>
              <w:t>исполнительных органах</w:t>
              <w:br/>
              <w:t>государственной власти</w:t>
              <w:br/>
              <w:t xml:space="preserve">Свердловской области  </w:t>
              <w:br/>
              <w:t xml:space="preserve">в сфере социальной    </w:t>
              <w:br/>
              <w:t xml:space="preserve">защиты населения      </w:t>
              <w:br/>
              <w:t xml:space="preserve">в целях получения     </w:t>
              <w:br/>
              <w:t xml:space="preserve">социальных выплат     </w:t>
              <w:br/>
              <w:t>для приобретения жилья</w:t>
              <w:br/>
              <w:t xml:space="preserve">за счет средств       </w:t>
              <w:br/>
              <w:t xml:space="preserve">федерального бюджета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и,         </w:t>
              <w:br/>
              <w:t xml:space="preserve">заверенные     </w:t>
              <w:br/>
              <w:t xml:space="preserve">специалистами  </w:t>
              <w:br/>
              <w:t>территориальных</w:t>
              <w:br/>
              <w:t xml:space="preserve">исполнительных </w:t>
              <w:br/>
              <w:t xml:space="preserve">органов        </w:t>
              <w:br/>
              <w:t>государственной</w:t>
              <w:br/>
              <w:t xml:space="preserve">власти         </w:t>
              <w:br/>
              <w:t xml:space="preserve">Свердловской   </w:t>
              <w:br/>
              <w:t>области в сфере</w:t>
              <w:br/>
              <w:t xml:space="preserve">социальной     </w:t>
              <w:br/>
              <w:t xml:space="preserve">защиты         </w:t>
              <w:br/>
              <w:t xml:space="preserve">населения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услугу, государственных органов, иных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 правовыми актами, за исключением документов, включенных в перечень, определенный </w:t>
      </w:r>
      <w:hyperlink r:id="rId40">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695"/>
      <w:bookmarkEnd w:id="10"/>
      <w:r>
        <w:rPr>
          <w:rFonts w:cs="Times New Roman" w:ascii="Times New Roman" w:hAnsi="Times New Roman"/>
          <w:sz w:val="28"/>
          <w:szCs w:val="28"/>
        </w:rPr>
        <w:t>18. Основаниями для отказа в приеме заявлений и документов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нечитаемых документов, документов с приписками, подчистками, помар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 письменном заявлении указаний на фамилию, имя, отчество (при наличии последнего) гражданина, направившего заявление, и почтовый адрес (с указанием ин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В предоставлении услуги отказывается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итель не относится к категориям граждан, указанным в </w:t>
      </w:r>
      <w:hyperlink w:anchor="Par45">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представление или представление заявителем неполного пакета документов, предусмотренных </w:t>
      </w:r>
      <w:hyperlink w:anchor="Par170">
        <w:r>
          <w:rPr>
            <w:rStyle w:val="InternetLink"/>
            <w:rFonts w:cs="Times New Roman" w:ascii="Times New Roman" w:hAnsi="Times New Roman"/>
            <w:color w:val="0000FF"/>
            <w:sz w:val="28"/>
            <w:szCs w:val="28"/>
          </w:rPr>
          <w:t>пунктом 15</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содержащихся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заявителем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еречень услуг, которые являются необходимыми и обязательными для предоставления услуги, приведен в таблице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196" w:type="dxa"/>
        <w:jc w:val="left"/>
        <w:tblInd w:w="-5" w:type="dxa"/>
        <w:tblLayout w:type="fixed"/>
        <w:tblCellMar>
          <w:top w:w="0" w:type="dxa"/>
          <w:left w:w="75" w:type="dxa"/>
          <w:bottom w:w="0" w:type="dxa"/>
          <w:right w:w="75" w:type="dxa"/>
        </w:tblCellMar>
      </w:tblPr>
      <w:tblGrid>
        <w:gridCol w:w="4235"/>
        <w:gridCol w:w="4961"/>
      </w:tblGrid>
      <w:tr>
        <w:trPr>
          <w:trHeight w:val="400" w:hRule="atLeast"/>
        </w:trPr>
        <w:tc>
          <w:tcPr>
            <w:tcW w:w="42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именование услуги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рядок, размер и основания взимания  </w:t>
              <w:br/>
              <w:t xml:space="preserve">            платы за услугу            </w:t>
            </w:r>
          </w:p>
        </w:tc>
      </w:tr>
      <w:tr>
        <w:trPr>
          <w:trHeight w:val="2600" w:hRule="atLeast"/>
        </w:trPr>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документов, содержащих    </w:t>
              <w:br/>
              <w:t xml:space="preserve">сведения о месте жительства      </w:t>
              <w:br/>
              <w:t>заявителя и совместно проживающих</w:t>
              <w:br/>
              <w:t xml:space="preserve">с ним лицах, а также документов, </w:t>
              <w:br/>
              <w:t xml:space="preserve">подтверждающих каждое предыдущее </w:t>
              <w:br/>
              <w:t xml:space="preserve">место жительства заявителя       </w:t>
            </w:r>
          </w:p>
        </w:tc>
        <w:tc>
          <w:tcPr>
            <w:tcW w:w="496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уга предоставляется бесплатно       </w:t>
              <w:br/>
              <w:t xml:space="preserve">центрами по приему и оформлению        </w:t>
              <w:br/>
              <w:t xml:space="preserve">документов на регистрацию граждан      </w:t>
              <w:br/>
              <w:t>по месту жительства и месту пребывания,</w:t>
              <w:br/>
              <w:t xml:space="preserve">в случае если между товариществом      </w:t>
              <w:br/>
              <w:t xml:space="preserve">собственников жилья или управляющей    </w:t>
              <w:br/>
              <w:t xml:space="preserve">компанией, обслуживающими жилищный     </w:t>
              <w:br/>
              <w:t xml:space="preserve">фонд, заключен договор с таким центром </w:t>
              <w:br/>
              <w:t xml:space="preserve">регистрации граждан на паспортное      </w:t>
              <w:br/>
              <w:t xml:space="preserve">обслуживание. При отсутствии такого    </w:t>
              <w:br/>
              <w:t xml:space="preserve">договора услуга предоставляется        </w:t>
              <w:br/>
              <w:t xml:space="preserve">товариществами собственников жилья и   </w:t>
              <w:br/>
              <w:t xml:space="preserve">управляющими компаниями                </w:t>
            </w:r>
          </w:p>
        </w:tc>
      </w:tr>
      <w:tr>
        <w:trPr>
          <w:trHeight w:val="800" w:hRule="atLeast"/>
        </w:trPr>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документа, содержащего</w:t>
              <w:br/>
              <w:t xml:space="preserve">описание объекта недвижимости, - </w:t>
              <w:br/>
              <w:t xml:space="preserve">справки о технико-экономических  </w:t>
              <w:br/>
              <w:t xml:space="preserve">показателях объекта недвижимости </w:t>
            </w:r>
          </w:p>
        </w:tc>
        <w:tc>
          <w:tcPr>
            <w:tcW w:w="496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уга предоставляется платно          </w:t>
              <w:br/>
              <w:t xml:space="preserve">организациями, осуществляющими         </w:t>
              <w:br/>
              <w:t xml:space="preserve">техническую инвентаризацию жилищного   </w:t>
              <w:br/>
              <w:t xml:space="preserve">фонда                                  </w:t>
            </w:r>
          </w:p>
        </w:tc>
      </w:tr>
      <w:tr>
        <w:trPr>
          <w:trHeight w:val="600" w:hRule="atLeast"/>
        </w:trPr>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копии финансового лицевого</w:t>
              <w:br/>
              <w:t xml:space="preserve">счета на жилое помещение         </w:t>
            </w:r>
          </w:p>
        </w:tc>
        <w:tc>
          <w:tcPr>
            <w:tcW w:w="496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а предоставляется бесплатно единым</w:t>
              <w:br/>
              <w:t xml:space="preserve">расчетным центром или организациями,   </w:t>
              <w:br/>
              <w:t xml:space="preserve">предоставляющими коммунальные услуги   </w:t>
            </w:r>
          </w:p>
        </w:tc>
      </w:tr>
      <w:tr>
        <w:trPr>
          <w:trHeight w:val="800" w:hRule="atLeast"/>
        </w:trPr>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документов, подтверждающих</w:t>
              <w:br/>
              <w:t xml:space="preserve">факт прибытия в районы           </w:t>
              <w:br/>
              <w:t xml:space="preserve">Крайнего Севера или приравненные </w:t>
              <w:br/>
              <w:t xml:space="preserve">к ним местности до 01.01.1992    </w:t>
            </w:r>
          </w:p>
        </w:tc>
        <w:tc>
          <w:tcPr>
            <w:tcW w:w="496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уга предоставляется бесплатно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слуга предоставляется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рок регистрации заявления о предоставлении услуги составляет три рабочих дня со дня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омещение, в котором предоставляется услуга, должно соответствовать требованиям противопожарной безопасности, санитарно-эпидемиологическим правилам и норматив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Показателями доступности и качества предоставления услуги являются:</w:t>
      </w:r>
    </w:p>
    <w:p>
      <w:pPr>
        <w:pStyle w:val="Normal"/>
        <w:suppressLineNumbers/>
        <w:tabs>
          <w:tab w:val="clear" w:pos="708"/>
          <w:tab w:val="left" w:pos="108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suppressLineNumbers/>
        <w:tabs>
          <w:tab w:val="clear" w:pos="708"/>
          <w:tab w:val="left" w:pos="108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облюдение порядка информирования о муниципальной услуге;</w:t>
      </w:r>
    </w:p>
    <w:p>
      <w:pPr>
        <w:pStyle w:val="Normal"/>
        <w:suppressLineNumbers/>
        <w:tabs>
          <w:tab w:val="clear" w:pos="708"/>
          <w:tab w:val="left" w:pos="108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suppressLineNumbers/>
        <w:tabs>
          <w:tab w:val="clear" w:pos="708"/>
          <w:tab w:val="left" w:pos="108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suppressLineNumbers/>
        <w:tabs>
          <w:tab w:val="clear" w:pos="708"/>
          <w:tab w:val="left" w:pos="108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сутствие избыточных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Раздел 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rPr/>
      </w:pPr>
      <w:r>
        <w:rPr>
          <w:rFonts w:cs="Times New Roman" w:ascii="Times New Roman" w:hAnsi="Times New Roman"/>
          <w:sz w:val="28"/>
          <w:szCs w:val="28"/>
        </w:rPr>
        <w:t>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и предоставлении услуги выполняютс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проверка содержащихся в ни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нятие решения о признании (об отказе в признании) заявителя участником </w:t>
      </w:r>
      <w:hyperlink r:id="rId41">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правление (выдача) уведомления о признании (об отказе в признании) заявителя участником </w:t>
      </w:r>
      <w:hyperlink r:id="rId42">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hyperlink w:anchor="Par855">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редоставления услуги представлена в приложении к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и документов в приёмную главы. Заявление принимает и регистрирует старший инспектор. После резолюции главы администрации Байкаловского сельского поселения заявление направляется специалисту по жилищным вопросам администрации Байкал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ом административной процедуры является регистрация заявления (отказ в регистрации заявления) и направление заявления специалисту по жилищным вопросам администрации Байкал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три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специалисту по жилищным вопросам администрации Байкал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по жилищным вопросам администрации Байкаловского сельского поселения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яет документы, удостоверяющие личность, полномочия заявителя, в том числе полномочия представителя заявителя действовать от его имен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оверяет представленные документы, удостоверяясь в том, что отсутствуют основания для отказа в приеме заявления и документов, указанные в </w:t>
      </w:r>
      <w:hyperlink w:anchor="Par695">
        <w:r>
          <w:rPr>
            <w:rStyle w:val="InternetLink"/>
            <w:rFonts w:cs="Times New Roman" w:ascii="Times New Roman" w:hAnsi="Times New Roman"/>
            <w:color w:val="0000FF"/>
            <w:sz w:val="28"/>
            <w:szCs w:val="28"/>
          </w:rPr>
          <w:t>пункте 18</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личает представленные экземпляры подлинников и копий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ри отсутствии оснований для отказа в приеме заявления и документов, указанных в </w:t>
      </w:r>
      <w:hyperlink w:anchor="Par695">
        <w:r>
          <w:rPr>
            <w:rStyle w:val="InternetLink"/>
            <w:rFonts w:cs="Times New Roman" w:ascii="Times New Roman" w:hAnsi="Times New Roman"/>
            <w:color w:val="0000FF"/>
            <w:sz w:val="28"/>
            <w:szCs w:val="28"/>
          </w:rPr>
          <w:t>пункте 18</w:t>
        </w:r>
      </w:hyperlink>
      <w:r>
        <w:rPr>
          <w:rFonts w:cs="Times New Roman" w:ascii="Times New Roman" w:hAnsi="Times New Roman"/>
          <w:sz w:val="28"/>
          <w:szCs w:val="28"/>
        </w:rPr>
        <w:t xml:space="preserve"> Административного регламента, оформляет расписку в получении документов, в которой перечисляет представленные документы и указывает дату их получения администрацией района, в двух экземплярах, один из которых передает заявителю, а второй помещает в учетное дело, сформированное при постановке заявителя на учет в качестве нуждающегося в улучшении жилищ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при наличии оснований для отказа в приеме заявления и документов, указанных в </w:t>
      </w:r>
      <w:hyperlink w:anchor="Par695">
        <w:r>
          <w:rPr>
            <w:rStyle w:val="InternetLink"/>
            <w:rFonts w:cs="Times New Roman" w:ascii="Times New Roman" w:hAnsi="Times New Roman"/>
            <w:color w:val="0000FF"/>
            <w:sz w:val="28"/>
            <w:szCs w:val="28"/>
          </w:rPr>
          <w:t>пункте 18</w:t>
        </w:r>
      </w:hyperlink>
      <w:r>
        <w:rPr>
          <w:rFonts w:cs="Times New Roman" w:ascii="Times New Roman" w:hAnsi="Times New Roman"/>
          <w:sz w:val="28"/>
          <w:szCs w:val="28"/>
        </w:rPr>
        <w:t xml:space="preserve"> Административного регламента, возвращает заявителю заявление и документы и устно разъясняет причину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станавливает факт полноты представления необходим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запрашивает в порядке межведомственного взаимодействия сведения, указанные в </w:t>
      </w:r>
      <w:hyperlink w:anchor="Par551">
        <w:r>
          <w:rPr>
            <w:rStyle w:val="InternetLink"/>
            <w:rFonts w:cs="Times New Roman" w:ascii="Times New Roman" w:hAnsi="Times New Roman"/>
            <w:color w:val="0000FF"/>
            <w:sz w:val="28"/>
            <w:szCs w:val="28"/>
          </w:rPr>
          <w:t>пункте 17</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устанавливает наличие (отсутствие) оснований для отказа в предоставлении услуги, указанных в </w:t>
      </w:r>
      <w:hyperlink w:anchor="Par695">
        <w:r>
          <w:rPr>
            <w:rStyle w:val="InternetLink"/>
            <w:rFonts w:cs="Times New Roman" w:ascii="Times New Roman" w:hAnsi="Times New Roman"/>
            <w:color w:val="0000FF"/>
            <w:sz w:val="28"/>
            <w:szCs w:val="28"/>
          </w:rPr>
          <w:t>пункте 1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яет расчет обеспеченности заявителя общей площадью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внесение предложений о признании (об отказе в признании) заявителя участником </w:t>
      </w:r>
      <w:hyperlink r:id="rId43">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 xml:space="preserve"> для рассмотрения   комиссией по жилищным вопросам администрации Байкал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административной процедуры "Рассмотрение документов и проверка содержащихся в них сведений" составляет 30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9. Основанием для начала административной процедуры "Принятие решений о признании (отказе в признании) заявителя участником подпрограммы" является направление в комиссию предложений о принятии решений о признании (отказе в признании) заявителя участником </w:t>
      </w:r>
      <w:hyperlink r:id="rId44">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принятия комиссией по жилищным вопросам решения о признании заявителя участником </w:t>
      </w:r>
      <w:hyperlink r:id="rId45">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 xml:space="preserve"> специалист по жилищным вопросам администрации Байкаловского сельского поселения готовит проект постановления главы администрации Байкаловского сельского поселения о признании заявителя участником подпрограммы и обеспечивает его согласование и подписание в соответствии с установленным порядком издания муниципаль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аличии оснований для отказа в предоставлении услуги, указанных в </w:t>
      </w:r>
      <w:hyperlink w:anchor="Par695">
        <w:r>
          <w:rPr>
            <w:rStyle w:val="InternetLink"/>
            <w:rFonts w:cs="Times New Roman" w:ascii="Times New Roman" w:hAnsi="Times New Roman"/>
            <w:color w:val="0000FF"/>
            <w:sz w:val="28"/>
            <w:szCs w:val="28"/>
          </w:rPr>
          <w:t>пункте 18</w:t>
        </w:r>
      </w:hyperlink>
      <w:r>
        <w:rPr>
          <w:rFonts w:cs="Times New Roman" w:ascii="Times New Roman" w:hAnsi="Times New Roman"/>
          <w:sz w:val="28"/>
          <w:szCs w:val="28"/>
        </w:rPr>
        <w:t xml:space="preserve"> Административного регламента, комиссия по жилищным вопросам принимает решение об отказ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пециалист по жилищным вопросам администрации Байкаловского сельского поселения готовит проект решения об отказе в признании заявителя участником </w:t>
      </w:r>
      <w:hyperlink r:id="rId46">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 xml:space="preserve"> и обеспечивает его подпис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0. Основанием для начала административной процедуры "Направление (выдача) уведомления о признании (об отказе в признании) заявителя участником подпрограммы" является принятие постановление (решение) главы администрации Байкаловского сельского поселения о признании (об отказе в признании) заявителя участником </w:t>
      </w:r>
      <w:hyperlink r:id="rId47">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В течение трех рабочих дней со дня принятия постановления (решения) главы администрации Байкаловского сельского поселения о признании (об отказе в признании) заявителя участником </w:t>
      </w:r>
      <w:hyperlink r:id="rId48">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 xml:space="preserve"> заявителю выдается на руки на личном приеме или направляется почтой копия постановления о признании или уведомление  об отказе в признании заявителя участником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 В случае признания заявителя участником </w:t>
      </w:r>
      <w:hyperlink r:id="rId49">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 xml:space="preserve"> специалист по жилищным вопросам администрации Байкаловского сельского поселения заводит на него учетное дело, в которое помещает документы, явившиеся основанием для такого решения, и копию уведомления о признании (об отказе в признании) заявителя участником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 Результатом административной процедуры является выдача или направление заявителю копии постановления о признании или уведомления об отказе в признании его участником </w:t>
      </w:r>
      <w:hyperlink r:id="rId50">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4. ФОРМЫ КОНТРОЛЯ ЗА ПРЕДОСТАВЛЕНИЕМ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567"/>
        <w:jc w:val="both"/>
        <w:rPr/>
      </w:pPr>
      <w:r>
        <w:rPr>
          <w:rFonts w:cs="Times New Roman" w:ascii="Times New Roman" w:hAnsi="Times New Roman"/>
          <w:sz w:val="28"/>
          <w:szCs w:val="28"/>
        </w:rPr>
        <w:t>34. Текущий контроль за соблюдением последовательности действий и сроков административных процедур, определяемых настоящим регламентом осуществляет  глава администрации  Байкаловского сельского поселения .</w:t>
      </w:r>
    </w:p>
    <w:p>
      <w:pPr>
        <w:pStyle w:val="Normal"/>
        <w:tabs>
          <w:tab w:val="clear" w:pos="708"/>
          <w:tab w:val="left" w:pos="1134" w:leader="none"/>
        </w:tabs>
        <w:spacing w:before="0" w:after="0"/>
        <w:ind w:firstLine="567"/>
        <w:jc w:val="both"/>
        <w:rPr/>
      </w:pPr>
      <w:r>
        <w:rPr>
          <w:rFonts w:cs="Times New Roman" w:ascii="Times New Roman" w:hAnsi="Times New Roman"/>
          <w:sz w:val="28"/>
          <w:szCs w:val="28"/>
        </w:rPr>
        <w:t>35.Контроль полноты и качества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запросы заявителей, содержащие жалобы на решения, действия (бездействие) должностных ли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6. Персональная ответственность специалиста по жилищным вопросам администрации закрепляется в его должностной инструкции в соответствии с требованиями законодательства Российской Федерации.</w:t>
      </w:r>
    </w:p>
    <w:p>
      <w:pPr>
        <w:pStyle w:val="Normal"/>
        <w:widowControl w:val="false"/>
        <w:tabs>
          <w:tab w:val="clear" w:pos="708"/>
          <w:tab w:val="left" w:pos="126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7. Особенности выполнения административных процедур через МФЦ.</w:t>
      </w:r>
    </w:p>
    <w:p>
      <w:pPr>
        <w:pStyle w:val="Normal"/>
        <w:widowControl w:val="false"/>
        <w:tabs>
          <w:tab w:val="clear" w:pos="708"/>
          <w:tab w:val="left" w:pos="126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муниципального образования Байкаловского сельского поселения не позднее, чем через 28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30 день после регистрации заявления о предоставлении муниципальной услуги, МФЦ выдает заявителю результат муниципальной услуги.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У, А ТАКЖЕ ЕГО ДОЛЖНОСТНЫХ ЛИЦ</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tabs>
          <w:tab w:val="clear" w:pos="708"/>
          <w:tab w:val="left" w:pos="12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Заявитель может обратиться с жалобой в следующих случаях:</w:t>
      </w:r>
    </w:p>
    <w:p>
      <w:pPr>
        <w:pStyle w:val="Normal"/>
        <w:shd w:fill="FFFFFF" w:val="clear"/>
        <w:tabs>
          <w:tab w:val="clear" w:pos="708"/>
          <w:tab w:val="left" w:pos="12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shd w:fill="FFFFFF" w:val="clear"/>
        <w:tabs>
          <w:tab w:val="clear" w:pos="708"/>
          <w:tab w:val="left" w:pos="12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shd w:fill="FFFFFF" w:val="clear"/>
        <w:tabs>
          <w:tab w:val="clear" w:pos="708"/>
          <w:tab w:val="left" w:pos="12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tabs>
          <w:tab w:val="clear" w:pos="708"/>
          <w:tab w:val="left" w:pos="12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tabs>
          <w:tab w:val="clear" w:pos="708"/>
          <w:tab w:val="left" w:pos="12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12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1253" w:leader="none"/>
        </w:tabs>
        <w:spacing w:lineRule="auto" w:line="240" w:before="0" w:after="0"/>
        <w:ind w:firstLine="567"/>
        <w:jc w:val="both"/>
        <w:rPr/>
      </w:pPr>
      <w:r>
        <w:rPr>
          <w:rFonts w:cs="Times New Roman" w:ascii="Times New Roman" w:hAnsi="Times New Roman"/>
          <w:sz w:val="28"/>
          <w:szCs w:val="28"/>
        </w:rPr>
        <w:t>- отказ администрации Байкал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567"/>
        <w:jc w:val="both"/>
        <w:rPr/>
      </w:pPr>
      <w:r>
        <w:rPr>
          <w:rFonts w:cs="Times New Roman" w:ascii="Times New Roman" w:hAnsi="Times New Roman"/>
          <w:sz w:val="28"/>
          <w:szCs w:val="28"/>
        </w:rPr>
        <w:t>39. Жалоба подается в администрацию Байкаловского сельского поселения, предоставляющей муниципальную услугу (далее - орган, предоставляющий муниципальную услугу),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4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2"/>
        <w:ind w:firstLine="567"/>
        <w:jc w:val="both"/>
        <w:rPr>
          <w:rFonts w:ascii="Times New Roman" w:hAnsi="Times New Roman" w:cs="Times New Roman"/>
          <w:sz w:val="28"/>
          <w:szCs w:val="28"/>
        </w:rPr>
      </w:pPr>
      <w:bookmarkStart w:id="11" w:name="Par67"/>
      <w:bookmarkEnd w:id="11"/>
      <w:r>
        <w:rPr>
          <w:rFonts w:cs="Times New Roman" w:ascii="Times New Roman" w:hAnsi="Times New Roman"/>
          <w:sz w:val="28"/>
          <w:szCs w:val="28"/>
        </w:rPr>
        <w:t>4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2"/>
        <w:tabs>
          <w:tab w:val="clear" w:pos="708"/>
          <w:tab w:val="left" w:pos="1134" w:leader="none"/>
        </w:tabs>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ConsPlusNormal2"/>
        <w:tabs>
          <w:tab w:val="clear" w:pos="708"/>
          <w:tab w:val="left" w:pos="1134" w:leader="none"/>
        </w:tabs>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2"/>
        <w:tabs>
          <w:tab w:val="clear" w:pos="708"/>
          <w:tab w:val="left" w:pos="1134" w:leader="none"/>
        </w:tabs>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2"/>
        <w:ind w:firstLine="567"/>
        <w:jc w:val="both"/>
        <w:rPr>
          <w:rFonts w:ascii="Times New Roman" w:hAnsi="Times New Roman" w:cs="Times New Roman"/>
          <w:sz w:val="28"/>
          <w:szCs w:val="28"/>
        </w:rPr>
      </w:pPr>
      <w:bookmarkStart w:id="12" w:name="Par71"/>
      <w:bookmarkEnd w:id="12"/>
      <w:r>
        <w:rPr>
          <w:rFonts w:cs="Times New Roman" w:ascii="Times New Roman" w:hAnsi="Times New Roman"/>
          <w:sz w:val="28"/>
          <w:szCs w:val="28"/>
        </w:rPr>
        <w:t>42.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43. </w:t>
      </w:r>
      <w:r>
        <w:rPr>
          <w:rFonts w:cs="Times New Roman" w:ascii="Times New Roman" w:hAnsi="Times New Roman"/>
          <w:color w:val="000000"/>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4. Жалобы на решения, принятые ответственными исполнителями, предоставляющими муниципальную услугу, направляются к главе Байкаловского сельского поселения и рассматриваются в порядке, предусмотренном настоящим Регламентом.</w:t>
      </w:r>
    </w:p>
    <w:p>
      <w:pPr>
        <w:pStyle w:val="ConsPlusNormal2"/>
        <w:ind w:firstLine="567"/>
        <w:jc w:val="both"/>
        <w:rPr/>
      </w:pPr>
      <w:r>
        <w:rPr>
          <w:rFonts w:cs="Times New Roman" w:ascii="Times New Roman" w:hAnsi="Times New Roman"/>
          <w:sz w:val="28"/>
          <w:szCs w:val="28"/>
        </w:rPr>
        <w:t>45. Жалоба, поступившая в письменной форме в администрацию Байкаловского сельского поселения, подлежит обязательной регистрации в журнале учета письменных обращений граждан (далее - Журнал), не позднее следующего рабочего дня со дня ее поступления с присвоением ей регистрационного номера.</w:t>
      </w:r>
    </w:p>
    <w:p>
      <w:pPr>
        <w:pStyle w:val="ConsPlusNormal2"/>
        <w:ind w:firstLine="567"/>
        <w:jc w:val="both"/>
        <w:rPr/>
      </w:pPr>
      <w:r>
        <w:rPr>
          <w:rFonts w:cs="Times New Roman" w:ascii="Times New Roman" w:hAnsi="Times New Roman"/>
          <w:sz w:val="28"/>
          <w:szCs w:val="28"/>
        </w:rPr>
        <w:t>46. Жалоба подлежит рассмотрению главой Байкаловского сельского поселения, либо должностным лицом, наделенным полномочиями по рассмотрению жалоб, в течение пятнадцати рабочих дней со дня ее регистрации.</w:t>
      </w:r>
    </w:p>
    <w:p>
      <w:pPr>
        <w:pStyle w:val="ConsPlusNormal2"/>
        <w:ind w:firstLine="567"/>
        <w:jc w:val="both"/>
        <w:rPr/>
      </w:pPr>
      <w:r>
        <w:rPr>
          <w:rFonts w:cs="Times New Roman" w:ascii="Times New Roman" w:hAnsi="Times New Roman"/>
          <w:sz w:val="28"/>
          <w:szCs w:val="28"/>
        </w:rPr>
        <w:t>В случае обжалования отказа Администрации Байкаловского сельского поселения,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67"/>
        <w:jc w:val="both"/>
        <w:rPr>
          <w:rFonts w:ascii="Times New Roman" w:hAnsi="Times New Roman" w:cs="Times New Roman"/>
          <w:sz w:val="28"/>
          <w:szCs w:val="28"/>
        </w:rPr>
      </w:pPr>
      <w:bookmarkStart w:id="13" w:name="Par91"/>
      <w:bookmarkEnd w:id="13"/>
      <w:r>
        <w:rPr>
          <w:rFonts w:cs="Times New Roman" w:ascii="Times New Roman" w:hAnsi="Times New Roman"/>
          <w:sz w:val="28"/>
          <w:szCs w:val="28"/>
        </w:rPr>
        <w:t>47. Ответ на жалобу не дается в случае:</w:t>
      </w:r>
    </w:p>
    <w:p>
      <w:pPr>
        <w:pStyle w:val="ConsPlusNormal2"/>
        <w:tabs>
          <w:tab w:val="clear" w:pos="708"/>
          <w:tab w:val="left" w:pos="1134" w:leader="none"/>
        </w:tabs>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2"/>
        <w:tabs>
          <w:tab w:val="clear" w:pos="708"/>
          <w:tab w:val="left" w:pos="1134" w:leader="none"/>
        </w:tabs>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2"/>
        <w:ind w:firstLine="567"/>
        <w:jc w:val="both"/>
        <w:rPr/>
      </w:pPr>
      <w:r>
        <w:rPr>
          <w:rFonts w:cs="Times New Roman" w:ascii="Times New Roman" w:hAnsi="Times New Roman"/>
          <w:sz w:val="28"/>
          <w:szCs w:val="28"/>
        </w:rPr>
        <w:t>48. Администрация Байкаловского сельского поселения отказывает в удовлетворении жалобы в следующих случаях:</w:t>
      </w:r>
    </w:p>
    <w:p>
      <w:pPr>
        <w:pStyle w:val="ConsPlusNormal2"/>
        <w:tabs>
          <w:tab w:val="clear" w:pos="708"/>
          <w:tab w:val="left" w:pos="993" w:leader="none"/>
        </w:tabs>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bookmarkStart w:id="14" w:name="Par96"/>
      <w:bookmarkEnd w:id="14"/>
    </w:p>
    <w:p>
      <w:pPr>
        <w:pStyle w:val="ConsPlusNormal2"/>
        <w:tabs>
          <w:tab w:val="clear" w:pos="708"/>
          <w:tab w:val="left" w:pos="993" w:leader="none"/>
        </w:tabs>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ConsPlusNormal2"/>
        <w:tabs>
          <w:tab w:val="clear" w:pos="708"/>
          <w:tab w:val="left" w:pos="993" w:leader="none"/>
        </w:tabs>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ConsPlusNormal2"/>
        <w:ind w:firstLine="567"/>
        <w:jc w:val="both"/>
        <w:rPr/>
      </w:pPr>
      <w:r>
        <w:rPr>
          <w:rFonts w:cs="Times New Roman" w:ascii="Times New Roman" w:hAnsi="Times New Roman"/>
          <w:sz w:val="28"/>
          <w:szCs w:val="28"/>
        </w:rPr>
        <w:t>49. По результатам рассмотрения жалобы глава Байкаловского сельского поселения принимает одно из следующих решений:</w:t>
      </w:r>
    </w:p>
    <w:p>
      <w:pPr>
        <w:pStyle w:val="ConsPlusNormal2"/>
        <w:tabs>
          <w:tab w:val="clear" w:pos="708"/>
          <w:tab w:val="left" w:pos="1134" w:leader="none"/>
        </w:tabs>
        <w:suppressAutoHyphens w:val="true"/>
        <w:autoSpaceDE w:val="true"/>
        <w:ind w:firstLine="567"/>
        <w:jc w:val="both"/>
        <w:rPr/>
      </w:pPr>
      <w:r>
        <w:rPr>
          <w:rFonts w:cs="Times New Roman" w:ascii="Times New Roman" w:hAnsi="Times New Roman"/>
          <w:sz w:val="28"/>
          <w:szCs w:val="28"/>
        </w:rPr>
        <w:t>- удовлетворяет жалобу, в том числе в форме отмены ранее принятого решения, исправления допущенных администрацией Байкаловского сельского поселения, опечаток и ошибок в выданных в результате предоставления муниципальной услуги документах;</w:t>
      </w:r>
    </w:p>
    <w:p>
      <w:pPr>
        <w:pStyle w:val="ConsPlusNormal2"/>
        <w:tabs>
          <w:tab w:val="clear" w:pos="708"/>
          <w:tab w:val="left" w:pos="1134" w:leader="none"/>
        </w:tabs>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2"/>
        <w:ind w:firstLine="567"/>
        <w:jc w:val="both"/>
        <w:rPr/>
      </w:pPr>
      <w:r>
        <w:rPr>
          <w:rFonts w:cs="Times New Roman" w:ascii="Times New Roman" w:hAnsi="Times New Roman"/>
          <w:sz w:val="28"/>
          <w:szCs w:val="28"/>
        </w:rPr>
        <w:t>50. При удовлетворении жалобы администрация Байкалов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5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52. В ответе по результатам рассмотрения жалобы указываются:</w:t>
      </w:r>
    </w:p>
    <w:p>
      <w:pPr>
        <w:pStyle w:val="ConsPlusNormal2"/>
        <w:tabs>
          <w:tab w:val="clear" w:pos="708"/>
          <w:tab w:val="left" w:pos="993" w:leader="none"/>
        </w:tabs>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2"/>
        <w:tabs>
          <w:tab w:val="clear" w:pos="708"/>
          <w:tab w:val="left" w:pos="993" w:leader="none"/>
        </w:tabs>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я (бездействие) которого обжалуется;</w:t>
      </w:r>
    </w:p>
    <w:p>
      <w:pPr>
        <w:pStyle w:val="ConsPlusNormal2"/>
        <w:tabs>
          <w:tab w:val="clear" w:pos="708"/>
          <w:tab w:val="left" w:pos="993" w:leader="none"/>
        </w:tabs>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ConsPlusNormal2"/>
        <w:tabs>
          <w:tab w:val="clear" w:pos="708"/>
          <w:tab w:val="left" w:pos="993" w:leader="none"/>
        </w:tabs>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ConsPlusNormal2"/>
        <w:tabs>
          <w:tab w:val="clear" w:pos="708"/>
          <w:tab w:val="left" w:pos="993" w:leader="none"/>
        </w:tabs>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ConsPlusNormal2"/>
        <w:tabs>
          <w:tab w:val="clear" w:pos="708"/>
          <w:tab w:val="left" w:pos="993" w:leader="none"/>
        </w:tabs>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2"/>
        <w:tabs>
          <w:tab w:val="clear" w:pos="708"/>
          <w:tab w:val="left" w:pos="993" w:leader="none"/>
        </w:tabs>
        <w:suppressAutoHyphens w:val="true"/>
        <w:autoSpaceDE w:val="true"/>
        <w:ind w:firstLine="567"/>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ConsPlusNormal2"/>
        <w:ind w:firstLine="567"/>
        <w:jc w:val="both"/>
        <w:rPr/>
      </w:pPr>
      <w:r>
        <w:rPr>
          <w:rFonts w:cs="Times New Roman" w:ascii="Times New Roman" w:hAnsi="Times New Roman"/>
          <w:sz w:val="28"/>
          <w:szCs w:val="28"/>
        </w:rPr>
        <w:t>53. Ответ по результатам рассмотрения жалобы подписывается главой администрации Байкаловского сельского поселения, либо должностным лицом, предоставляющим муниципальные услуг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5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структурного подразделения, вид которой установлен законодательством Российской Федерации.</w:t>
      </w:r>
    </w:p>
    <w:p>
      <w:pPr>
        <w:pStyle w:val="ConsPlusNormal2"/>
        <w:ind w:firstLine="567"/>
        <w:jc w:val="both"/>
        <w:rPr/>
      </w:pPr>
      <w:r>
        <w:rPr>
          <w:rFonts w:cs="Times New Roman" w:ascii="Times New Roman" w:hAnsi="Times New Roman"/>
          <w:sz w:val="28"/>
          <w:szCs w:val="28"/>
        </w:rPr>
        <w:t>5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глава Байкаловского сельского поселения незамедлительно направляет соответствующие материалы в органы прокуратуры.</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Действия (бездействия) должностных лиц могут быть обжалованы в судебном порядке, установленно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15" w:name="Par855"/>
      <w:bookmarkEnd w:id="15"/>
      <w:r>
        <w:rPr>
          <w:rFonts w:cs="Times New Roman" w:ascii="Times New Roman" w:hAnsi="Times New Roman"/>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УСЛУГИ "ПРИЗНАНИЕ ГРАЖДАН УЧАСТНИКА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 "ВЫПОЛНЕНИЕ ГОСУДАРСТВЕННЫХ ОБЯЗАТЕЛЬСТ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ОБЕСПЕЧЕНИЮ ЖИЛЬЕМ КАТЕГОРИЙ ГРАЖДАН, УСТАНОВЛЕН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ЕДЕРАЛЬНЫМ ЗАКОНОДАТЕЛЬСТВОМ" ФЕДЕРАЛЬНОЙ ЦЕЛЕВ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 "ЖИЛИЩЕ" НА 2011 - 2015 ГОДЫ"</w:t>
      </w:r>
    </w:p>
    <w:p>
      <w:pPr>
        <w:pStyle w:val="Normal"/>
        <w:widowControl w:val="false"/>
        <w:autoSpaceDE w:val="false"/>
        <w:spacing w:lineRule="auto" w:line="240" w:before="0" w:after="0"/>
        <w:rPr>
          <w:rFonts w:ascii="Times New Roman" w:hAnsi="Times New Roman" w:cs="Calibri"/>
        </w:rPr>
      </w:pPr>
      <w:r>
        <w:rPr>
          <w:rFonts w:cs="Calibri" w:ascii="Times New Roman" w:hAnsi="Times New Roman"/>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заявления и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   Имеются  \             ┌────────────────┐</w:t>
      </w:r>
    </w:p>
    <w:p>
      <w:pPr>
        <w:pStyle w:val="ConsPlusNonformat"/>
        <w:rPr/>
      </w:pPr>
      <w:r>
        <w:rPr/>
        <w:t>│</w:t>
      </w:r>
      <w:r>
        <w:rPr>
          <w:rFonts w:eastAsia="Courier New"/>
        </w:rPr>
        <w:t xml:space="preserve">     </w:t>
      </w:r>
      <w:r>
        <w:rPr/>
        <w:t>Отказ      │          /    основания   \           │  Регистрация   │</w:t>
      </w:r>
    </w:p>
    <w:p>
      <w:pPr>
        <w:pStyle w:val="ConsPlusNonformat"/>
        <w:rPr/>
      </w:pPr>
      <w:r>
        <w:rPr/>
        <w:t>│</w:t>
      </w:r>
      <w:r>
        <w:rPr>
          <w:rFonts w:eastAsia="Courier New"/>
        </w:rPr>
        <w:t xml:space="preserve"> </w:t>
      </w:r>
      <w:r>
        <w:rPr/>
        <w:t>в регистрации  │&lt;───Да──&lt;     для отказа     &gt;──Нет───&gt;│  заявления и   │</w:t>
      </w:r>
    </w:p>
    <w:p>
      <w:pPr>
        <w:pStyle w:val="ConsPlusNonformat"/>
        <w:rPr/>
      </w:pPr>
      <w:r>
        <w:rPr/>
        <w:t>│</w:t>
      </w:r>
      <w:r>
        <w:rPr>
          <w:rFonts w:eastAsia="Courier New"/>
        </w:rPr>
        <w:t xml:space="preserve">   </w:t>
      </w:r>
      <w:r>
        <w:rPr/>
        <w:t>заявления    │          \  в регистрации /           │   документов   │</w:t>
      </w:r>
    </w:p>
    <w:p>
      <w:pPr>
        <w:pStyle w:val="ConsPlusNonformat"/>
        <w:rPr/>
      </w:pPr>
      <w:r>
        <w:rPr/>
        <w:t>└────────────────┘</w:t>
      </w:r>
      <w:r>
        <w:rPr>
          <w:rFonts w:eastAsia="Courier New"/>
        </w:rPr>
        <w:t xml:space="preserve">            </w:t>
      </w:r>
      <w:r>
        <w:rPr/>
        <w:t>\            /             └────────┬───────┘</w:t>
      </w:r>
    </w:p>
    <w:p>
      <w:pPr>
        <w:pStyle w:val="ConsPlusNonformat"/>
        <w:rPr/>
      </w:pPr>
      <w:r>
        <w:rPr>
          <w:rFonts w:eastAsia="Courier New"/>
        </w:rPr>
        <w:t xml:space="preserve">                                </w:t>
      </w:r>
      <w:r>
        <w:rPr/>
        <w:t>\        /                        │</w:t>
      </w:r>
    </w:p>
    <w:p>
      <w:pPr>
        <w:pStyle w:val="ConsPlusNonformat"/>
        <w:rPr/>
      </w:pPr>
      <w:r>
        <w:rPr>
          <w:rFonts w:eastAsia="Courier New"/>
        </w:rPr>
        <w:t xml:space="preserve">                                  </w:t>
      </w:r>
      <w:r>
        <w:rPr/>
        <w:t>\    /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    \                          \/</w:t>
      </w:r>
    </w:p>
    <w:p>
      <w:pPr>
        <w:pStyle w:val="ConsPlusNonformat"/>
        <w:rPr/>
      </w:pPr>
      <w:r>
        <w:rPr/>
        <w:t>│</w:t>
      </w:r>
      <w:r>
        <w:rPr>
          <w:rFonts w:eastAsia="Courier New"/>
        </w:rPr>
        <w:t xml:space="preserve">   </w:t>
      </w:r>
      <w:r>
        <w:rPr/>
        <w:t>Принятие     │              / Имеются\               ┌────────────────┐</w:t>
      </w:r>
    </w:p>
    <w:p>
      <w:pPr>
        <w:pStyle w:val="ConsPlusNonformat"/>
        <w:rPr/>
      </w:pPr>
      <w:r>
        <w:rPr/>
        <w:t>│</w:t>
      </w:r>
      <w:r>
        <w:rPr>
          <w:rFonts w:eastAsia="Courier New"/>
        </w:rPr>
        <w:t xml:space="preserve">   </w:t>
      </w:r>
      <w:r>
        <w:rPr/>
        <w:t>комиссией    │            /  основания \             │    Проверка    │</w:t>
      </w:r>
    </w:p>
    <w:p>
      <w:pPr>
        <w:pStyle w:val="ConsPlusNonformat"/>
        <w:rPr/>
      </w:pPr>
      <w:r>
        <w:rPr/>
        <w:t>│</w:t>
      </w:r>
      <w:r>
        <w:rPr>
          <w:rFonts w:eastAsia="Courier New"/>
        </w:rPr>
        <w:t xml:space="preserve">    </w:t>
      </w:r>
      <w:r>
        <w:rPr/>
        <w:t>решения     │          /   для отказа   \           │  правильности  │</w:t>
      </w:r>
    </w:p>
    <w:p>
      <w:pPr>
        <w:pStyle w:val="ConsPlusNonformat"/>
        <w:rPr/>
      </w:pPr>
      <w:r>
        <w:rPr/>
        <w:t>│</w:t>
      </w:r>
      <w:r>
        <w:rPr>
          <w:rFonts w:eastAsia="Courier New"/>
        </w:rPr>
        <w:t xml:space="preserve">   </w:t>
      </w:r>
      <w:r>
        <w:rPr/>
        <w:t>об отказе    │&lt;──Да───&lt;  в предоставлении  &gt;&lt;────────┤   оформления   │</w:t>
      </w:r>
    </w:p>
    <w:p>
      <w:pPr>
        <w:pStyle w:val="ConsPlusNonformat"/>
        <w:rPr/>
      </w:pPr>
      <w:r>
        <w:rPr/>
        <w:t>│</w:t>
      </w:r>
      <w:r>
        <w:rPr>
          <w:rFonts w:eastAsia="Courier New"/>
        </w:rPr>
        <w:t xml:space="preserve">  </w:t>
      </w:r>
      <w:r>
        <w:rPr/>
        <w:t>в признании   │          \  муниципальной /           │    заявления   │</w:t>
      </w:r>
    </w:p>
    <w:p>
      <w:pPr>
        <w:pStyle w:val="ConsPlusNonformat"/>
        <w:rPr/>
      </w:pPr>
      <w:r>
        <w:rPr/>
        <w:t>│</w:t>
      </w:r>
      <w:r>
        <w:rPr>
          <w:rFonts w:eastAsia="Courier New"/>
        </w:rPr>
        <w:t xml:space="preserve">   </w:t>
      </w:r>
      <w:r>
        <w:rPr/>
        <w:t>заявителя    │&lt;──┐        \   услуги   /             │  и документов  │</w:t>
      </w:r>
    </w:p>
    <w:p>
      <w:pPr>
        <w:pStyle w:val="ConsPlusNonformat"/>
        <w:rPr/>
      </w:pPr>
      <w:r>
        <w:rPr/>
        <w:t>│</w:t>
      </w:r>
      <w:r>
        <w:rPr>
          <w:rFonts w:eastAsia="Courier New"/>
        </w:rPr>
        <w:t xml:space="preserve">  </w:t>
      </w:r>
      <w:r>
        <w:rPr/>
        <w:t>участником    │   │          \        /               └────────────────┘</w:t>
      </w:r>
    </w:p>
    <w:p>
      <w:pPr>
        <w:pStyle w:val="ConsPlusNonformat"/>
        <w:rPr/>
      </w:pPr>
      <w:r>
        <w:rPr/>
        <w:t>│</w:t>
      </w:r>
      <w:r>
        <w:rPr>
          <w:rFonts w:eastAsia="Courier New"/>
        </w:rPr>
        <w:t xml:space="preserve"> </w:t>
      </w:r>
      <w:hyperlink r:id="rId51">
        <w:r>
          <w:rPr>
            <w:rStyle w:val="InternetLink"/>
            <w:color w:val="0000FF"/>
          </w:rPr>
          <w:t>подпрограммы</w:t>
        </w:r>
      </w:hyperlink>
      <w:r>
        <w:rPr/>
        <w:t xml:space="preserve">   │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Нет</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инятие    │   │┌─────────────────────────────┐</w:t>
      </w:r>
    </w:p>
    <w:p>
      <w:pPr>
        <w:pStyle w:val="ConsPlusNonformat"/>
        <w:rPr/>
      </w:pPr>
      <w:r>
        <w:rPr/>
        <w:t>│</w:t>
      </w:r>
      <w:r>
        <w:rPr>
          <w:rFonts w:eastAsia="Courier New"/>
        </w:rPr>
        <w:t xml:space="preserve">  </w:t>
      </w:r>
      <w:r>
        <w:rPr/>
        <w:t>распоряжения  │   ││  Подготовка и направление   │</w:t>
      </w:r>
    </w:p>
    <w:p>
      <w:pPr>
        <w:pStyle w:val="ConsPlusNonformat"/>
        <w:rPr/>
      </w:pPr>
      <w:r>
        <w:rPr/>
        <w:t>│</w:t>
      </w:r>
      <w:r>
        <w:rPr>
          <w:rFonts w:eastAsia="Courier New"/>
        </w:rPr>
        <w:t xml:space="preserve">      </w:t>
      </w:r>
      <w:r>
        <w:rPr/>
        <w:t>главы     │   ││  межведомственных запросов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об отказе│   │              │</w:t>
      </w:r>
    </w:p>
    <w:p>
      <w:pPr>
        <w:pStyle w:val="ConsPlusNonformat"/>
        <w:rPr/>
      </w:pPr>
      <w:r>
        <w:rPr/>
        <w:t>│</w:t>
      </w:r>
      <w:r>
        <w:rPr>
          <w:rFonts w:eastAsia="Courier New"/>
        </w:rPr>
        <w:t xml:space="preserve">  </w:t>
      </w:r>
      <w:r>
        <w:rPr/>
        <w:t>в признании   │   │              \/</w:t>
      </w:r>
    </w:p>
    <w:p>
      <w:pPr>
        <w:pStyle w:val="ConsPlusNonformat"/>
        <w:rPr/>
      </w:pPr>
      <w:r>
        <w:rPr/>
        <w:t>│</w:t>
      </w:r>
      <w:r>
        <w:rPr>
          <w:rFonts w:eastAsia="Courier New"/>
        </w:rPr>
        <w:t xml:space="preserve">   </w:t>
      </w:r>
      <w:r>
        <w:rPr/>
        <w:t>заявителя    │   Да             /\</w:t>
      </w:r>
    </w:p>
    <w:p>
      <w:pPr>
        <w:pStyle w:val="ConsPlusNonformat"/>
        <w:rPr/>
      </w:pPr>
      <w:r>
        <w:rPr/>
        <w:t>│</w:t>
      </w:r>
      <w:r>
        <w:rPr>
          <w:rFonts w:eastAsia="Courier New"/>
        </w:rPr>
        <w:t xml:space="preserve">  </w:t>
      </w:r>
      <w:r>
        <w:rPr/>
        <w:t>участником    │   │            /    \</w:t>
      </w:r>
    </w:p>
    <w:p>
      <w:pPr>
        <w:pStyle w:val="ConsPlusNonformat"/>
        <w:rPr/>
      </w:pPr>
      <w:r>
        <w:rPr/>
        <w:t>│</w:t>
      </w:r>
      <w:r>
        <w:rPr>
          <w:rFonts w:eastAsia="Courier New"/>
        </w:rPr>
        <w:t xml:space="preserve"> </w:t>
      </w:r>
      <w:hyperlink r:id="rId52">
        <w:r>
          <w:rPr>
            <w:rStyle w:val="InternetLink"/>
            <w:color w:val="0000FF"/>
          </w:rPr>
          <w:t>подпрограммы</w:t>
        </w:r>
      </w:hyperlink>
      <w:r>
        <w:rPr/>
        <w:t xml:space="preserve">   │   │          / Имеются\</w:t>
      </w:r>
    </w:p>
    <w:p>
      <w:pPr>
        <w:pStyle w:val="ConsPlusNonformat"/>
        <w:rPr/>
      </w:pPr>
      <w:r>
        <w:rPr/>
        <w:t>└───────┬────────┘</w:t>
      </w:r>
      <w:r>
        <w:rPr>
          <w:rFonts w:eastAsia="Courier New"/>
        </w:rPr>
        <w:t xml:space="preserve">   </w:t>
      </w:r>
      <w:r>
        <w:rPr/>
        <w:t>│</w:t>
      </w:r>
      <w:r>
        <w:rPr>
          <w:rFonts w:eastAsia="Courier New"/>
        </w:rPr>
        <w:t xml:space="preserve">        </w:t>
      </w:r>
      <w:r>
        <w:rPr/>
        <w:t>/  основания \</w:t>
      </w:r>
    </w:p>
    <w:p>
      <w:pPr>
        <w:pStyle w:val="ConsPlusNonformat"/>
        <w:rPr/>
      </w:pPr>
      <w:r>
        <w:rPr>
          <w:rFonts w:eastAsia="Courier New"/>
        </w:rPr>
        <w:t xml:space="preserve">        </w:t>
      </w:r>
      <w:r>
        <w:rPr/>
        <w:t>\/           │      /   для отказа   \</w:t>
      </w:r>
    </w:p>
    <w:p>
      <w:pPr>
        <w:pStyle w:val="ConsPlusNonformat"/>
        <w:rPr/>
      </w:pPr>
      <w:r>
        <w:rPr/>
        <w:t>┌────────────────┐</w:t>
      </w:r>
      <w:r>
        <w:rPr>
          <w:rFonts w:eastAsia="Courier New"/>
        </w:rPr>
        <w:t xml:space="preserve">   </w:t>
      </w:r>
      <w:r>
        <w:rPr/>
        <w:t>│</w:t>
      </w:r>
      <w:r>
        <w:rPr>
          <w:rFonts w:eastAsia="Courier New"/>
        </w:rPr>
        <w:t xml:space="preserve">    </w:t>
      </w:r>
      <w:r>
        <w:rPr/>
        <w:t>/  в предоставлении  \</w:t>
      </w:r>
    </w:p>
    <w:p>
      <w:pPr>
        <w:pStyle w:val="ConsPlusNonformat"/>
        <w:rPr/>
      </w:pPr>
      <w:r>
        <w:rPr/>
        <w:t>│</w:t>
      </w:r>
      <w:r>
        <w:rPr>
          <w:rFonts w:eastAsia="Courier New"/>
        </w:rPr>
        <w:t xml:space="preserve">  </w:t>
      </w:r>
      <w:r>
        <w:rPr/>
        <w:t>Направление   │   └──&lt;  муниципальной услуги  &gt;</w:t>
      </w:r>
    </w:p>
    <w:p>
      <w:pPr>
        <w:pStyle w:val="ConsPlusNonformat"/>
        <w:rPr/>
      </w:pPr>
      <w:r>
        <w:rPr/>
        <w:t>│</w:t>
      </w:r>
      <w:r>
        <w:rPr>
          <w:rFonts w:eastAsia="Courier New"/>
        </w:rPr>
        <w:t xml:space="preserve">   </w:t>
      </w:r>
      <w:r>
        <w:rPr/>
        <w:t>(выдача)     │        \   по результатам   /</w:t>
      </w:r>
    </w:p>
    <w:p>
      <w:pPr>
        <w:pStyle w:val="ConsPlusNonformat"/>
        <w:rPr/>
      </w:pPr>
      <w:r>
        <w:rPr/>
        <w:t>│</w:t>
      </w:r>
      <w:r>
        <w:rPr>
          <w:rFonts w:eastAsia="Courier New"/>
        </w:rPr>
        <w:t xml:space="preserve">  </w:t>
      </w:r>
      <w:r>
        <w:rPr/>
        <w:t>уведомления   │          \межведомственных/</w:t>
      </w:r>
    </w:p>
    <w:p>
      <w:pPr>
        <w:pStyle w:val="ConsPlusNonformat"/>
        <w:rPr/>
      </w:pPr>
      <w:r>
        <w:rPr/>
        <w:t>│</w:t>
      </w:r>
      <w:r>
        <w:rPr>
          <w:rFonts w:eastAsia="Courier New"/>
        </w:rPr>
        <w:t xml:space="preserve">  </w:t>
      </w:r>
      <w:r>
        <w:rPr/>
        <w:t>об отказе     │            \  запросов  /</w:t>
      </w:r>
    </w:p>
    <w:p>
      <w:pPr>
        <w:pStyle w:val="ConsPlusNonformat"/>
        <w:rPr/>
      </w:pPr>
      <w:r>
        <w:rPr/>
        <w:t>│</w:t>
      </w:r>
      <w:r>
        <w:rPr>
          <w:rFonts w:eastAsia="Courier New"/>
        </w:rPr>
        <w:t xml:space="preserve">  </w:t>
      </w:r>
      <w:r>
        <w:rPr/>
        <w:t>в признании   │              \        /</w:t>
      </w:r>
    </w:p>
    <w:p>
      <w:pPr>
        <w:pStyle w:val="ConsPlusNonformat"/>
        <w:rPr/>
      </w:pPr>
      <w:r>
        <w:rPr/>
        <w:t>│</w:t>
      </w:r>
      <w:r>
        <w:rPr>
          <w:rFonts w:eastAsia="Courier New"/>
        </w:rPr>
        <w:t xml:space="preserve">   </w:t>
      </w:r>
      <w:r>
        <w:rPr/>
        <w:t>заявителя    │                \    /</w:t>
      </w:r>
    </w:p>
    <w:p>
      <w:pPr>
        <w:pStyle w:val="ConsPlusNonformat"/>
        <w:rPr/>
      </w:pPr>
      <w:r>
        <w:rPr/>
        <w:t>│</w:t>
      </w:r>
      <w:r>
        <w:rPr>
          <w:rFonts w:eastAsia="Courier New"/>
        </w:rPr>
        <w:t xml:space="preserve">  </w:t>
      </w:r>
      <w:r>
        <w:rPr/>
        <w:t>участником    │                  \/</w:t>
      </w:r>
    </w:p>
    <w:p>
      <w:pPr>
        <w:pStyle w:val="ConsPlusNonformat"/>
        <w:rPr/>
      </w:pPr>
      <w:r>
        <w:rPr/>
        <w:t>│</w:t>
      </w:r>
      <w:r>
        <w:rPr>
          <w:rFonts w:eastAsia="Courier New"/>
        </w:rPr>
        <w:t xml:space="preserve"> </w:t>
      </w:r>
      <w:hyperlink r:id="rId53">
        <w:r>
          <w:rPr>
            <w:rStyle w:val="InternetLink"/>
            <w:color w:val="0000FF"/>
          </w:rPr>
          <w:t>подпрограммы</w:t>
        </w:r>
      </w:hyperlink>
      <w:r>
        <w:rPr/>
        <w:t xml:space="preserve">   │                  │</w:t>
      </w:r>
    </w:p>
    <w:p>
      <w:pPr>
        <w:pStyle w:val="ConsPlusNonformat"/>
        <w:rPr/>
      </w:pPr>
      <w:r>
        <w:rPr/>
        <w:t>└────────────────┘</w:t>
      </w:r>
      <w:r>
        <w:rPr>
          <w:rFonts w:eastAsia="Courier New"/>
        </w:rPr>
        <w:t xml:space="preserve">                  </w:t>
      </w:r>
      <w:r>
        <w:rPr/>
        <w:t>└─</w:t>
      </w:r>
      <w:r>
        <w:rPr/>
        <w:t>Нет─┐</w:t>
      </w:r>
    </w:p>
    <w:p>
      <w:pPr>
        <w:pStyle w:val="ConsPlusNonformat"/>
        <w:rPr/>
      </w:pPr>
      <w:r>
        <w:rPr>
          <w:rFonts w:eastAsia="Courier New"/>
        </w:rPr>
        <w:t xml:space="preserve">                                          </w:t>
      </w:r>
      <w:r>
        <w:rPr/>
        <w:t>\/</w:t>
      </w:r>
    </w:p>
    <w:p>
      <w:pPr>
        <w:pStyle w:val="ConsPlusNonformat"/>
        <w:rPr/>
      </w:pPr>
      <w:r>
        <w:rPr/>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ешения комиссии о признании      │</w:t>
      </w:r>
    </w:p>
    <w:p>
      <w:pPr>
        <w:pStyle w:val="ConsPlusNonformat"/>
        <w:rPr/>
      </w:pPr>
      <w:r>
        <w:rPr>
          <w:rFonts w:eastAsia="Courier New"/>
        </w:rPr>
        <w:t xml:space="preserve">                 </w:t>
      </w:r>
      <w:r>
        <w:rPr/>
        <w:t>│</w:t>
      </w:r>
      <w:r>
        <w:rPr>
          <w:rFonts w:eastAsia="Courier New"/>
        </w:rPr>
        <w:t xml:space="preserve">        </w:t>
      </w:r>
      <w:r>
        <w:rPr/>
        <w:t xml:space="preserve">заявителя участником </w:t>
      </w:r>
      <w:hyperlink r:id="rId54">
        <w:r>
          <w:rPr>
            <w:rStyle w:val="InternetLink"/>
            <w:color w:val="0000FF"/>
          </w:rPr>
          <w:t>подпрограммы</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аспоряжения главы городского округа   │</w:t>
      </w:r>
    </w:p>
    <w:p>
      <w:pPr>
        <w:pStyle w:val="ConsPlusNonformat"/>
        <w:rPr/>
      </w:pPr>
      <w:r>
        <w:rPr>
          <w:rFonts w:eastAsia="Courier New"/>
        </w:rPr>
        <w:t xml:space="preserve">                 </w:t>
      </w:r>
      <w:r>
        <w:rPr/>
        <w:t>│</w:t>
      </w:r>
      <w:r>
        <w:rPr>
          <w:rFonts w:eastAsia="Courier New"/>
        </w:rPr>
        <w:t xml:space="preserve">  </w:t>
      </w:r>
      <w:r>
        <w:rPr/>
        <w:t xml:space="preserve">о признании заявителя участником </w:t>
      </w:r>
      <w:hyperlink r:id="rId55">
        <w:r>
          <w:rPr>
            <w:rStyle w:val="InternetLink"/>
            <w:color w:val="0000FF"/>
          </w:rPr>
          <w:t>подпрограммы</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правление (выдача) уведомления        │</w:t>
      </w:r>
    </w:p>
    <w:p>
      <w:pPr>
        <w:pStyle w:val="ConsPlusNonformat"/>
        <w:rPr/>
      </w:pPr>
      <w:r>
        <w:rPr>
          <w:rFonts w:eastAsia="Courier New"/>
        </w:rPr>
        <w:t xml:space="preserve">                 </w:t>
      </w:r>
      <w:r>
        <w:rPr/>
        <w:t>│</w:t>
      </w:r>
      <w:r>
        <w:rPr>
          <w:rFonts w:eastAsia="Courier New"/>
        </w:rPr>
        <w:t xml:space="preserve">  </w:t>
      </w:r>
      <w:r>
        <w:rPr/>
        <w:t xml:space="preserve">о признании заявителя участником </w:t>
      </w:r>
      <w:hyperlink r:id="rId56">
        <w:r>
          <w:rPr>
            <w:rStyle w:val="InternetLink"/>
            <w:color w:val="0000FF"/>
          </w:rPr>
          <w:t>подпрограммы</w:t>
        </w:r>
      </w:hyperlink>
      <w:r>
        <w:rPr/>
        <w:t xml:space="preserve">  │</w:t>
      </w:r>
    </w:p>
    <w:p>
      <w:pPr>
        <w:pStyle w:val="ConsPlusNonformat"/>
        <w:rPr/>
      </w:pPr>
      <w:r>
        <w:rPr>
          <w:rFonts w:eastAsia="Courier New"/>
        </w:rPr>
        <w:t xml:space="preserve">                 </w:t>
      </w:r>
      <w:r>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к Административному регламенту</w:t>
      </w:r>
    </w:p>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ве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йкаловского сельского посел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заявите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рменное наимен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б организационно-правовой фор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е нахождения, почтовый адр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фамилия, им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ств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месте ж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актного телеф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rPr>
      </w:r>
    </w:p>
    <w:p>
      <w:pPr>
        <w:pStyle w:val="Normal"/>
        <w:pBdr>
          <w:bottom w:val="single" w:sz="12"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b/>
          <w:b/>
        </w:rPr>
      </w:pPr>
      <w:r>
        <w:rPr>
          <w:b/>
        </w:rPr>
        <w:t>_________________________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ь: ___________________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_____" __________ 20__ г.</w:t>
      </w:r>
    </w:p>
    <w:p>
      <w:pPr>
        <w:pStyle w:val="Normal"/>
        <w:tabs>
          <w:tab w:val="clear" w:pos="708"/>
          <w:tab w:val="left" w:pos="6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одпись ____________</w:t>
      </w:r>
    </w:p>
    <w:p>
      <w:pPr>
        <w:pStyle w:val="Normal"/>
        <w:rPr>
          <w:rFonts w:ascii="Times New Roman" w:hAnsi="Times New Roman" w:cs="Times New Roman"/>
          <w:b/>
          <w:b/>
        </w:rPr>
      </w:pPr>
      <w:r>
        <w:rPr>
          <w:rFonts w:cs="Times New Roman" w:ascii="Times New Roman" w:hAnsi="Times New Roman"/>
          <w:b/>
        </w:rPr>
        <w:t>Дата _______</w:t>
      </w:r>
    </w:p>
    <w:p>
      <w:pPr>
        <w:pStyle w:val="Normal"/>
        <w:widowControl w:val="false"/>
        <w:autoSpaceDE w:val="false"/>
        <w:spacing w:lineRule="auto" w:line="240" w:before="0" w:after="0"/>
        <w:rPr>
          <w:rFonts w:cs="Calibri"/>
        </w:rPr>
      </w:pPr>
      <w:r>
        <w:rPr>
          <w:rFonts w:cs="Calibri"/>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Calibri" w:cs="Times New Roman"/>
      <w:b/>
      <w:bC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sz w:val="22"/>
      <w:lang w:val="en-US"/>
    </w:rPr>
  </w:style>
  <w:style w:type="character" w:styleId="1">
    <w:name w:val="Заголовок 1 Знак"/>
    <w:qFormat/>
    <w:rPr>
      <w:rFonts w:ascii="Times New Roman" w:hAnsi="Times New Roman" w:cs="Times New Roman"/>
      <w:b/>
      <w:bCs/>
      <w:sz w:val="20"/>
      <w:szCs w:val="20"/>
      <w:lang w:val="en-US"/>
    </w:rPr>
  </w:style>
  <w:style w:type="character" w:styleId="InternetLink">
    <w:name w:val="Hyperlink"/>
    <w:rPr>
      <w:rFonts w:cs="Times New Roman"/>
      <w:color w:val="2E89CB"/>
      <w:u w:val="single"/>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Normal2">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1">
    <w:name w:val="Подпись1"/>
    <w:basedOn w:val="TextBody"/>
    <w:qFormat/>
    <w:pPr>
      <w:tabs>
        <w:tab w:val="clear" w:pos="708"/>
        <w:tab w:val="right" w:pos="9072" w:leader="none"/>
      </w:tabs>
      <w:spacing w:before="0" w:after="0"/>
      <w:ind w:firstLine="709"/>
      <w:jc w:val="both"/>
    </w:pPr>
    <w:rPr>
      <w:sz w:val="28"/>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47034E903E73428FAAD9A522C8540E338EC9DD4BAEE12E66066771D5Y2K" TargetMode="External"/><Relationship Id="rId4" Type="http://schemas.openxmlformats.org/officeDocument/2006/relationships/hyperlink" Target="consultantplus://offline/ref=7F47034E903E73428FAAD9A522C8540E338ECDD64BAEE12E6606677152E1750E731F71742184D7D9Y4K" TargetMode="External"/><Relationship Id="rId5" Type="http://schemas.openxmlformats.org/officeDocument/2006/relationships/hyperlink" Target="consultantplus://offline/ref=7F47034E903E73428FAAD9A522C8540E308ACED54CAEE12E66066771D5Y2K" TargetMode="External"/><Relationship Id="rId6" Type="http://schemas.openxmlformats.org/officeDocument/2006/relationships/hyperlink" Target="http://www.bsposelenie.ru/" TargetMode="External"/><Relationship Id="rId7" Type="http://schemas.openxmlformats.org/officeDocument/2006/relationships/hyperlink" Target="consultantplus://offline/ref=18585E8757C84C00AF8EFA72F3CAF61874A224EDD36FDCEC9E17B76106D483931222FC1D2312D57Dv5V0J" TargetMode="External"/><Relationship Id="rId8" Type="http://schemas.openxmlformats.org/officeDocument/2006/relationships/hyperlink" Target="consultantplus://offline/ref=18585E8757C84C00AF8EFA72F3CAF61874A224EBD36CDCEC9E17B76106D483931222FC1Dv2VAJ" TargetMode="External"/><Relationship Id="rId9" Type="http://schemas.openxmlformats.org/officeDocument/2006/relationships/hyperlink" Target="consultantplus://offline/ref=18585E8757C84C00AF8EFA72F3CAF61874A224EBD36CDCEC9E17B76106D483931222FC19v2V7J" TargetMode="External"/><Relationship Id="rId10" Type="http://schemas.openxmlformats.org/officeDocument/2006/relationships/hyperlink" Target="consultantplus://offline/ref=18585E8757C84C00AF8EFA72F3CAF61874A224EBD36CDCEC9E17B76106D483931222FC1Av2VBJ" TargetMode="External"/><Relationship Id="rId11" Type="http://schemas.openxmlformats.org/officeDocument/2006/relationships/hyperlink" Target="consultantplus://offline/ref=18585E8757C84C00AF8EFA72F3CAF61874A224EBD36CDCEC9E17B76106D483931222FC1Bv2V2J" TargetMode="External"/><Relationship Id="rId12" Type="http://schemas.openxmlformats.org/officeDocument/2006/relationships/hyperlink" Target="consultantplus://offline/ref=18585E8757C84C00AF8EFA72F3CAF61874A224EBD36CDCEC9E17B76106D483931222FC1D26v1V4J" TargetMode="External"/><Relationship Id="rId13" Type="http://schemas.openxmlformats.org/officeDocument/2006/relationships/hyperlink" Target="consultantplus://offline/ref=18585E8757C84C00AF8EFA72F3CAF61874A224EBD566DCEC9E17B76106vDV4J" TargetMode="External"/><Relationship Id="rId14" Type="http://schemas.openxmlformats.org/officeDocument/2006/relationships/hyperlink" Target="consultantplus://offline/ref=18585E8757C84C00AF8EFA72F3CAF61874A224EBD469DCEC9E17B76106vDV4J" TargetMode="External"/><Relationship Id="rId15" Type="http://schemas.openxmlformats.org/officeDocument/2006/relationships/hyperlink" Target="consultantplus://offline/ref=18585E8757C84C00AF8EFA72F3CAF61874A224EDD36BDCEC9E17B76106D483931222FC1D2312D17Fv5VEJ" TargetMode="External"/><Relationship Id="rId16" Type="http://schemas.openxmlformats.org/officeDocument/2006/relationships/hyperlink" Target="consultantplus://offline/ref=18585E8757C84C00AF8EFA72F3CAF61874A224EDD36FDCEC9E17B76106D483931222FC1D2312D57Dv5V0J" TargetMode="External"/><Relationship Id="rId17" Type="http://schemas.openxmlformats.org/officeDocument/2006/relationships/hyperlink" Target="consultantplus://offline/ref=18585E8757C84C00AF8EFA72F3CAF61874A224EDD36FDCEC9E17B76106D483931222FC1D2312D57Dv5V0J" TargetMode="External"/><Relationship Id="rId18" Type="http://schemas.openxmlformats.org/officeDocument/2006/relationships/hyperlink" Target="consultantplus://offline/ref=18585E8757C84C00AF8EFA72F3CAF61874A224EDD36FDCEC9E17B76106D483931222FC1D2312D57Dv5V0J" TargetMode="External"/><Relationship Id="rId19" Type="http://schemas.openxmlformats.org/officeDocument/2006/relationships/hyperlink" Target="consultantplus://offline/ref=18585E8757C84C00AF8EFA72F3CAF61874A224EDD36FDCEC9E17B76106D483931222FC1D2312D57Dv5V0J" TargetMode="External"/><Relationship Id="rId20" Type="http://schemas.openxmlformats.org/officeDocument/2006/relationships/hyperlink" Target="consultantplus://offline/ref=18585E8757C84C00AF8EFA72F3CAF61874A224EDD36FDCEC9E17B76106D483931222FC1D2312D57Dv5V0J" TargetMode="External"/><Relationship Id="rId21" Type="http://schemas.openxmlformats.org/officeDocument/2006/relationships/hyperlink" Target="consultantplus://offline/ref=18585E8757C84C00AF8EFA72F3CAF61874A224EDD36FDCEC9E17B76106D483931222FC1D2312D57Dv5V0J" TargetMode="External"/><Relationship Id="rId22" Type="http://schemas.openxmlformats.org/officeDocument/2006/relationships/hyperlink" Target="consultantplus://offline/ref=18585E8757C84C00AF8EFA72F3CAF61874A224EDD36FDCEC9E17B76106D483931222FC1D2312D57Dv5V0J" TargetMode="External"/><Relationship Id="rId23" Type="http://schemas.openxmlformats.org/officeDocument/2006/relationships/hyperlink" Target="consultantplus://offline/ref=18585E8757C84C00AF8EFA72F3CAF61874A224EDD36FDCEC9E17B76106D483931222FC1D2312D57Dv5V0J" TargetMode="External"/><Relationship Id="rId24" Type="http://schemas.openxmlformats.org/officeDocument/2006/relationships/hyperlink" Target="consultantplus://offline/ref=18585E8757C84C00AF8EFA72F3CAF61874A526EED267DCEC9E17B76106vDV4J" TargetMode="External"/><Relationship Id="rId25" Type="http://schemas.openxmlformats.org/officeDocument/2006/relationships/hyperlink" Target="consultantplus://offline/ref=18585E8757C84C00AF8EFA72F3CAF61874A224EBD36CDCEC9E17B76106vDV4J" TargetMode="External"/><Relationship Id="rId26" Type="http://schemas.openxmlformats.org/officeDocument/2006/relationships/hyperlink" Target="consultantplus://offline/ref=18585E8757C84C00AF8EFA72F3CAF61874A721E0DD69DCEC9E17B76106vDV4J" TargetMode="External"/><Relationship Id="rId27" Type="http://schemas.openxmlformats.org/officeDocument/2006/relationships/hyperlink" Target="consultantplus://offline/ref=18585E8757C84C00AF8EFA72F3CAF61874A722E0D56ADCEC9E17B76106vDV4J" TargetMode="External"/><Relationship Id="rId28" Type="http://schemas.openxmlformats.org/officeDocument/2006/relationships/hyperlink" Target="consultantplus://offline/ref=18585E8757C84C00AF8EFA72F3CAF61874A526E0D268DCEC9E17B76106vDV4J" TargetMode="External"/><Relationship Id="rId29" Type="http://schemas.openxmlformats.org/officeDocument/2006/relationships/hyperlink" Target="consultantplus://offline/ref=18585E8757C84C00AF8EFA72F3CAF61874A226ECD36ADCEC9E17B76106vDV4J" TargetMode="External"/><Relationship Id="rId30" Type="http://schemas.openxmlformats.org/officeDocument/2006/relationships/hyperlink" Target="consultantplus://offline/ref=18585E8757C84C00AF8EFA72F3CAF61874A224EDD36FDCEC9E17B76106vDV4J" TargetMode="External"/><Relationship Id="rId31" Type="http://schemas.openxmlformats.org/officeDocument/2006/relationships/hyperlink" Target="consultantplus://offline/ref=18585E8757C84C00AF8EE47FE5A6A81274AD7AE4D56FD5B9C644B136598485C652v6V2J" TargetMode="External"/><Relationship Id="rId32" Type="http://schemas.openxmlformats.org/officeDocument/2006/relationships/hyperlink" Target="consultantplus://offline/ref=18585E8757C84C00AF8EE47FE5A6A81274AD7AE4D56FD5BFC34AB136598485C652v6V2J" TargetMode="External"/><Relationship Id="rId33" Type="http://schemas.openxmlformats.org/officeDocument/2006/relationships/hyperlink" Target="consultantplus://offline/ref=18585E8757C84C00AF8EFA72F3CAF61874A226ECD36ADCEC9E17B76106vDV4J" TargetMode="External"/><Relationship Id="rId34" Type="http://schemas.openxmlformats.org/officeDocument/2006/relationships/hyperlink" Target="consultantplus://offline/ref=18585E8757C84C00AF8EFA72F3CAF61874A224EDD36FDCEC9E17B76106D483931222FC1D2312D57Dv5V0J" TargetMode="External"/><Relationship Id="rId35" Type="http://schemas.openxmlformats.org/officeDocument/2006/relationships/hyperlink" Target="consultantplus://offline/ref=18585E8757C84C00AF8EFA72F3CAF61874A226ECD36ADCEC9E17B76106D483931222FC1D2313D57Ev5V8J" TargetMode="External"/><Relationship Id="rId36" Type="http://schemas.openxmlformats.org/officeDocument/2006/relationships/hyperlink" Target="consultantplus://offline/ref=18585E8757C84C00AF8EFA72F3CAF61874A226ECD36ADCEC9E17B76106D483931222FC1D2313D478v5V0J" TargetMode="External"/><Relationship Id="rId37" Type="http://schemas.openxmlformats.org/officeDocument/2006/relationships/hyperlink" Target="consultantplus://offline/ref=18585E8757C84C00AF8EFA72F3CAF61874A72CEAD069DCEC9E17B76106D483931222FC1D2313D77Ev5VAJ" TargetMode="External"/><Relationship Id="rId38" Type="http://schemas.openxmlformats.org/officeDocument/2006/relationships/hyperlink" Target="consultantplus://offline/ref=18585E8757C84C00AF8EFA72F3CAF61870A62CEBD06581E6964EBB63v0V1J" TargetMode="External"/><Relationship Id="rId39" Type="http://schemas.openxmlformats.org/officeDocument/2006/relationships/hyperlink" Target="consultantplus://offline/ref=18585E8757C84C00AF8EFA72F3CAF61874A526E0D268DCEC9E17B76106D483931222FC18v2V0J" TargetMode="External"/><Relationship Id="rId40" Type="http://schemas.openxmlformats.org/officeDocument/2006/relationships/hyperlink" Target="consultantplus://offline/ref=18585E8757C84C00AF8EFA72F3CAF61874A526E0D268DCEC9E17B76106D483931222FC18v2V0J" TargetMode="External"/><Relationship Id="rId41" Type="http://schemas.openxmlformats.org/officeDocument/2006/relationships/hyperlink" Target="consultantplus://offline/ref=18585E8757C84C00AF8EFA72F3CAF61874A224EDD36FDCEC9E17B76106D483931222FC1D2312D57Dv5V0J" TargetMode="External"/><Relationship Id="rId42" Type="http://schemas.openxmlformats.org/officeDocument/2006/relationships/hyperlink" Target="consultantplus://offline/ref=18585E8757C84C00AF8EFA72F3CAF61874A224EDD36FDCEC9E17B76106D483931222FC1D2312D57Dv5V0J" TargetMode="External"/><Relationship Id="rId43" Type="http://schemas.openxmlformats.org/officeDocument/2006/relationships/hyperlink" Target="consultantplus://offline/ref=18585E8757C84C00AF8EFA72F3CAF61874A224EDD36FDCEC9E17B76106D483931222FC1D2312D57Dv5V0J" TargetMode="External"/><Relationship Id="rId44" Type="http://schemas.openxmlformats.org/officeDocument/2006/relationships/hyperlink" Target="consultantplus://offline/ref=18585E8757C84C00AF8EFA72F3CAF61874A224EDD36FDCEC9E17B76106D483931222FC1D2312D57Dv5V0J" TargetMode="External"/><Relationship Id="rId45" Type="http://schemas.openxmlformats.org/officeDocument/2006/relationships/hyperlink" Target="consultantplus://offline/ref=18585E8757C84C00AF8EFA72F3CAF61874A224EDD36FDCEC9E17B76106D483931222FC1D2312D57Dv5V0J" TargetMode="External"/><Relationship Id="rId46" Type="http://schemas.openxmlformats.org/officeDocument/2006/relationships/hyperlink" Target="consultantplus://offline/ref=18585E8757C84C00AF8EFA72F3CAF61874A224EDD36FDCEC9E17B76106D483931222FC1D2312D57Dv5V0J" TargetMode="External"/><Relationship Id="rId47" Type="http://schemas.openxmlformats.org/officeDocument/2006/relationships/hyperlink" Target="consultantplus://offline/ref=18585E8757C84C00AF8EFA72F3CAF61874A224EDD36FDCEC9E17B76106D483931222FC1D2312D57Dv5V0J" TargetMode="External"/><Relationship Id="rId48" Type="http://schemas.openxmlformats.org/officeDocument/2006/relationships/hyperlink" Target="consultantplus://offline/ref=18585E8757C84C00AF8EFA72F3CAF61874A224EDD36FDCEC9E17B76106D483931222FC1D2312D57Dv5V0J" TargetMode="External"/><Relationship Id="rId49" Type="http://schemas.openxmlformats.org/officeDocument/2006/relationships/hyperlink" Target="consultantplus://offline/ref=18585E8757C84C00AF8EFA72F3CAF61874A224EDD36FDCEC9E17B76106D483931222FC1D2312D57Dv5V0J" TargetMode="External"/><Relationship Id="rId50" Type="http://schemas.openxmlformats.org/officeDocument/2006/relationships/hyperlink" Target="consultantplus://offline/ref=18585E8757C84C00AF8EFA72F3CAF61874A224EDD36FDCEC9E17B76106D483931222FC1D2312D57Dv5V0J" TargetMode="External"/><Relationship Id="rId51" Type="http://schemas.openxmlformats.org/officeDocument/2006/relationships/hyperlink" Target="consultantplus://offline/ref=18585E8757C84C00AF8EFA72F3CAF61874A224EDD36FDCEC9E17B76106D483931222FC1D2312D57Dv5V0J" TargetMode="External"/><Relationship Id="rId52" Type="http://schemas.openxmlformats.org/officeDocument/2006/relationships/hyperlink" Target="consultantplus://offline/ref=18585E8757C84C00AF8EFA72F3CAF61874A224EDD36FDCEC9E17B76106D483931222FC1D2312D57Dv5V0J" TargetMode="External"/><Relationship Id="rId53" Type="http://schemas.openxmlformats.org/officeDocument/2006/relationships/hyperlink" Target="consultantplus://offline/ref=18585E8757C84C00AF8EFA72F3CAF61874A224EDD36FDCEC9E17B76106D483931222FC1D2312D57Dv5V0J" TargetMode="External"/><Relationship Id="rId54" Type="http://schemas.openxmlformats.org/officeDocument/2006/relationships/hyperlink" Target="consultantplus://offline/ref=18585E8757C84C00AF8EFA72F3CAF61874A224EDD36FDCEC9E17B76106D483931222FC1D2312D57Dv5V0J" TargetMode="External"/><Relationship Id="rId55" Type="http://schemas.openxmlformats.org/officeDocument/2006/relationships/hyperlink" Target="consultantplus://offline/ref=18585E8757C84C00AF8EFA72F3CAF61874A224EDD36FDCEC9E17B76106D483931222FC1D2312D57Dv5V0J" TargetMode="External"/><Relationship Id="rId56" Type="http://schemas.openxmlformats.org/officeDocument/2006/relationships/hyperlink" Target="consultantplus://offline/ref=18585E8757C84C00AF8EFA72F3CAF61874A224EDD36FDCEC9E17B76106D483931222FC1D2312D57Dv5V0J"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0:32:00Z</dcterms:created>
  <dc:creator>Admin</dc:creator>
  <dc:description/>
  <dc:language>en-US</dc:language>
  <cp:lastModifiedBy>user3</cp:lastModifiedBy>
  <cp:lastPrinted>2013-09-10T16:30:00Z</cp:lastPrinted>
  <dcterms:modified xsi:type="dcterms:W3CDTF">2014-05-24T10:32:00Z</dcterms:modified>
  <cp:revision>2</cp:revision>
  <dc:subject/>
  <dc:title>АДМИНИСТРАЦИЯ</dc:title>
</cp:coreProperties>
</file>