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  <w:shd w:fill="FFFFFF" w:val="clear"/>
        </w:rPr>
        <w:t>Апелляционной комиссии при Управлении 1 год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466975" cy="1847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Управлении Федеральной службы государственной регистрации, кадастра                 и картографии по Свердловской области            на протяжении года работает апелляционная комиссия по рассмотрению заявлений                об обжаловании решений                                        о приостановлении кадастрового учета                  и государственной регистрации пра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соответствии с требованиями действующего законодательства в сфере государственной регистрации прав во всех субъектах России были созданы апелляционные комиссии по рассмотрению заявлений об обжаловании решений        о приостановлении осуществления государственного кадастрового учета                      и (или) государственной регистрации прав. При Управлении Росреестра                      по Свердловской области комиссия создана 5 апреля 2017. Первое заседание проведено 18 апреля 2017 год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За 2017 год в Управлении проведено 14 заседаний комиссии. Поступило          125 заявлений об обжаловании решений о приостановлении государственного кадастрового учета или государственного кадастрового учета и государственной регистрации прав (далее – заявления). И них: 65 решений об отклонении заявления об обжаловании решения о приостановлении, в связи с признанием апелляционной комиссией решений о приостановлении осуществления государственного кадастрового учета обоснованными, 1 решение об удовлетворении заявления           об обжаловании решения о приостановлении, 54 решения об отказе в принятии             к рассмотрению заявления, в связи с нарушением требований, установленных                в пунктах 20-25, 28, 29 и 30 Положения,  в том числе: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в связи с нарушением срока представления заявления в апелляционную комисс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есоблюдением требований к подписанию заявлений, представляемых         в апелляционную комиссию в форме электронного докумен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связи с отсутствием предмета рассмотрения, поскольку предметом приостановления являлось осуществление действий по государственной регистрации прав, при этом действия по осуществлению кадастрового учета не обжаловалис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val="en-US" w:eastAsia="en-US"/>
        </w:rPr>
        <w:t xml:space="preserve">В состав комиссии при Управлении включены заместитель руководителя Управления Федеральной службы государственной регистрации, кадастра                    и картографии по Свердловской области, председатель апелляционной комиссии -  Иванова Ю.Г., заместитель директора ФГБУ «ФКП Росреестра» по Свердловской области – Янтюшева Т.Н., начальник методического отдела А – СРО «Кадастровые инженеры» по Свердловской области, заместитель председателя - Копытова Е.А., главный  специалист - эксперт отдела правового обеспечения Управления, секретарь аппеляционной комиссии – Токманцева Е.К., руководитель подразделения А СРО «Кадастровые инженеры» по Свердловской области (по согласованию) – Гладилин В.В., директор ООО «МежрегионПИК» (по согласованию) – Сажаева Т.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Создание апелляционной комиссии обеспечивает право граждан на защиту своих интересов, позволяет разгрузить судебные органы, а также способствует искоренению коррупционной составляющей в системе государственных учреждений.  </w:t>
        <w:tab/>
        <w:t xml:space="preserve">В отличие от судебной процедуры, апелляционная комиссия берет на себя      все необходимые процессуальные действия: запрашивает документы в органах местного самоуправления, органе кадастрового учета, в иных организациях                и у кадастрового инженера, а также при необходимости проводит экспертизу докумен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Решение о приостановлении </w:t>
      </w:r>
      <w:r>
        <w:rPr>
          <w:rFonts w:eastAsia="Times New Roman" w:cs="Segoe UI" w:ascii="Segoe UI" w:hAnsi="Segoe UI"/>
          <w:sz w:val="24"/>
          <w:szCs w:val="24"/>
          <w:lang w:val="en-US" w:eastAsia="en-US"/>
        </w:rPr>
        <w:t>государственного кадастрового учета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может быть обжаловано заявителем или его представителем, кадастровым инженером, а также юридическим лиц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Заявления об обжаловании решения о приостановлении предоставляются         в апелляционную комиссию в форме документа на бумажном носителе лично, либо посредством почтового отправления с описью вложения и с уведомлением                  о вручении, либо в электронной форме через сеть «Интернет» или единый портал госуслу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Если заявление подается в форме электронного документа, то оно обязательно должно быть заверено усиленной квалифицированной электронной подписью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Государственной пошлиной обжалование решения в апелляционной комиссии не облагаетс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Положительное решение апелляционной комиссии является основанием          для проведения учетных действий, без представления каких-либо дополнительных заявлений и документов. Такое решение в течение одного рабочего дня направляется в орган регистрации недвижимости, принявший решение                        о приостановлении. Если же решение о приостановлении государственного кадастрового учета признано обоснованным, дальнейшее его обжалование возможно только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Повторная подача заявления об обжаловании решения о приостановлении         в отношении одного и того же решения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роме того, обжалование в судебном порядке возможно только после            его рассмотрения в апелля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sz w:val="24"/>
          <w:szCs w:val="24"/>
          <w:lang w:val="en-US" w:eastAsia="en-US"/>
        </w:rPr>
        <w:t xml:space="preserve">Заявления об обжаловании решения о приостановлении в апелляционную комиссию при Управлении Росреестра по Свердловской области принимаются          по адресу 620062, Свердловская область, г.Екатеринбург, ул. Генеральская, д.6а,         каб.2; адрес электронной почты </w:t>
      </w:r>
      <w:hyperlink r:id="rId4"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 w:eastAsia="en-US"/>
          </w:rPr>
          <w:t>fsgrk@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 w:eastAsia="en-US"/>
          </w:rPr>
          <w:t>frs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 w:eastAsia="en-US"/>
          </w:rPr>
          <w:t>ru</w:t>
        </w:r>
      </w:hyperlink>
      <w:r>
        <w:rPr>
          <w:rFonts w:eastAsia="Times New Roman" w:cs="Segoe UI" w:ascii="Segoe UI" w:hAnsi="Segoe UI"/>
          <w:sz w:val="24"/>
          <w:szCs w:val="24"/>
          <w:lang w:val="en-US" w:eastAsia="en-US"/>
        </w:rPr>
        <w:t>; телефон для справок                                             8 (343) 375-39-39, 375-39-00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val="en-US" w:eastAsia="ru-RU"/>
        </w:rPr>
      </w:pPr>
      <w:r>
        <w:rPr>
          <w:rFonts w:eastAsia="Times New Roman" w:cs="Segoe UI" w:ascii="Segoe UI" w:hAnsi="Segoe UI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eastAsia="Times New Roman" w:cs="Segoe UI" w:ascii="Segoe UI" w:hAnsi="Segoe UI"/>
          <w:b/>
          <w:sz w:val="20"/>
          <w:szCs w:val="20"/>
          <w:lang w:eastAsia="ru-RU"/>
        </w:rPr>
        <w:t>Пресс-служба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Зилалова Галина Петровна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тел. 8 (343) 375 40 8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эл. почта:  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pressa</w:t>
      </w:r>
      <w:hyperlink r:id="rId5"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</w:rPr>
          <w:t>@frs66.ru</w:t>
        </w:r>
      </w:hyperlink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sgrk@frs.ru" TargetMode="External"/><Relationship Id="rId5" Type="http://schemas.openxmlformats.org/officeDocument/2006/relationships/hyperlink" Target="mailto:okr@frs6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8:00Z</dcterms:created>
  <dc:creator>ГуревичИЕ</dc:creator>
  <dc:description/>
  <dc:language>en-US</dc:language>
  <cp:lastModifiedBy>admin</cp:lastModifiedBy>
  <cp:lastPrinted>2017-04-18T17:01:00Z</cp:lastPrinted>
  <dcterms:modified xsi:type="dcterms:W3CDTF">2018-04-12T12:28:00Z</dcterms:modified>
  <cp:revision>2</cp:revision>
  <dc:subject/>
  <dc:title/>
</cp:coreProperties>
</file>