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9.04.2013 года № 23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внесении изменений в постановление главы муниципального образования Байкаловское сельское поселение от 14.03.2013 № 143-п 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Признание в установленном порядке жилых помещений  муниципального жилищного фонда  непригодным для проживания»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shd w:fill="FFFFFF" w:val="clear"/>
        <w:ind w:left="180" w:right="-1" w:firstLine="52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Байкаловского сельского поселения, на основании постановления Главы муниципального образования Байкаловского сельского поселения от 17.10.2012 года № 448-п «Об утверждении Перечня муниципальных услуг, предоставляемых органами местного самоуправления муниципального образования Байкаловского сельского поселения, в рамках которых осуществляется межведомственное взаимодействие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администрации муниципального образования Байкаловского сельского поселения по предоставлению муниципальной услуги «Признание в установленном порядке жилых помещений  муниципального жилищного фонда  непригодным для проживания»  согласно Прило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главы муниципального образования Байкаловское сельское поселение от 14.03.2013 № 143-п 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Признание в установленном порядке жилых помещений  муниципального жилищного фонда  непригодным для проживания» признать утратившим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30000"/>
          <w:sz w:val="28"/>
          <w:szCs w:val="28"/>
        </w:rPr>
        <w:t>3.Специалисту Администрации муниципального образования Байкаловского сельского поселения по жилищно-коммунальному хозяйству: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 xml:space="preserve">3.1.Организовать работу по сбору и подготовке документации для предоставления настоящей Услуги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 Л.Ю. Пелеви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от 29.04.2013 года № 232-п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ризнание в установленном порядке жилых помещений  муниципального жилищного фонда  непригодным для проживания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b/>
          <w:sz w:val="28"/>
          <w:szCs w:val="28"/>
        </w:rPr>
        <w:t>«Признание в установленном порядке жилых помещений  муниципального жилищного фонда  непригодным для проживания»</w:t>
      </w:r>
      <w:r>
        <w:rPr>
          <w:sz w:val="28"/>
          <w:szCs w:val="28"/>
        </w:rPr>
        <w:t xml:space="preserve"> (далее «Признание помещения …») определяет сроки и последовательность действий (административных процедур) Администрацией МО Байкаловского сельского поселения, а также взаимодействие Администрации Байкаловского сельского поселения  с другими организациями муниципального образования Байкаловского сельского поселения  по «Признанию помещения…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именование муниципальной услуги. Муниципальная услуга по Признанию в установленном порядке жилых помещений  муниципального жилищного фонда  непригодным для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/>
      </w:pPr>
      <w:r>
        <w:rPr>
          <w:sz w:val="28"/>
          <w:szCs w:val="28"/>
        </w:rPr>
        <w:t>2. Наименование органа, предоставляющего муниципальной услуги. Решение о «Признании помещения…» принимается межведомственной комиссией, созданной при Администрации МО Байкаловского сельского поселения. Решение комиссии утверждается распоряжением главы Администрации Байка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ем заявлений о «Признании помещения…», подготовка  проекта распоряжения, выдача решения комиссии о «Признании помещения…» заявителю осуществляется  специалистом Администрации поселения (согласно должностной инструк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поселения при предоставлении данной муниципальной услуги взаимодействует с: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рриториальным управлением Роспотребнадзора по Свердловской области,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ГПС МЧС РФ Свердловской области,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яющими компаниями на территории поселения,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ением по защите прав потребителей Администрации муниципального района;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сударственной жилищной инспекцией по Восточному управленческому округу,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альным управлением Бюро технической инвентар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цедуры взаимодействия с указанными организациями определяются муниципальными правовыми актами администрации МО Байкаловского сельского поселения, согла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речень правовых актов, непосредственно регулирующих 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06.10.2003 год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 Правительства РФ от 28.01.2006 г. №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/>
      </w:pPr>
      <w:r>
        <w:rPr>
          <w:sz w:val="28"/>
          <w:szCs w:val="28"/>
        </w:rPr>
        <w:t xml:space="preserve">4. Результат предоставления муниципальной услуги. Результатом исполнения  муниципальной услуги по «Признанию помещения…» является решение межведомственной  комиссии, утвержденное распоряжением Главы Администрации МО Байкаловского сельского поселения. </w:t>
      </w:r>
    </w:p>
    <w:p>
      <w:pPr>
        <w:pStyle w:val="TextBody"/>
        <w:rPr/>
      </w:pPr>
      <w:r>
        <w:rPr/>
        <w:tab/>
      </w:r>
      <w:r>
        <w:rPr>
          <w:spacing w:val="-5"/>
        </w:rPr>
        <w:t>По результатам работы комиссия принимает одно из следующих решений:</w:t>
      </w:r>
    </w:p>
    <w:p>
      <w:pPr>
        <w:pStyle w:val="TextBody"/>
        <w:rPr/>
      </w:pPr>
      <w:r>
        <w:rPr>
          <w:spacing w:val="-5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TextBody"/>
        <w:rPr/>
      </w:pPr>
      <w:r>
        <w:rPr>
          <w:spacing w:val="-5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TextBody"/>
        <w:rPr/>
      </w:pPr>
      <w:r>
        <w:rPr>
          <w:spacing w:val="-5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TextBody"/>
        <w:rPr/>
      </w:pPr>
      <w:r>
        <w:rPr>
          <w:spacing w:val="-5"/>
        </w:rPr>
        <w:t xml:space="preserve">           </w:t>
      </w:r>
      <w:r>
        <w:rPr>
          <w:spacing w:val="-5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N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бследования помещения комиссия составляет в 3 экземплярах акт обследования помещения по форме согласно приложению N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лученного заключения орган местного самоуправления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в 5-дневный срок направляет по 1 экземпляру распоряжения и заключения комиссии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Главе Администрации МО Байкаловского сельского поселения для принятия решения и издания распоряжения с указанием о дальнейшем использовании помещения, сроках отселения физических и юридических л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оведения капитального ремонта, реконструкции или перепланировки жилого помещения в соответствии с решением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 и в 5-дневный срок направляет 1 экземпляр Главе Администрации МО Байкаловского сельского поселения для принятия решения и издания распоряжения с указанием о дальнейшем использовании помещения, сроках отселения физических и юридических лиц, второй экземпляр заявителю (третий экземпляр остается в деле, сформированном комиссией).</w:t>
      </w:r>
    </w:p>
    <w:p>
      <w:pPr>
        <w:pStyle w:val="TextBody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Описание заявителей на предоставление муниципальной услуги. 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 требованиям </w:t>
      </w:r>
      <w:r>
        <w:rPr>
          <w:bCs/>
          <w:sz w:val="28"/>
          <w:szCs w:val="28"/>
        </w:rPr>
        <w:t>Постановления Правительства РФ от 28.01.2006 г. №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</w:t>
      </w:r>
      <w:r>
        <w:rPr>
          <w:sz w:val="28"/>
          <w:szCs w:val="28"/>
        </w:rPr>
        <w:t xml:space="preserve"> и признает жилое помещение пригодным (непригодным) для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caps/>
          <w:sz w:val="28"/>
          <w:szCs w:val="28"/>
          <w:lang w:val="en-US"/>
        </w:rPr>
        <w:t>II</w:t>
      </w:r>
      <w:r>
        <w:rPr>
          <w:caps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рядок информирования о правилах предоставлении муниципальной услуги</w:t>
      </w:r>
    </w:p>
    <w:p>
      <w:pPr>
        <w:pStyle w:val="Normal"/>
        <w:shd w:fill="FFFFFF" w:val="clear"/>
        <w:spacing w:before="197" w:after="0"/>
        <w:ind w:firstLine="490"/>
        <w:jc w:val="both"/>
        <w:rPr/>
      </w:pPr>
      <w:r>
        <w:rPr>
          <w:spacing w:val="-5"/>
          <w:sz w:val="28"/>
          <w:szCs w:val="28"/>
        </w:rPr>
        <w:t xml:space="preserve">7. Информация о месте нахождения и графике работы исполнителя муниципальной услуги. Информация о порядке предоставления муниципальной  услуги по </w:t>
      </w:r>
      <w:r>
        <w:rPr>
          <w:sz w:val="28"/>
          <w:szCs w:val="28"/>
        </w:rPr>
        <w:t xml:space="preserve">«Признанию в установленном порядке жилых помещений  муниципального жилищного фонда  непригодным для проживания» </w:t>
      </w:r>
      <w:r>
        <w:rPr>
          <w:spacing w:val="-5"/>
          <w:sz w:val="28"/>
          <w:szCs w:val="28"/>
        </w:rPr>
        <w:t>п</w:t>
      </w:r>
      <w:r>
        <w:rPr>
          <w:spacing w:val="-6"/>
          <w:sz w:val="28"/>
          <w:szCs w:val="28"/>
        </w:rPr>
        <w:t xml:space="preserve">редоставляется непосредственно в  администрации </w:t>
      </w:r>
      <w:r>
        <w:rPr>
          <w:sz w:val="28"/>
          <w:szCs w:val="28"/>
        </w:rPr>
        <w:t xml:space="preserve">  МО Байкаловского сельского поселения с использованием средств: телефонной связи, электронной почты, Интернета, печатных изданий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6"/>
          <w:sz w:val="28"/>
          <w:szCs w:val="28"/>
        </w:rPr>
        <w:t xml:space="preserve">Адрес  Администрации МО Байкаловского сельского поселения 623870 с. Байкалово, ул.Революции, 21, Конт.тел. 2-02-87,  адрес электронной почты: </w:t>
      </w:r>
      <w:r>
        <w:rPr>
          <w:spacing w:val="-6"/>
          <w:sz w:val="28"/>
          <w:szCs w:val="28"/>
          <w:lang w:val="en-US"/>
        </w:rPr>
        <w:t>admbaykalovo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sp</w:t>
      </w:r>
      <w:r>
        <w:rPr>
          <w:spacing w:val="-6"/>
          <w:sz w:val="28"/>
          <w:szCs w:val="28"/>
        </w:rPr>
        <w:t>@</w:t>
      </w:r>
      <w:r>
        <w:rPr>
          <w:spacing w:val="-6"/>
          <w:sz w:val="28"/>
          <w:szCs w:val="28"/>
          <w:lang w:val="en-US"/>
        </w:rPr>
        <w:t>yandex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  <w:r>
        <w:rPr>
          <w:spacing w:val="-6"/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  <w:sz w:val="28"/>
          <w:szCs w:val="28"/>
        </w:rPr>
        <w:t xml:space="preserve">Режим работы Администраци МО Байкалосвкого сельского поселения   – Понедельник - пятница  с 8 ч. 00 мин. до 17 ч. 00 мин.  </w:t>
      </w:r>
      <w:r>
        <w:rPr>
          <w:spacing w:val="-6"/>
          <w:sz w:val="28"/>
          <w:szCs w:val="28"/>
        </w:rPr>
        <w:t>(перерыв с 12 ч. 00 мин. до 13 ч. 00 мин.), выходные дни - суббота, воскресенье.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8. Справочные телефоны (исполнителя муниципальной услуги) 8(34362) 2-02-87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9. Порядок получения информации заявителем по вопросам предоставления муниципальной услуги. </w:t>
      </w:r>
      <w:r>
        <w:rPr>
          <w:sz w:val="28"/>
          <w:szCs w:val="28"/>
        </w:rPr>
        <w:t>На информационном стенде Администрации МО Байкаловского сельского поселения размещается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едоставления настоящей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еречень документов, представляемых заявителем для «Признания помещения…»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а организаций, участвующих в предоставлении муниципальной услуги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pacing w:val="-4"/>
          <w:sz w:val="28"/>
          <w:szCs w:val="28"/>
        </w:rPr>
        <w:t xml:space="preserve">На Интернет – сайте Администрации </w:t>
      </w:r>
      <w:r>
        <w:rPr>
          <w:sz w:val="28"/>
          <w:szCs w:val="28"/>
        </w:rPr>
        <w:t xml:space="preserve"> МО Байкаловского сельского поселения</w:t>
      </w:r>
      <w:r>
        <w:rPr>
          <w:spacing w:val="-4"/>
          <w:sz w:val="28"/>
          <w:szCs w:val="28"/>
        </w:rPr>
        <w:t xml:space="preserve">  размещаются следующие </w:t>
      </w:r>
      <w:r>
        <w:rPr>
          <w:sz w:val="28"/>
          <w:szCs w:val="28"/>
        </w:rPr>
        <w:t>материа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19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еречень нормативных правовых актов </w:t>
      </w:r>
      <w:r>
        <w:rPr>
          <w:spacing w:val="-5"/>
          <w:sz w:val="28"/>
          <w:szCs w:val="28"/>
        </w:rPr>
        <w:t>по предоставлению муниципальной услуги</w:t>
      </w:r>
      <w:r>
        <w:rPr>
          <w:spacing w:val="-7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текст Административного регламента с приложениями (полная верс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19" w:firstLine="567"/>
        <w:jc w:val="both"/>
        <w:rPr/>
      </w:pPr>
      <w:r>
        <w:rPr>
          <w:spacing w:val="-7"/>
          <w:sz w:val="28"/>
          <w:szCs w:val="28"/>
        </w:rPr>
        <w:t>перечень представляемых докумен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10" w:firstLine="567"/>
        <w:jc w:val="both"/>
        <w:rPr/>
      </w:pPr>
      <w:r>
        <w:rPr>
          <w:spacing w:val="-6"/>
          <w:sz w:val="28"/>
          <w:szCs w:val="28"/>
        </w:rPr>
        <w:t>место расположения, график (режим) работы, номера телефонов, адреса Интернет -</w:t>
      </w:r>
      <w:r>
        <w:rPr>
          <w:spacing w:val="-5"/>
          <w:sz w:val="28"/>
          <w:szCs w:val="28"/>
        </w:rPr>
        <w:t xml:space="preserve"> сайта и электронной почты органов, в которых граждане могут получить докумен</w:t>
        <w:softHyphen/>
      </w:r>
      <w:r>
        <w:rPr>
          <w:sz w:val="28"/>
          <w:szCs w:val="28"/>
        </w:rPr>
        <w:t>ты, необходимые для предоставления муниципальной  услуги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6"/>
          <w:sz w:val="28"/>
          <w:szCs w:val="28"/>
        </w:rPr>
        <w:t>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</w:t>
        <w:softHyphen/>
      </w:r>
      <w:r>
        <w:rPr>
          <w:spacing w:val="-5"/>
          <w:sz w:val="28"/>
          <w:szCs w:val="28"/>
        </w:rPr>
        <w:t>сам. Ответ на телефонный звонок должен начинаться с информации о наименовании ор</w:t>
        <w:softHyphen/>
      </w:r>
      <w:r>
        <w:rPr>
          <w:spacing w:val="-7"/>
          <w:sz w:val="28"/>
          <w:szCs w:val="28"/>
        </w:rPr>
        <w:t xml:space="preserve">гана, в который позвонил гражданин, фамилии, имени, отчестве и должности специалиста, </w:t>
      </w:r>
      <w:r>
        <w:rPr>
          <w:sz w:val="28"/>
          <w:szCs w:val="28"/>
        </w:rPr>
        <w:t>принявшего телефонный звонок.</w:t>
      </w:r>
    </w:p>
    <w:p>
      <w:pPr>
        <w:pStyle w:val="Normal"/>
        <w:shd w:fill="FFFFFF" w:val="clear"/>
        <w:ind w:left="53" w:right="5" w:firstLine="499"/>
        <w:jc w:val="both"/>
        <w:rPr/>
      </w:pPr>
      <w:r>
        <w:rPr>
          <w:spacing w:val="-6"/>
          <w:sz w:val="28"/>
          <w:szCs w:val="28"/>
        </w:rPr>
        <w:t xml:space="preserve">Информация о ходе исполнения муниципальной услуги доводится специалистами Администрации района, при личном </w:t>
      </w:r>
      <w:r>
        <w:rPr>
          <w:spacing w:val="-7"/>
          <w:sz w:val="28"/>
          <w:szCs w:val="28"/>
        </w:rPr>
        <w:t>контакте с заявителями, с использованием почтовой, телефонной связи, посредством элек</w:t>
        <w:softHyphen/>
      </w:r>
      <w:r>
        <w:rPr>
          <w:sz w:val="28"/>
          <w:szCs w:val="28"/>
        </w:rPr>
        <w:t>тронной почты.</w:t>
      </w:r>
    </w:p>
    <w:p>
      <w:pPr>
        <w:pStyle w:val="Normal"/>
        <w:shd w:fill="FFFFFF" w:val="clear"/>
        <w:ind w:left="58" w:firstLine="49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явители, представившие в Администрацию района документы для предоставления муниципальной услуги, в установленном порядке информируются специалистом </w:t>
      </w:r>
      <w:r>
        <w:rPr>
          <w:sz w:val="28"/>
          <w:szCs w:val="28"/>
        </w:rPr>
        <w:t xml:space="preserve"> Администрации МО Байкаловского сельского поселения</w:t>
      </w:r>
      <w:r>
        <w:rPr>
          <w:spacing w:val="-6"/>
          <w:sz w:val="28"/>
          <w:szCs w:val="28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spacing w:val="-7"/>
          <w:sz w:val="28"/>
          <w:szCs w:val="28"/>
        </w:rPr>
        <w:t xml:space="preserve">- о перечне нормативных правовых актов </w:t>
      </w:r>
      <w:r>
        <w:rPr>
          <w:sz w:val="28"/>
          <w:szCs w:val="28"/>
        </w:rPr>
        <w:t>регламентирующих предоставление муниципальной услуги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о процедуре проведения услуги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spacing w:val="-6"/>
          <w:sz w:val="28"/>
          <w:szCs w:val="28"/>
        </w:rPr>
        <w:t>- о графике работы должностных лиц,  оказывающих предоставление услуг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6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об основаниях отказа в приеме заявления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spacing w:val="-6"/>
          <w:sz w:val="28"/>
          <w:szCs w:val="28"/>
        </w:rPr>
        <w:t>- о сроке завершения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т гражданина письменного обращения на получение письменной консультации специалист отдела обязан ответить на него в течение 30 дней со дня получения обращения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 Ответ подписывается Главой Администрации  МО Байкаловского сельского поселения или его замест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еративность предоставления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явителю, предоставившему в Администрацию  МО Байкаловского сельского поселения документы для «Признания помещения…», в обязательном порядке направляется решение комиссии и копия распоряжения о утверждения решения -  в течении 5 рабочих дней после заседания районной межведомственной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ультации (справки) предоставляются уполномоченным специалистом Администрации  МО Байкаловского сельского поселения при личном обращении лица, посредством телефона, электронной почты, интернет –сайта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оцедуре предоставления муниципальной услуги по «Признанию помещения…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еречне документов, предоставляемых для «Признания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заявлений и выдачи реше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услуги предоставляются безвозмез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ь получает личную консультацию в порядке общей очереди или по телефону. Время ожидания заинтересованного лица для консультирования не превышает 20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консультирования – до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рок исполнения муниципальной услуги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 либо решение о проведении дополнительного обследования оцениваемого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9045" w:leader="none"/>
        </w:tabs>
        <w:ind w:firstLine="709"/>
        <w:jc w:val="both"/>
        <w:rPr/>
      </w:pPr>
      <w:r>
        <w:rPr>
          <w:sz w:val="28"/>
          <w:szCs w:val="28"/>
        </w:rPr>
        <w:t>11. Перечень оснований для приостановления муниципальной услуги, отказа в исполнении муниципальной услуги, в том числе для отказа в приеме и рассмотрении документов. Основания для приостановления или отказа в предоставлении муниципальной услуги:</w:t>
      </w:r>
    </w:p>
    <w:p>
      <w:pPr>
        <w:pStyle w:val="Normal"/>
        <w:tabs>
          <w:tab w:val="clear" w:pos="708"/>
          <w:tab w:val="left" w:pos="-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) обращение неправомочного лица;    </w:t>
      </w:r>
    </w:p>
    <w:p>
      <w:pPr>
        <w:pStyle w:val="Normal"/>
        <w:tabs>
          <w:tab w:val="clear" w:pos="708"/>
          <w:tab w:val="left" w:pos="-5400" w:leader="none"/>
        </w:tabs>
        <w:rPr/>
      </w:pPr>
      <w:r>
        <w:rPr>
          <w:sz w:val="28"/>
          <w:szCs w:val="28"/>
        </w:rPr>
        <w:tab/>
        <w:t>б) отсутствие или  неполный  перечень документов, указанных в п. 10. настоящего Административного регламента;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ab/>
        <w:t>в) несоответствие представленных документов по форме и (или) содержанию нормам действующего законодательства;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ab/>
        <w:t xml:space="preserve">Приостановление муниципальной услуги до приведения документов в соответствие, в случае, если представлен неполный перечень документов к заявлению – до представления документов, но не более 30 дней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Требования к местам для информирования и к местам приёма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азмещение и оформление помещений (исполнителя муниципальной услуги). Здание в котором  должностные лица занимаются приемом   заявителей (представителей заявителей), должно быть оборудовано  входом, обеспечивающим  свободный доступ заявителей в помещение, и располагаться с учетом пешеходной доступности не более 10 минут от остановок общественного транспорта,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ем заявителей (представителей заявителей) осуществляется в специально предназначенных для этих целей  помещениях (кабинетах), имеющих оптимальные условия для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Для удобства заявителей (представителей заявителей)  помещение должно быть отремонтировано, оборудовано удобной для приема посетителей и хранения документов мебелью, с системой кондиционирования воздух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азмещение и  оформление визуальной, текстовой и мультимедийной информации. У входа в помещение для приема заявителей (представителей заявителей) размещены информационные таблички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а работы, в том числе часов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ведения о местонахождении, режиме работы, контактном телефоне (телефоне для справок), Интернет-адресе, адресе электронной почты отраслевого отдела  Администрации МО Байкаловского сельского поселения  размещены на официальном Интернет-сайте муниципального образования  Байкал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 Оборудование мест ожидания (исполнителя муниципальной услуги). Места ожидания в очереди на представление или получение документов оборудуются стульями, кресельными се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6. Оформление входа в здание (исполнителя муниципальной услуг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дание в котором располагаются должностные лица, занимающиеся непосредственно приемом заявителей ( представителей заявителей), должно быть оборудовано удобным входом, обеспечивающим свободный доступ посетителей в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7. Места для информирования заявителей, получения информации и заполнения необходимых документов. 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для информирования, предназначенные для ознакомления заявителей (представителей заявителей) с информационными материалами, оборуд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(стойками) для оформления докумен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8. Места для ожидания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ожидания в очереди на представление или получение документов должны соответствовать комфортным условиям для заявителей. Количество мест определяется исходя из фактической нагрузки и возможностей для их размещения в здании, но не может составлять менее тре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9. Места для приема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е рабочее место должностных лиц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иметь информацию о фамилии, имени и отчестве должностного лица, осуществляющего прием за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 организации рабочих мест в целях пожарной безопасности должна быть предусмотрена возможность эвакуационного выхода из помещ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0.Информация о перечне необходимых документов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ab/>
        <w:t>Для рассмотрения вопроса о пригодности (непригодности) помещения для проживания и признания дома аварийным, заявитель представляет в комиссию вместе с заявлением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Нотариально заверенные копии правоустанавливающих документов на жилое помещ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- Для признания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ab/>
        <w:t>Для сбора документов к заявлению необходимо обратиться в: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ab/>
        <w:t xml:space="preserve">-  ТО бюро технической инвентаризации, за планом жилого помещения и техническим паспортом. Справки платные по расценкам организации;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ab/>
        <w:t xml:space="preserve">- В любую специализированную проектно-строительную организацию, имеющую лицензию на проведение работ по техническому обследованию зданий - для подготовки технического заключения. Заключение платное по расценкам организац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пециалист  Администрации МО Байкаловского сельского поселения принимает заявление с комплектом документов, необходимых для рассмотрения заявления.  </w:t>
      </w:r>
    </w:p>
    <w:p>
      <w:pPr>
        <w:pStyle w:val="Normal"/>
        <w:shd w:fill="FFFFFF" w:val="clear"/>
        <w:spacing w:before="182" w:after="0"/>
        <w:ind w:firstLine="709"/>
        <w:rPr/>
      </w:pPr>
      <w:r>
        <w:rPr>
          <w:bCs/>
          <w:spacing w:val="-7"/>
          <w:sz w:val="28"/>
          <w:szCs w:val="28"/>
        </w:rPr>
        <w:t>21. Требования к предоставлению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Муниципальными правовыми актами органов местного самоуправления не предусмотрена плата за исполнение муниципальной услуги. Исполнение этой муниципальной услуги является бесплатным для заявителей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2.Последовательность действи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 и рассмотрение заявления и прилагаемых к нему обосновывающи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ие комиссией заключения о признании жилого помещения соответствующим (не соответствующим) установленным требованиям и пригодным (непригодным) для проживания (далее - заключ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органом местного самоуправления решения по итогам работы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3: Блок-схем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3. Прием заявлений и требуемых документов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явление с приложенными, указанных в п. 10 Регламента, документами  принимаются в течении 20 минут и передаются на регистрацию в канцелярию  Администрации  МО Байкаловского сельского поселени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4. Рассмотрение заявления и принятие реш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подача должностному лицу заявления и необходим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о признании помещения жилым помещением, пригодным (непригодным) для проживания граждан принимается межведомственной комиссией, создаваемой в этих целях (далее - комиссия), на основании оценки соответствия помещения и дома требованиям </w:t>
      </w:r>
      <w:r>
        <w:rPr>
          <w:bCs/>
          <w:sz w:val="28"/>
          <w:szCs w:val="28"/>
        </w:rPr>
        <w:t>Постановления Правительства РФ от 28.01.2006 г. №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</w:t>
      </w:r>
      <w:r>
        <w:rPr>
          <w:sz w:val="28"/>
          <w:szCs w:val="28"/>
        </w:rPr>
        <w:t xml:space="preserve"> предъявляемых к рассматриваемому помещ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О Байкаловского сельского поселения создает в установленном  порядке комиссию для оценки жилых или не жилых  помещений жилищного фонда. В состав комиссии включаются представители этого органа местного самоуправления. Председателем комиссии назначается должностное лицо указан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комиссии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в необходимых случаях органов архитектуры, градостроительства и соответствующи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жведомственная комиссия, созданная при Администрации МО Байкаловского сельского поселения, вправе принимать решение о признании частных жилых помещений, находящихся на соответствующей территории, пригодными (непригодными) для проживания граждан и делегировать комиссии полномочия по оценке соответствия этих помещений требованиям установленными </w:t>
      </w:r>
      <w:r>
        <w:rPr>
          <w:bCs/>
          <w:sz w:val="28"/>
          <w:szCs w:val="28"/>
        </w:rPr>
        <w:t>Постановлением Правительства РФ от 28.01.2006 г. №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</w:t>
      </w:r>
      <w:r>
        <w:rPr>
          <w:sz w:val="28"/>
          <w:szCs w:val="28"/>
        </w:rPr>
        <w:t xml:space="preserve">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требованиям и признает жилое помещение пригодным (непригодным) для про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ценке соответствия требованиям </w:t>
      </w:r>
      <w:r>
        <w:rPr>
          <w:bCs/>
          <w:sz w:val="28"/>
          <w:szCs w:val="28"/>
        </w:rPr>
        <w:t>Постановления Правительства РФ от 28.01.2006 г. №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</w:t>
      </w:r>
      <w:r>
        <w:rPr>
          <w:sz w:val="28"/>
          <w:szCs w:val="28"/>
        </w:rPr>
        <w:t>, находящегося в эксплуатации помещения установленным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работы и рассмотрения представленных документов межведомственная комиссия принимает одно из решений, указанных в п. 1.4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5. Подготовка и выдача документов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N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в 5-дневный срок направляет по 1 экземпляру распоряжения и заключения комиссии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решение направляется, 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оведения капитального ремонта, реконструкции или перепланировки жилого помещения в соответствии с решением заключения, комиссия в месячный срок после уведом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 и в 5-дневный срок направляет 1 экземпляр   заявителю, второй экземпляр направляется в орган местного самоуправления (третий экземпляр остается в деле, сформированном комисс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И ФОРМЫ КОНТРОЛЯ ЗА ИСПОЛНЕНИЕМ МУНИЦИПАЛЬНОЙ УСЛУГИ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400" w:leader="none"/>
        </w:tabs>
        <w:ind w:firstLine="709"/>
        <w:rPr/>
      </w:pPr>
      <w:r>
        <w:rPr>
          <w:sz w:val="28"/>
          <w:szCs w:val="28"/>
        </w:rPr>
        <w:t>26. Порядок и формы контроля муниципальной услуги</w:t>
      </w:r>
    </w:p>
    <w:p>
      <w:pPr>
        <w:pStyle w:val="Normal"/>
        <w:tabs>
          <w:tab w:val="clear" w:pos="708"/>
          <w:tab w:val="left" w:pos="-5400" w:leader="none"/>
        </w:tabs>
        <w:ind w:firstLine="709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 рассмотрению заявления о «Признании помещения …»  Административного регламента осуществляется   специалистом Администрации МО Байкаловского сельского поселения,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ab/>
        <w:t>Осуществление текущего контроля определяются  Положением об  Администрации МО Байкаловского сельского поселения, должностных инструкциях работников структурного подразделения Администрации МО Байкаловского сельского поселения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ab/>
        <w:t>Периодичность осуществления текущего контроля устанавливается Главой Администрации МО Байкаловского сельского поселения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ab/>
        <w:t>Проверки вышестоящих органов осуществляются не реже одного раза в  год.</w:t>
      </w:r>
    </w:p>
    <w:p>
      <w:pPr>
        <w:pStyle w:val="Normal"/>
        <w:tabs>
          <w:tab w:val="clear" w:pos="708"/>
          <w:tab w:val="left" w:pos="-5400" w:leader="none"/>
        </w:tabs>
        <w:ind w:left="60" w:hanging="0"/>
        <w:rPr/>
      </w:pPr>
      <w:r>
        <w:rPr>
          <w:sz w:val="28"/>
          <w:szCs w:val="28"/>
        </w:rPr>
        <w:tab/>
        <w:t>27. Ответственность муниципальных служащих и иных должностных лиц за решения и действия (бездействия) принимаемые в ходе исполнения муниципальной услуги.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>
          <w:sz w:val="28"/>
          <w:szCs w:val="28"/>
        </w:rPr>
        <w:tab/>
        <w:t>Муниципальные служащие ответственные за  предоставления муниципальной услуги несут дисциплинарную и материальную ответственность за неисполнение или ненадлежащее исполнение требований регламента   в соответствии с законодательством.</w:t>
      </w:r>
    </w:p>
    <w:p>
      <w:pPr>
        <w:pStyle w:val="Normal"/>
        <w:tabs>
          <w:tab w:val="clear" w:pos="708"/>
          <w:tab w:val="left" w:pos="-540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СУДЕБНЫЙ (ВНЕСУДЕБНЫЙ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ОРЯДОК ОБЖАЛОВАНИЯ ДЕЙСТВИЙ (БЕЗДЕЙСТВИЯ) ДОЛЖНОСТНОГО ЛИЦА, А ТАК ЖЕ ПРИНИМАЕГО ИМ РЕШЕНИЯ ПРИ ПРИДОСТАВЛЕНИИ МУНИЦИПАЛЬНОЙ УСЛУГИ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8. Заявитель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Жалоба на действия (бездействия) специалистов Администрации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: 623870, Свердловская область, Байкаловский район, с. Байкалово, ул. Революции, 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адрес: </w:t>
      </w:r>
      <w:r>
        <w:rPr>
          <w:color w:val="000000"/>
          <w:sz w:val="28"/>
          <w:szCs w:val="28"/>
        </w:rPr>
        <w:t>http://bsposelenie.ru/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ефон приемной Администрации: /34362/2-01-87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специалистов  Администрации: (34362)2-03-04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явитель в своей письменной жалобе в обязательном порядке указывает либо наименование органа (Администрация муниципального образования Байкаловского сельского поселения), куда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по электронной почте на адрес электронной почты Администрации, указанный в пункте 30 настоящего административного регламент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к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му регламенту</w:t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жилого помещения пригодным (непригодным)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стоянного проживания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______</w:t>
        <w:tab/>
        <w:t>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Межведомственная комиссия, назначенная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,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едседателя ____________________________________________________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членов комиссии 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при участии приглашенных экспертов 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по результатам рассмотренных документов 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риводится перечень документов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и   на  основании акта межведомственной комиссии, составленного по результатам обследования, 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иводится заключение,  взятое из акта обследования (в случае   проведения обследования), или указывается, что на основании   решения межведомственной комиссии обследование не проводилось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ла заключение о 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.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иводится обоснование принятого межведомственной комиссией, заключения об оценке соответствия помещения требованиям, 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ключению: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рассмотренных документов;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в) перечень   других   материалов,   запрошенных  межведомственной комиссией;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г) особое мнение членов межведомственной комиссии: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одпись)                                                           (ф.и.о.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дпись)                                                            (ф.и.о.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одпись)                                                            (ф.и.о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помещения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6372" w:right="360" w:hanging="6372"/>
        <w:jc w:val="both"/>
        <w:rPr/>
      </w:pPr>
      <w:r>
        <w:rPr>
          <w:sz w:val="28"/>
          <w:szCs w:val="28"/>
        </w:rPr>
        <w:t>N_______</w:t>
        <w:tab/>
        <w:t>______________                                                                                                                                                          (дата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Межведомственная комиссия, назначенная: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,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ем назначена, наименование федерального органа исполнительной власти, органа исполнительной власти субъекта Российской  Федерации, органа местного самоуправления, дата, номер решения о созыве комиссии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едседателя 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членов комиссии 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при участии приглашенных экспертов 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произвела обследование помещения по заявлению 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еквизиты заявителя: ф.и.о.  и адрес - для физического лица, наименование организации и занимаемая должность -  для юридического лица)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и составила настоящий акт обследования помещения 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дрес, принадлежность помещения, кадастровый номер, год ввода в эксплуатацию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ткое описание состояния жилого помещения, инженерных систем здания, оборудования и механизмов, и прилегающей к зданию территории 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.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  о   несоответствиях    установленным    требованиям с указанием фактических   значений показателя или описанием конкретного несоответствия __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результатов проведенного   инструментального контроля и других видов контроля и исследований 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.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мендации  межведомственной комиссии и  предлагаемые  меры, которые необходимо   принять   для обеспечения  безопасности или создания нормальных условий для постоянного проживания __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лючение    межведомственной    комиссии    по   результатам обследования помещения __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к акту: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езультаты инструментального контроля;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езультаты лабораторных испытаний;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езультаты исследований;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другие материалы по решению межведомственной комиссии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                (ф.и.о.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                (ф.и.о.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                (ф.и.о.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                (ф.и.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"/>
        <w:gridCol w:w="1836"/>
        <w:gridCol w:w="1800"/>
        <w:gridCol w:w="180"/>
        <w:gridCol w:w="720"/>
        <w:gridCol w:w="540"/>
        <w:gridCol w:w="360"/>
      </w:tblGrid>
      <w:tr>
        <w:trPr>
          <w:trHeight w:val="90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консультирование граждан 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й и представленных документов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списки в принятии соответствующих документов</w:t>
            </w:r>
          </w:p>
        </w:tc>
        <w:tc>
          <w:tcPr>
            <w:tcW w:w="1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бота межведомственной комиссии при Администрации района</w:t>
            </w:r>
          </w:p>
        </w:tc>
      </w:tr>
      <w:tr>
        <w:trPr>
          <w:trHeight w:val="600" w:hRule="atLeast"/>
        </w:trPr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Принятие комиссией решения и подготовка распоряжения об утверждении решения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заявителю решения комиссии и распоряжения об утверждении решения.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1">
    <w:name w:val="WW8Num10z1"/>
    <w:qFormat/>
    <w:rPr>
      <w:sz w:val="28"/>
      <w:szCs w:val="3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4:00Z</dcterms:created>
  <dc:creator>User</dc:creator>
  <dc:description/>
  <dc:language>en-US</dc:language>
  <cp:lastModifiedBy>user3</cp:lastModifiedBy>
  <cp:lastPrinted>2013-05-02T16:17:00Z</cp:lastPrinted>
  <dcterms:modified xsi:type="dcterms:W3CDTF">2013-05-13T05:54:00Z</dcterms:modified>
  <cp:revision>2</cp:revision>
  <dc:subject/>
  <dc:title/>
</cp:coreProperties>
</file>