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103630" cy="1329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3415</wp:posOffset>
                </wp:positionH>
                <wp:positionV relativeFrom="paragraph">
                  <wp:posOffset>-5715</wp:posOffset>
                </wp:positionV>
                <wp:extent cx="129540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3pt;mso-wrap-distance-left:9.05pt;mso-wrap-distance-right:9.05pt;mso-wrap-distance-top:0pt;mso-wrap-distance-bottom:0pt;margin-top:-0.45pt;mso-position-vertical-relative:text;margin-left:5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5.2018 г.   № 154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дпрограмму 11 «Развитие физической культуры и спорта в Байкаловском сельском поселении» муниципальной  программы «Социально-экономическое развитие Байкаловского сельского поселения» на 2015-2021годы,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утвержденной постановлением главы муниципального образования Байкаловского сельского поселения от 05.11.2014 года № 442-п  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становлением главы муниципального образования Байкаловского сельского поселения от 17.10.2017 года № 298-п «Об утверждении Порядка формирования и реализации муниципальных программ муниципального образования Байкаловского сельского поселения»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. Внести изменения в подпрограмму 11 «Развитие физической культуры и спорта в Байкаловском сельском поселении» муниципальной  программы «Социально-экономическое развитие Байкаловского сельского поселения» на 2015-2021годы,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утвержденной постановлением главы муниципального образования Байкаловского сельского поселения от 05.11.2014 года № 442-п, </w:t>
      </w:r>
      <w:r>
        <w:rPr>
          <w:rFonts w:cs="Times New Roman" w:ascii="Times New Roman" w:hAnsi="Times New Roman"/>
          <w:sz w:val="16"/>
          <w:szCs w:val="16"/>
        </w:rPr>
        <w:t>изложив ее в новой редакции (прилагается).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2. </w:t>
      </w: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в сети Интернет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bsposelenie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исполнения настоящего постановления возложить на специалиста 1 категории Клепикову А.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                               Д.В. Лыжин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Н МЕРОПРИЯТИЙ ПО ВЫПОЛНЕНИЮ МУНИЦИПАЛЬНОЙ ПРОГРАММЫ «СОЦИАЛЬНО-ЭКОНОМИЧЕСКОЕ РАЗВИТИЕ БАЙКАЛОВСКОГО СЕЛЬСКОГО ПОСЕЛЕНИЯ» НА 2015-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604"/>
        <w:gridCol w:w="476"/>
        <w:gridCol w:w="425"/>
        <w:gridCol w:w="558"/>
        <w:gridCol w:w="490"/>
        <w:gridCol w:w="521"/>
        <w:gridCol w:w="509"/>
        <w:gridCol w:w="503"/>
        <w:gridCol w:w="387"/>
        <w:gridCol w:w="445"/>
      </w:tblGrid>
      <w:tr>
        <w:trPr>
          <w:trHeight w:val="42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строк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сходов на выполнение мероприятия за с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х источников ресурсного обеспечения, тыс.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ст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дости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спорта в Байкаловском сельском поселении»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ВСЕГО ПО МУНИЦИПАЛЬНОЙ</w:t>
              <w:br/>
              <w:t>ПОДПРОГРАММЕ, 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41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8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3,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9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1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1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2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,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Капитальные вложения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Всего по направлению     </w:t>
              <w:br/>
              <w:t xml:space="preserve">"Капитальные вложения",  </w:t>
              <w:br/>
              <w:t>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. Бюджетные инвестиции в объекты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е инвестиции     </w:t>
              <w:br/>
              <w:t xml:space="preserve">в объекты капитального   </w:t>
              <w:br/>
              <w:t>строительства, всего,</w:t>
              <w:br/>
              <w:t>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. Иные капитальные вложения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Иные капитальные вложения, всего, 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аучно-исследовательские и опытно-конструкторские работы</w:t>
            </w:r>
          </w:p>
        </w:tc>
      </w:tr>
      <w:tr>
        <w:trPr>
          <w:trHeight w:val="367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направлению     </w:t>
              <w:br/>
              <w:t>"Научно-исследовательские</w:t>
              <w:br/>
              <w:t xml:space="preserve">и опытно-конструкторские </w:t>
              <w:br/>
              <w:t>работы", 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рочие нужды</w:t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Всего по направлению     </w:t>
              <w:br/>
              <w:t xml:space="preserve">"Прочие нужды",          </w:t>
              <w:br/>
              <w:t>в том чис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541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8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6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63,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9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1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1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12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,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,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24" w:hanging="0"/>
              <w:jc w:val="center"/>
              <w:rPr/>
            </w:pPr>
            <w:r>
              <w:rPr>
                <w:sz w:val="16"/>
                <w:szCs w:val="16"/>
              </w:rPr>
              <w:t>1 541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ind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1.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о-массовых мероприятий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2.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7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6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092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8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16,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16,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6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092,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16,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16,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3.</w:t>
            </w:r>
          </w:p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алобюджетного корта в д. Пелев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1,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32410</wp:posOffset>
                      </wp:positionV>
                      <wp:extent cx="1974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-18.3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23520</wp:posOffset>
                      </wp:positionV>
                      <wp:extent cx="1974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17.6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21615</wp:posOffset>
                      </wp:positionV>
                      <wp:extent cx="1974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17.45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13360</wp:posOffset>
                      </wp:positionV>
                      <wp:extent cx="1974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16.8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4.</w:t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Капитальный ремонт помещений спортзала Липовского ДК и спорта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680</wp:posOffset>
                      </wp:positionV>
                      <wp:extent cx="1974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8.4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70</wp:posOffset>
                      </wp:positionV>
                      <wp:extent cx="1974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1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04775</wp:posOffset>
                      </wp:positionV>
                      <wp:extent cx="1974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8.25pt;width:15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06045</wp:posOffset>
                      </wp:positionV>
                      <wp:extent cx="1974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8.35pt;width:15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5.</w:t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Создание спортивной площадки для занятия уличной гимнастикой по ул. Октябрьской с. Байкало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,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в том числе субсидии местным бюджетам (районный бюдже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ЪЯВЛЕНИЕ  О  СОЗЫВЕ   СОБР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астников общей долевой собственности на земельный участок КСП «Ляпуновское»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«22» июня  2018 г.  в  14 часов 30 минут, </w:t>
      </w:r>
      <w:r>
        <w:rPr>
          <w:rFonts w:cs="Times New Roman" w:ascii="Times New Roman" w:hAnsi="Times New Roman"/>
          <w:sz w:val="16"/>
          <w:szCs w:val="16"/>
          <w:u w:val="single"/>
        </w:rPr>
        <w:t>по  адресу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23870, Свердловская область, Байкаловский район, с. Ляпуново, ул. Техническая,  дом 1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ится собрание участников общей долевой собственности на земельный участок КСП «Ляпуновское», кадастровый номер: 66:05:0000000:94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ВОПРОСЫ  ПОВЕСТКИ  ДНЯ  СОБР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1. Выборы председателя (ведущего) собрания участников общей долевой собственности на земельный участок КСП «Ляпуновское» и секретаря собрания. 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2. 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Участникам общей собственности на земельный участок для подтверждения своих полномочий 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 себе иметь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 паспорт (для граждан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ab/>
        <w:t>2) свидетельство о праве собственности на землю (оригинал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ab/>
        <w:t>3) наследникам -  свидетельство о праве на наследство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Регистрация участников общей собственности, прибывших для участия в собрании, начнется за полчаса до начала собрания по месту его прове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Ознакомиться с документами по вопросам, вынесенным на обсуждение общего собрания, можно в рабочие дни с 09:00 до 12:00 по адресу: 623870, Свердловская область, с. Байкалово ул. Революции д. 21, специалист по земельным вопросам Намятов И.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Инициатором проведения данного собрания участников общей долевой собственности является администрация Муниципального образования «Байкаловского сельского поселения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ЪЯВЛЕНИЕ 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Согласно пункту 5.1. статьи 10 Федерального закона «Об обороте земель сельскохозяйственного назначения» № 101-ФЗ от 24.07.2002г. Муниципальное образование Байкаловское сельское поселение информирует о возникновении муниципальной собственности на земельные участки общей площадью 55 га. Земельные участки выделены из единого земельного участка с кадастровым номером 66:05:0000000:114, находящегося в общей долевой собственности (категория земель: земли сельскохозяйственного назначения, разрешенное использование – для сельскохозяйственного производства), в счёт земельных долей, ранее признанных невостребованными в порядке, установленном вышеуказанным Федеральным законом.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bCs/>
          <w:sz w:val="16"/>
          <w:szCs w:val="16"/>
        </w:rPr>
        <w:t>Сельскохозяйственные организации или крестьянские (фермерские) хозяйства, использующие данные земельные участки, вправе приобрести вышеуказанные земельные участки, находящиеся в муниципальной собственности, по цене, не более 15 процентов кадастровой стоимости приобретаемого земельного участ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Для подачи соответствующих заявок и получения дополнительной информации вышеуказанные заинтересованные лица могут обратиться в </w:t>
      </w:r>
      <w:r>
        <w:rPr>
          <w:rFonts w:cs="Times New Roman" w:ascii="Times New Roman" w:hAnsi="Times New Roman"/>
          <w:sz w:val="16"/>
          <w:szCs w:val="16"/>
        </w:rPr>
        <w:t>администрацию Муниципального образования Байкаловское сельское поселение (в рабочие дни с 10:00 до 11:00 по адресу: 623870, Свердловская область, с. Байкалово ул. Революции д. 21) к специалисту (по земельным вопросам и экологии) - Намятов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6838" w:h="23811"/>
      <w:pgMar w:left="709" w:right="537" w:gutter="0" w:header="708" w:top="1134" w:footer="708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17365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</w:rPr>
                            <w:t>6 от 15.05.2018                                                                                                                                 Информационный вестник Байкаловского сельского 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7365D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17365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7365D"/>
                      </w:rPr>
                      <w:t>6 от 15.05.2018                                                                                                                                 Информационный вестник Байкало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3225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17365D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</w:rPr>
                            <w:t>6 от 15.05.2018                                                                                                                                 Информационный вестник Байкаловского сельского 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25.4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7365D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17365D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17365D"/>
                      </w:rPr>
                      <w:t>6 от 15.05.2018                                                                                                                                 Информационный вестник Байкаловского сель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0pt">
    <w:name w:val="Основной текст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1">
    <w:name w:val="Основной текст4"/>
    <w:basedOn w:val="Style15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71">
    <w:name w:val="Основной текст (7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2">
    <w:name w:val="Основной текст7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61">
    <w:name w:val="Заголовок 6 Знак"/>
    <w:basedOn w:val="Style5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basedOn w:val="Style5"/>
    <w:qFormat/>
    <w:rPr>
      <w:color w:val="5A5A5A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basedOn w:val="Style5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3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Style36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38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0:00Z</dcterms:created>
  <dc:creator>User</dc:creator>
  <dc:description/>
  <cp:keywords/>
  <dc:language>en-US</dc:language>
  <cp:lastModifiedBy>User</cp:lastModifiedBy>
  <cp:lastPrinted>2018-04-28T11:34:00Z</cp:lastPrinted>
  <dcterms:modified xsi:type="dcterms:W3CDTF">2018-05-21T09:19:00Z</dcterms:modified>
  <cp:revision>4</cp:revision>
  <dc:subject/>
  <dc:title/>
</cp:coreProperties>
</file>