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6-е заседание 3-го созыв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  <w:t>31 мая 2017г.                                   с. Байкалово                                                № 33</w:t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внесении изменений в решение Думы муниципального образования Байкаловского сельского поселения  от 30.03.2017г. № 15 «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частью 2 статьи 13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9 октября 2007 года N 136-ОЗ "Об особенностях муниципальной службы на территории Свердловской области", руководствуясь Уставом Байкаловского сельского поселения, Дума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>1. Внести в решение Думы муниципального образования Байкаловского сельского поселения от 30.03.2017 №15 «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» следующие изменения: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7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 признать утратившим силу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байкдум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>Байкаловского сельского поселения                     _____________</w:t>
      </w:r>
      <w:r>
        <w:rPr>
          <w:rStyle w:val="S1"/>
          <w:sz w:val="28"/>
          <w:szCs w:val="28"/>
        </w:rPr>
        <w:t xml:space="preserve"> С.В.Кузеванова</w:t>
      </w:r>
    </w:p>
    <w:p>
      <w:pPr>
        <w:pStyle w:val="Normal"/>
        <w:ind w:left="284" w:hanging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я 2017 года                 </w:t>
      </w:r>
    </w:p>
    <w:p>
      <w:pPr>
        <w:pStyle w:val="Style21"/>
        <w:ind w:left="284" w:hanging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ind w:left="28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1"/>
        <w:ind w:left="284" w:hanging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______________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Style21"/>
        <w:ind w:left="284" w:hanging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31 мая 2017 года</w:t>
      </w:r>
    </w:p>
    <w:p>
      <w:pPr>
        <w:pStyle w:val="Normal"/>
        <w:spacing w:before="0" w:after="0"/>
        <w:ind w:left="284" w:hanging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3" w:right="710" w:gutter="0" w:header="0" w:top="284" w:footer="3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1">
    <w:name w:val="s1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FDB54C5F2AEB1C8C7E89FF03A017E8825FF59741FCCBB6A11412C9416CB65C23BC6FBEDE6E7YEb7D" TargetMode="External"/><Relationship Id="rId4" Type="http://schemas.openxmlformats.org/officeDocument/2006/relationships/hyperlink" Target="consultantplus://offline/ref=27EFDB54C5F2AEB1C8C7E89FF03A017E8B25F05F791FCCBB6A11412C9416CB65C23BC6FBEDE5E8YEb7D" TargetMode="External"/><Relationship Id="rId5" Type="http://schemas.openxmlformats.org/officeDocument/2006/relationships/hyperlink" Target="consultantplus://offline/ref=27EFDB54C5F2AEB1C8D9E5899C640B7E8572FA5972119FE73C171673C4109E25823D93B8A9EAEFE147DEF1Y2bBD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9:00Z</dcterms:created>
  <dc:creator>user3</dc:creator>
  <dc:description/>
  <cp:keywords/>
  <dc:language>en-US</dc:language>
  <cp:lastModifiedBy>DUMA</cp:lastModifiedBy>
  <cp:lastPrinted>2017-09-20T15:09:00Z</cp:lastPrinted>
  <dcterms:modified xsi:type="dcterms:W3CDTF">2017-09-20T10:09:00Z</dcterms:modified>
  <cp:revision>59</cp:revision>
  <dc:subject/>
  <dc:title/>
</cp:coreProperties>
</file>