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к Порядку проведения мониторинг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качества управления финансам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главных распорядителей бюджетных средст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водный рейтинг, ранжированный по убыванию оценок качества управления финансами ГРБ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460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5"/>
        <w:gridCol w:w="2092"/>
        <w:gridCol w:w="3720"/>
        <w:gridCol w:w="3543"/>
      </w:tblGrid>
      <w:tr>
        <w:trPr>
          <w:trHeight w:val="8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ГРБС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йтинго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 (R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рная оценка качества управления финансами (КФМ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ксимальная оценка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я финансами (MAX)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ума муниципального образования Байкаловского сельского поселени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4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муниципального образования Байкаловского сельского поселени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,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 среднего уровня качества управления финансами ГРБС (MR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22:00Z</dcterms:created>
  <dc:creator>016</dc:creator>
  <dc:description/>
  <cp:keywords/>
  <dc:language>en-US</dc:language>
  <cp:lastModifiedBy>User</cp:lastModifiedBy>
  <cp:lastPrinted>2016-04-06T19:26:00Z</cp:lastPrinted>
  <dcterms:modified xsi:type="dcterms:W3CDTF">2016-04-08T08:35:00Z</dcterms:modified>
  <cp:revision>3</cp:revision>
  <dc:subject/>
  <dc:title/>
</cp:coreProperties>
</file>