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                                              </w:t>
      </w:r>
      <w:r>
        <w:rPr>
          <w:b w:val="false"/>
          <w:iCs/>
          <w:szCs w:val="28"/>
        </w:rPr>
        <w:t xml:space="preserve">Свердловская область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7-е заседание 3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16г.</w:t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айкалово                                               № 26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за 2015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2003 года № 131-ФЗ (в ред. от 30 декабря 2015 года), Областным законом от 03 декабря 2014 года № 111 - ОЗ «Об областном бюджете на 2015 год и плановый период 2016 и 2017 годов» с изменениями, внесенными Областными законами от 26 июня 2015 года № 63-ОЗ, от 17 декабря 2015 года  № 150-ОЗ, решением Думы муниципального образования Байкаловский муниципальный район от 24 декабря 2014 года № 199 «О бюджете муниципального образования Байкаловский муниципальный район на 2015 год и плановый период 2016 и 2017 годов» с изменениями, внесенными решениями Думы муниципального образования Байкаловский муниципальный район от 19 марта 2015 года  № 218,  от 25 июня 2015 года № 235, от 10 сентября 2015 года № 242 и от 25 декабря 2015 года № 273,  Положением о бюджетном процессе в муниципальном образовании Байкаловского сельского поселения, утвержденным Решением Думы МО Байкаловского сельского поселения от 27 декабря 2013 года № 36, с изменениями, внесенными Решениями Думы МО Байкаловского сельского поселения от 30 декабря 2014 года № 84 и от 27 ноября 2015 года № 71, рассмотрев в ходе заседания отчет об исполнении бюджета, заключение Контрольно-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, результаты публичных слушаний по обсуждению проекта данного решения, отраженные в итоговом протоколе от 22 апреля 2015 года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Байкаловского сельского поселения за 2015 год по доходам в сумме 162070,2 тыс. руб.,по расходам 160005,2 тыс. руб., превышение доходов над расх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а (профицит) в сумме 2065 тыс. руб.  (Приложения № 1 – 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, № 2 - Свод доходов муниципального бюджета, № 3 - Перечень главных администраторов доходов муниципального бюджета, № 4 - Свод расходов муниципального бюджета, № 5- Распределение бюджетных ассигнований в ведомственной структуре расходов муниципального бюджета, № 6 - Распределение бюджетных ассигнований на реализацию муниципальных программ, № 7 – Программа муниципальных внутренних заимствований, № 8 – Программа муниципальных гарантий, № 9 -Свод источников внутреннего финансирования дефицита муниципального бюджета, № 10 -Перечень главных администраторов источников финансирования дефицита муниципального бюджета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(обнародовать) в «Муниципальном вестнике» - приложении к газете «Районные будни», либо в «Информационном вестнике Байкаловского сельского поселения» и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4. Контроль над выполнением данного решения возложить на постоянную комиссию по бюджету, финансовой, экономической и налоговой политике (Буевич Л.Н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С. 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ципального образован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</w:t>
        <w:tab/>
        <w:tab/>
        <w:t xml:space="preserve">  </w:t>
        <w:tab/>
        <w:tab/>
        <w:t xml:space="preserve">              Д.В.Лыжин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рмативы зачис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9"/>
        <w:gridCol w:w="4846"/>
        <w:gridCol w:w="19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-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местного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36"/>
        <w:gridCol w:w="3255"/>
        <w:gridCol w:w="1538"/>
        <w:gridCol w:w="1323"/>
        <w:gridCol w:w="929"/>
      </w:tblGrid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  от «28»  апреля   2016 г. 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ого сельского поселения за 2015 год»</w:t>
            </w:r>
          </w:p>
        </w:tc>
      </w:tr>
      <w:tr>
        <w:trPr>
          <w:trHeight w:val="43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 доходов муниципального бюджета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рен-ных решением о бюджете на 2015 год, тыс.руб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оступившая в бюджет в 2015 году</w:t>
            </w:r>
          </w:p>
        </w:tc>
      </w:tr>
      <w:tr>
        <w:trPr>
          <w:trHeight w:val="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руб.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118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0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1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АХОДЯЩЕГОСЯ 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2</w:t>
            </w:r>
          </w:p>
        </w:tc>
      </w:tr>
      <w:tr>
        <w:trPr>
          <w:trHeight w:val="22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92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</w:tr>
      <w:tr>
        <w:trPr>
          <w:trHeight w:val="8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</w:t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5</w:t>
            </w:r>
          </w:p>
        </w:tc>
      </w:tr>
      <w:tr>
        <w:trPr>
          <w:trHeight w:val="13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 Федерации  за   несоблюдение муниципальных правовых актов, зачисляемые в бюджеты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</w:tr>
      <w:tr>
        <w:trPr>
          <w:trHeight w:val="9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3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9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6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2</w:t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77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12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7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1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4 10 0000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25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53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&lt;3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6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</w:tr>
      <w:tr>
        <w:trPr>
          <w:trHeight w:val="275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90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4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7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учреждений культуры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11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Байкаловского краеведческого музе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0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0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долевое участие в строительстве жилья для молодых специалистов бюджетной сферы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рганизацию транспортного обслуживания населе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00</w:t>
            </w:r>
          </w:p>
        </w:tc>
      </w:tr>
      <w:tr>
        <w:trPr>
          <w:trHeight w:val="10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оддержку и развитие народного художественного творчества сельских поселений 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13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риобретение подарков участникам (инвалидам), вдовам участников ВОВ 1941-1945гг., при организации процедуры вручения юбилейных медалей в честь 70-летия Победы в ВОВ 1941-1945гг.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8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устройство водопровода в д.Липовка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4</w:t>
            </w:r>
          </w:p>
        </w:tc>
      </w:tr>
      <w:tr>
        <w:trPr>
          <w:trHeight w:val="136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капитальные ремонт автомобильной дороги общего пользования по ул.Мальгина, на участке от автомобильной дороги Горбуновское-Байкалово-Ирбит до пересечения с ул.Озерная в с.Байкалово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0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4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капитальный ремонт муниципального жилья с.Байкалово ул.Советской Конституции д.7А кв.23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11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возведение монумента участникам Первой мировой войны в д.Пелевина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строке указаны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строке указаны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1,20</w:t>
            </w:r>
          </w:p>
        </w:tc>
      </w:tr>
      <w:tr>
        <w:trPr>
          <w:trHeight w:val="103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 в рамках государственной программы «Развитие жилищно-коммунального хозяйства и повышение энергетической эффективности в Свердловской области до 2020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9,00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существление мероприятий по развитию газификации в сельской местности в рамках государственной программы «Развитие агропромышленного комплекса и потребительского рынка Свердловской области до 2020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,30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ередаваемые бюджетам сельских поселений на строительство, реконструкцию, капитальный ремонт, ремонт автомобильных дорог общего пользования местного значения в рамках государственной программы «Развитие транспорта, дорожного хозяйства, связи и информационных технологий Свердловской области до 2022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17,40</w:t>
            </w:r>
          </w:p>
        </w:tc>
      </w:tr>
      <w:tr>
        <w:trPr>
          <w:trHeight w:val="8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ередаваемые бюджетам сельских поселений на развитие общественной инфраструктуры в рамках государственной программы «Совершенствование социально-экономической политики на территории Свердловской области до 2020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6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18"/>
        <w:gridCol w:w="2210"/>
        <w:gridCol w:w="60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ов и кодов доходов бюджетной классифик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вердловской 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&lt;1*&gt; 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1 05025 10 0000 120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нужд для нужд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spacing w:before="240" w:after="0"/>
        <w:jc w:val="both"/>
        <w:rPr/>
      </w:pPr>
      <w:r>
        <w:rPr/>
        <w:t>&lt;2*&gt; Примечание. В части безвозмездных поступлений, подлежащих зачислению в бюджет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0"/>
        <w:gridCol w:w="954"/>
        <w:gridCol w:w="148"/>
        <w:gridCol w:w="419"/>
        <w:gridCol w:w="223"/>
        <w:gridCol w:w="4029"/>
        <w:gridCol w:w="1276"/>
        <w:gridCol w:w="1276"/>
        <w:gridCol w:w="992"/>
        <w:gridCol w:w="284"/>
        <w:gridCol w:w="283"/>
        <w:gridCol w:w="239"/>
      </w:tblGrid>
      <w:tr>
        <w:trPr>
          <w:trHeight w:val="315" w:hRule="atLeast"/>
        </w:trPr>
        <w:tc>
          <w:tcPr>
            <w:tcW w:w="14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к решению Думы муниципального </w:t>
              <w:br/>
              <w:t>образования Байкаловского сельского поселения</w:t>
              <w:br/>
              <w:t>№ 26  от «28»  апреля   2016 г.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ind w:right="-108" w:hanging="0"/>
              <w:jc w:val="right"/>
              <w:rPr/>
            </w:pPr>
            <w:r>
              <w:rPr/>
              <w:t>«Об утверждении отчета об исполнении  бюджета муниципального образования  Байкаловского сельского поселения за  2015 год»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 расходов муницип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дел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-ренных решением о бюджете на 2015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5году</w:t>
            </w:r>
          </w:p>
        </w:tc>
        <w:tc>
          <w:tcPr>
            <w:tcW w:w="1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</w:t>
            </w:r>
          </w:p>
          <w:p>
            <w:pPr>
              <w:pStyle w:val="Normal"/>
              <w:rPr/>
            </w:pPr>
            <w:r>
              <w:rPr/>
              <w:t>органов (центральный аппа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4"/>
                <w:szCs w:val="14"/>
              </w:rPr>
              <w:t xml:space="preserve">    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СУ сельских поселений по  контролю за исполнением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актов и другой официальн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sz w:val="14"/>
                <w:szCs w:val="14"/>
              </w:rPr>
              <w:t>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Байкал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перевозок населения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«Фонду поддержки малого предпринимательства муниципального образования город Ирби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8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, ул.Мальгина,139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3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троительстве жилых помещений в границах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работ по обследованию технического состояния стро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ций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нергосбережение и повышение энергетической эффективности на территории муниципального образования Байкаловского сель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для электроснабжения теплов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газоснабжения жилой застройки (д.Липовка, д.Шаламы, д.Сергина, д.Исакова, д.Калинов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  <w:p>
            <w:pPr>
              <w:pStyle w:val="Normal"/>
              <w:rPr/>
            </w:pPr>
            <w:r>
              <w:rPr/>
              <w:t>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 70-летия Победы в Великой Отечественной войне 1941-194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6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8"/>
        <w:gridCol w:w="787"/>
        <w:gridCol w:w="11"/>
        <w:gridCol w:w="891"/>
        <w:gridCol w:w="1224"/>
        <w:gridCol w:w="567"/>
        <w:gridCol w:w="1134"/>
        <w:gridCol w:w="992"/>
        <w:gridCol w:w="586"/>
        <w:gridCol w:w="123"/>
        <w:gridCol w:w="284"/>
      </w:tblGrid>
      <w:tr>
        <w:trPr>
          <w:trHeight w:val="469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restart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 xml:space="preserve">к решению Думы муниципального </w:t>
              <w:br/>
              <w:t>образования Байкаловского сельского поселения</w:t>
              <w:br/>
              <w:t xml:space="preserve">№ 26  от «28»  апреля   2016 г. </w:t>
            </w:r>
          </w:p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отчета об исполнении  бюджета муниципального образования</w:t>
              <w:br/>
              <w:t xml:space="preserve"> Байкаловского сельского поселения за  2015 год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в ведомственной структуре расходов муниципального бюджета</w:t>
            </w:r>
          </w:p>
        </w:tc>
      </w:tr>
      <w:tr>
        <w:trPr>
          <w:trHeight w:val="2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ди-тел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-ренных решением о бюджете на 2015 год, тыс.руб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5 году</w:t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0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>
          <w:trHeight w:val="6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исполнению и контролю за исполнением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>
          <w:trHeight w:val="9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8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4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</w:tr>
      <w:tr>
        <w:trPr>
          <w:trHeight w:val="8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перевозок населения автомобильным транспорт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0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8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8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муниципальный район Свердл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4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4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в  </w:t>
            </w:r>
          </w:p>
          <w:p>
            <w:pPr>
              <w:pStyle w:val="Normal"/>
              <w:rPr/>
            </w:pPr>
            <w:r>
              <w:rPr/>
              <w:t>отношении газопро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Мальгина,139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троительстве жилых помещений в границах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7</w:t>
            </w:r>
          </w:p>
        </w:tc>
      </w:tr>
      <w:tr>
        <w:trPr>
          <w:trHeight w:val="8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3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энергопринимающих устройств д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снабжения тепловых 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7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</w:t>
            </w:r>
          </w:p>
          <w:p>
            <w:pPr>
              <w:pStyle w:val="Normal"/>
              <w:rPr/>
            </w:pPr>
            <w:r>
              <w:rPr/>
              <w:t>венных (муниципальных)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/>
              <w:tab/>
              <w:t>05 8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Победы, ул.Механизаторов, ул.Цельева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оснабжения жилой застройки (д.Липовка, д.Шаламы, д.Сергина, д.Исакова, д.Калиновк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Байкаловского сель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чрежд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финансовое обеспечение государственного (муниципаль</w:t>
            </w:r>
          </w:p>
          <w:p>
            <w:pPr>
              <w:pStyle w:val="Normal"/>
              <w:rPr/>
            </w:pPr>
            <w:r>
              <w:rPr/>
              <w:t>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70-летия Победы в Великой Отечественной войне 1941-1945 г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 2015 год»</w:t>
      </w:r>
    </w:p>
    <w:p>
      <w:pPr>
        <w:pStyle w:val="Heading7"/>
        <w:ind w:left="-142" w:hanging="0"/>
        <w:jc w:val="center"/>
        <w:rPr>
          <w:sz w:val="20"/>
        </w:rPr>
      </w:pPr>
      <w:r>
        <w:rPr>
          <w:sz w:val="20"/>
        </w:rPr>
        <w:t>Распределение бюджетных ассигнований на реализацию муниципальных программ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93"/>
        <w:gridCol w:w="1458"/>
        <w:gridCol w:w="993"/>
        <w:gridCol w:w="1842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ро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>
                <w:b/>
                <w:b/>
                <w:bCs/>
              </w:rPr>
            </w:pPr>
            <w:r>
              <w:rPr>
                <w:b/>
              </w:rPr>
              <w:t>Сумма средств, предусмотренных решением о бюджете на  2015год, тыс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5 году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-цен-тах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О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05 Ж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7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72"/>
        <w:gridCol w:w="1476"/>
        <w:gridCol w:w="1205"/>
        <w:gridCol w:w="1420"/>
        <w:gridCol w:w="1368"/>
        <w:gridCol w:w="2424"/>
      </w:tblGrid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ь предоставления бюджетного кред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бюджетных ассигнований, предусмотрен-ный на предоставление бюджетных креди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-вления бюджетного креди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ных в 2015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  ных до 2015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2015 году</w:t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 не выходящий за пределы 2015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труктуризация задолженности по бюджетным кредитам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/>
        <w:t>Байкаловского сельского поселения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Перечень подлежащих предоставлению муниципальных гарантий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83"/>
        <w:gridCol w:w="1117"/>
        <w:gridCol w:w="1260"/>
        <w:gridCol w:w="1260"/>
        <w:gridCol w:w="1260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гарантиро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ринцип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гаранти-рования, 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-вого состояния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-ления муници-пальных гаран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связанные с реализацией полномочий в сфере национальной экономики и жилищно-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ую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П  Общий объём бюджетных ассигнований, предусмотренных на исполнение муниципальных гарантий по возможным гарантийным случаям, в 201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3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сполнения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бюджетных ассигнований на исполнение гарантий по возможным гарантийным случаям, в тысячах руб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е сельское поселение за 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1"/>
        <w:gridCol w:w="2700"/>
        <w:gridCol w:w="1134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, предусмотренных решением о бюджете на 2015 год, в 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-шие в бюджет в 2015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63 94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6478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4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72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7"/>
        <w:gridCol w:w="2761"/>
        <w:gridCol w:w="51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 поселен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Подзаголовок Знак"/>
    <w:basedOn w:val="Style7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7"/>
    <w:qFormat/>
    <w:rPr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7:00Z</dcterms:created>
  <dc:creator>003</dc:creator>
  <dc:description/>
  <cp:keywords/>
  <dc:language>en-US</dc:language>
  <cp:lastModifiedBy>1</cp:lastModifiedBy>
  <cp:lastPrinted>2016-05-10T11:01:00Z</cp:lastPrinted>
  <dcterms:modified xsi:type="dcterms:W3CDTF">2018-08-28T10:37:00Z</dcterms:modified>
  <cp:revision>2</cp:revision>
  <dc:subject/>
  <dc:title/>
</cp:coreProperties>
</file>