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5.2013 года  № 2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 утверждении комплекс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возникновения  и распрост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вердловской области от 15.03.2013 № 290-РП «Об утверждении комплексного плана мероприятий по предупреждению возникновения и распространения африканской чумы свиней на территории Свердловской области в 2013 году и состава штаба по координации взаимодействия служб и ведомств при выполнении мероприятий по предупреждению африканской чумы свиней на территории Свердловской области», в  связи с существующей угрозой заноса вируса африканской чумы свиней на территории муниципального образования Байка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комплексный план мероприятий по предупреждению возникновения  и распространения африканской чумы свиней на территории муниципального образования Байкаловское сельское поселение в 2013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в газете «Районные будни» и разместить на официальном сайте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по социальным вопросам и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ab/>
        <w:t xml:space="preserve">      Л. Ю. Пеле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040" w:firstLine="720"/>
        <w:jc w:val="center"/>
        <w:rPr/>
      </w:pPr>
      <w:r>
        <w:rPr/>
        <w:t xml:space="preserve">        </w:t>
      </w:r>
      <w:r>
        <w:rPr/>
        <w:t xml:space="preserve">постановлением </w:t>
      </w:r>
    </w:p>
    <w:p>
      <w:pPr>
        <w:pStyle w:val="Normal"/>
        <w:ind w:left="5040" w:firstLine="720"/>
        <w:jc w:val="center"/>
        <w:rPr/>
      </w:pPr>
      <w:r>
        <w:rPr/>
        <w:t xml:space="preserve">                          </w:t>
      </w:r>
      <w:r>
        <w:rPr/>
        <w:t>Администрации поселения</w:t>
      </w:r>
    </w:p>
    <w:p>
      <w:pPr>
        <w:pStyle w:val="Normal"/>
        <w:ind w:left="5040" w:firstLine="720"/>
        <w:jc w:val="right"/>
        <w:rPr/>
      </w:pPr>
      <w:r>
        <w:rPr/>
        <w:t xml:space="preserve">от 21.05.2013 года. № 275-п    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возникновения  и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фриканской чумы свиней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Байкаловское сельское поселение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"/>
        <w:gridCol w:w="4821"/>
        <w:gridCol w:w="24"/>
        <w:gridCol w:w="1793"/>
        <w:gridCol w:w="60"/>
        <w:gridCol w:w="285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я взаимодействия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лефонных «горячих линий» для приема и оперативной  обработки сигналов от населения о случаях заболевания и падежа свиней, несанкционированных перевозок   животных и животноводческой  продукции, реализации продукции животноводства в неустановленных местах торговли, обнаружения       бесхозяйных трупов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 по ГО, ЧС и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го обмена информацией по африканской чуме свиней (далее – АЧС) между органами местного самоуправления на территории МО Байкалов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 по ГО, ЧС и имуществу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Организация мониторинга и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 по контролю за эпизоотической ситуацией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ых    исследований сывороток крови от   домашних сви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естьянско-фермерских хозяйств, руководители предприятий АПК (по согласованию), владельцы личных подсобных хозяйств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соблюдения ветеринарного законодательства Российской Федерации хозяйствующими субъектами независимо от их подчиненности и форм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ециализированных свиноводческих  предприятий всех форм собственности,  в режиме работы объекта «закрытого типа», а личных подсобных хозяйств, крестьянских (фермерских) хозяйств – в режиме безвыгульного содержания сви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блюдения ветеринарно-санитарных правил, касающихся недопущения заноса и распространения вируса А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щение содержания свиней в личных подсобных хозяйствах работникам свиноводческих хозяйств всех форм собствен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естьянско-фермерских хозяйств, руководители предприятий АПК владельцы личных подсобных хозяйств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запрета на:</w:t>
            </w:r>
          </w:p>
          <w:p>
            <w:pPr>
              <w:pStyle w:val="Normal"/>
              <w:jc w:val="both"/>
              <w:rPr/>
            </w:pPr>
            <w:r>
              <w:rPr/>
              <w:t>- скармливание свиньям пищевых отходов без их   термической обработки (проваривание в течение 3-х часов)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ю населению пищевых отходов, образующихся в организациях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Департамента ветеринарии  Свердловской области о принимаемых мерах по безопасному обращению пищевых отходов и случаях выявления продуктов животного происхождения, поступивших из неблагополучных по АЧС реги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личных подсобных хозяйств, руководители крестьянско-фермерских хозяйств, руководители предприятий АПК 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поголовья сви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личных подсобных хозяйств, руководители крестьянско-фермерских хозяйств, руководители предприятий АПК (по согласованию), ГБУСО</w:t>
            </w:r>
            <w:r>
              <w:rPr>
                <w:highlight w:val="yellow"/>
              </w:rPr>
              <w:t xml:space="preserve"> </w:t>
            </w:r>
            <w:r>
              <w:rPr/>
              <w:t>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блюдения за клиническим состоянием свиней, представление информации в ГБУСО «Байкаловская ветстанция по борьбе с болезнями животных» о подозрительных случаях повышенного отхода свиней, обнаружения трупов свиней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личных подсобных хозяйств, руководители крестьянско-фермерских хозяйств, руководители предприятий АПК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СО 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ммунизации свиней против классической чумы свиней, рожи и других инфекционных болезней в соответствии с планом проведения противоэпизоотических мероприятий, утвержденных Департаментом ветеринарии Свердлов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личных подсобных хозяйств, руководители крестьянско-фермерских хозяйств, руководители предприятий АПК (по согласованию), ГБУСО</w:t>
            </w:r>
            <w:r>
              <w:rPr>
                <w:highlight w:val="yellow"/>
              </w:rPr>
              <w:t xml:space="preserve"> </w:t>
            </w:r>
            <w:r>
              <w:rPr/>
              <w:t>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за эпизоотической ситуацией по заболеванию АЧС среди свиней, включающих отбор патматериала от павших животных, и направление проб в Свердловскую областную ветлаборатор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естьянско-фермерских хозяйств, руководители предприятий АПК (по согласованию), владельцы личных подсобных хозяйств(по согласованию),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»( 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а материальных ресурсов дезинфицирующих средств, противочумных комплектов одежды, обеспечение дезинфицирующими установ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СО «Байкаловская ветстанция по борьбе с болезнями животных (по согласованию), владельцы личных подсобных хозяйств, руководители крестьянско-фермерских хозяйств, руководители предприятий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ликвидации АЧ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тверждения диагноза на АЧ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СО 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Организационно-хозяйственные мероприятия по предупре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никновения эпизоотической ситуации в МО Байкаловское сельское поселение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т для экстренного уничтожения трупов (туш) животных и биологических отходов, обеспечение своевременной утилизации трупов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каловского сельского поселения, руководители крестьянско-фермерских хозяйств, руководители предприятий А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ых проверок мест торговли поросятами, продукцией сви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каловского сельского поселения ,</w:t>
            </w:r>
          </w:p>
          <w:p>
            <w:pPr>
              <w:pStyle w:val="Normal"/>
              <w:jc w:val="center"/>
              <w:rPr/>
            </w:pPr>
            <w:r>
              <w:rPr/>
              <w:t>ММО МВД России «Байкаловский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х»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информирование населения о проведении мероприятий по        предотвращению возникновения    АЧС, проведение сходов граждан,   распространение информационных листовок, памято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каловского сельского поселения,</w:t>
            </w:r>
            <w:r>
              <w:rPr>
                <w:spacing w:val="-6"/>
              </w:rPr>
              <w:t xml:space="preserve"> ГБУ СО «Байкаловская ветстанция по борьбе с болезнями животных»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проверок хозяйствующих субъектов, осуществляющих деятельность в сфере производства и оборота продукции свиноводства, а также предприятий общественного питания на предмет выполнения ими требований санитарного законодательства по сбору и утилизации пищевых продукт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каловского сельского поселения ,</w:t>
            </w:r>
          </w:p>
          <w:p>
            <w:pPr>
              <w:pStyle w:val="Normal"/>
              <w:jc w:val="center"/>
              <w:rPr/>
            </w:pPr>
            <w:r>
              <w:rPr/>
              <w:t>ММО МВД России «Байкаловский»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БУ СО «Байкаловская ветстанция по борьбе с болезнями животных» (по согласованию),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оспотребнадзора по Свердловской области в  и Байкаловском Районе»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оведением дезинфекции, дератизации в организациях торговли, включая продовольственные склады, предприятия общественного питания и выполнение требований по обработке автотранспорта для перевозки продукт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ка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</w:t>
            </w:r>
            <w:r>
              <w:rPr>
                <w:sz w:val="28"/>
              </w:rPr>
              <w:t xml:space="preserve"> </w:t>
            </w:r>
            <w:r>
              <w:rPr/>
              <w:t>Управления Роспотребнадзора по Свердловской области в  Байкаловском районе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 «Байкаловская ветстанция по борьбе с болезнями животных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4:00Z</dcterms:created>
  <dc:creator>1</dc:creator>
  <dc:description/>
  <cp:keywords/>
  <dc:language>en-US</dc:language>
  <cp:lastModifiedBy>user3</cp:lastModifiedBy>
  <cp:lastPrinted>2013-05-24T10:39:00Z</cp:lastPrinted>
  <dcterms:modified xsi:type="dcterms:W3CDTF">2013-05-24T04:44:00Z</dcterms:modified>
  <cp:revision>5</cp:revision>
  <dc:subject/>
  <dc:title/>
</cp:coreProperties>
</file>