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413000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Юбилейные торжества Росреест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Москве проходили торжественные мероприятия, посвященные двум датам общероссийского масштаба - 10-летию Федеральной службы государственной регистрации, кадастра и картографии и 20-летию со дня создания в России системы государственной регистрации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ринять участие в юбилейных торжествах Росреестра были приглашены представители Управления Росреестра Свердловской области и филиала ФГБУ «ФКП Росреестра» по Уральскому федеральному округ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Участниками делегации от Свердловской области стали: руководитель Управления Росреестра Игорь Цыганаш, победитель конкурса «Лидеры Минэка» - заместитель руководителя Управления Ирина Семкина, а также директор филиала ФГБУ «ФКП Росреестра» по Уральскому федеральному округу Рафаэль Лутфулли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ходе мероприятий участники посетили планерное заседание научно-практической конференции «Управление недвижимостью в условиях развития цифровой экономики», а также секции ««Амнистии» как тенденция развития законодательства в сфере недвижимости», «Актуальные вопросы кадастровой оценки», и «Современные технологии сбора, обработки, создания, хранения и предоставления пространственных данны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рамках мероприятий участники посетили выставку «Росреестр – 10 лет: Традиции и иннов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Segoe UI" w:hAnsi="Segoe UI" w:eastAsia="Times New Roman" w:cs="Segoe UI"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drawing>
          <wp:inline distT="0" distB="0" distL="0" distR="0">
            <wp:extent cx="3822065" cy="254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Экспозиция позволила познакомиться с богатой историей государственного управления земельными ресурсами в России, современными подходами к управлению территориями и регистрации недвижимости, а также представление перспективных технологий в области получения и обработки пространственной информации. </w:t>
      </w:r>
      <w:r>
        <w:rPr>
          <w:rFonts w:cs="Segoe UI" w:ascii="Segoe UI" w:hAnsi="Segoe UI"/>
          <w:color w:val="000000"/>
          <w:sz w:val="24"/>
          <w:szCs w:val="24"/>
        </w:rPr>
        <w:t>Участники посетили три зала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drawing>
          <wp:inline distT="0" distB="0" distL="0" distR="0">
            <wp:extent cx="2404745" cy="321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drawing>
          <wp:inline distT="0" distB="0" distL="0" distR="0">
            <wp:extent cx="2413635" cy="3218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drawing>
          <wp:inline distT="0" distB="0" distL="0" distR="0">
            <wp:extent cx="2499360" cy="189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sz w:val="24"/>
          <w:szCs w:val="24"/>
          <w:lang w:val="en-US"/>
        </w:rPr>
        <w:t xml:space="preserve">    </w:t>
      </w: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drawing>
          <wp:inline distT="0" distB="0" distL="0" distR="0">
            <wp:extent cx="2547620" cy="1910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sz w:val="24"/>
          <w:szCs w:val="24"/>
          <w:lang w:val="en-US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Зал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«Традиции» </w:t>
      </w:r>
      <w:r>
        <w:rPr>
          <w:rFonts w:cs="Segoe UI" w:ascii="Segoe UI" w:hAnsi="Segoe UI"/>
          <w:color w:val="000000"/>
          <w:sz w:val="24"/>
          <w:szCs w:val="24"/>
        </w:rPr>
        <w:t xml:space="preserve">освещает  историю развития геодезии и картографии, межевания и учета земель, подчеркивает государственную важность данных работ в различные периоды истории России-с эпохи Древней Руси до учреждения в 2008 году РОСРЕЕСТРА - единого органа, соединившего все ключевые функции в сфере недвижим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Зал «Инновации»</w:t>
      </w:r>
      <w:r>
        <w:rPr>
          <w:rFonts w:cs="Segoe UI" w:ascii="Segoe UI" w:hAnsi="Segoe UI"/>
          <w:color w:val="000000"/>
          <w:sz w:val="24"/>
          <w:szCs w:val="24"/>
        </w:rPr>
        <w:t xml:space="preserve"> демонстрирует как современные достижения в области государственной регистрации, кадастра и картографии, так и перспективные наработки в области получения пространственной информации, ее обработки и предоставления через электронные сервисы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 xml:space="preserve">Зал «Лекторий» </w:t>
      </w:r>
      <w:r>
        <w:rPr>
          <w:rFonts w:cs="Segoe UI" w:ascii="Segoe UI" w:hAnsi="Segoe UI"/>
          <w:color w:val="000000"/>
          <w:sz w:val="24"/>
          <w:szCs w:val="24"/>
        </w:rPr>
        <w:t>позволяет узнать больше о том, как развивалась история земельных отношений в России, какими достижениями мы по праву можем гордиться в этой области, в чем сегодня состоит ключевое значение деятельности РОСРЕЕСТРА для государства и каждого из нас, каковы перспективы и задачи на будуще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18"/>
          <w:szCs w:val="18"/>
          <w:u w:val="single"/>
        </w:rPr>
      </w:pPr>
      <w:r>
        <w:rPr>
          <w:rFonts w:cs="Segoe UI" w:ascii="Segoe UI" w:hAnsi="Segoe UI"/>
          <w:b/>
          <w:color w:val="000000"/>
          <w:sz w:val="18"/>
          <w:szCs w:val="18"/>
          <w:u w:val="single"/>
        </w:rPr>
        <w:t>Росрестр предоставляет 16 государственных услуг и осуществляет 7 функций по контролю (надзору). Росреестр обеспечивает ведение Единого государственного реестра недвижимости (ЕГРН), который содержит более 300 млн записей об объектах недвижимости и правах на них. Каждую секунду Росреестр оказывает три услуги. Основные госуслуги ведомства – кадастровый учет, регистрация прав, предоставление сведений из ЕГРН. Все основные услуги Росреестра доступны в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07315</wp:posOffset>
                </wp:positionV>
                <wp:extent cx="6000750" cy="635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5.3pt;margin-top:8.4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Контакты для СМ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Пресс-служб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Управления Росреестра по Свердловской област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Галина Зилалова  тел. 8 (343) 375-40-81    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эл. почта: </w:t>
      </w:r>
      <w:hyperlink r:id="rId8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 w:eastAsia="ru-RU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  <w:lang w:eastAsia="ru-RU"/>
          </w:rPr>
          <w:t>@frs66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Филиал ФГБУ «ФКП Росреестра»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Екатерина Гурская тел. 8 (343) 295-07-00 (доб. 2058)       эл. почта: </w:t>
      </w:r>
      <w:r>
        <w:rPr>
          <w:rFonts w:cs="Segoe UI" w:ascii="Segoe UI" w:hAnsi="Segoe UI"/>
          <w:sz w:val="18"/>
          <w:szCs w:val="18"/>
          <w:lang w:val="en-US"/>
        </w:rPr>
        <w:t>press</w:t>
      </w:r>
      <w:r>
        <w:rPr>
          <w:rFonts w:cs="Segoe UI" w:ascii="Segoe UI" w:hAnsi="Segoe UI"/>
          <w:sz w:val="18"/>
          <w:szCs w:val="18"/>
        </w:rPr>
        <w:t>@66.</w:t>
      </w:r>
      <w:r>
        <w:rPr>
          <w:rFonts w:cs="Segoe UI" w:ascii="Segoe UI" w:hAnsi="Segoe UI"/>
          <w:sz w:val="18"/>
          <w:szCs w:val="18"/>
          <w:lang w:val="en-US"/>
        </w:rPr>
        <w:t>kadastr</w:t>
      </w:r>
      <w:r>
        <w:rPr>
          <w:rFonts w:cs="Segoe UI" w:ascii="Segoe UI" w:hAnsi="Segoe UI"/>
          <w:sz w:val="18"/>
          <w:szCs w:val="18"/>
        </w:rPr>
        <w:t>.</w:t>
      </w:r>
      <w:r>
        <w:rPr>
          <w:rFonts w:cs="Segoe UI" w:ascii="Segoe UI" w:hAnsi="Segoe UI"/>
          <w:sz w:val="18"/>
          <w:szCs w:val="18"/>
          <w:lang w:val="en-US"/>
        </w:rPr>
        <w:t>ru</w:t>
      </w:r>
      <w:r>
        <w:rPr>
          <w:rFonts w:cs="Segoe UI" w:ascii="Segoe UI" w:hAnsi="Segoe UI"/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ressa@frs6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0:02:00Z</dcterms:created>
  <dc:creator>ГуревичИЕ</dc:creator>
  <dc:description/>
  <dc:language>en-US</dc:language>
  <cp:lastModifiedBy>admin</cp:lastModifiedBy>
  <cp:lastPrinted>2018-10-15T16:03:00Z</cp:lastPrinted>
  <dcterms:modified xsi:type="dcterms:W3CDTF">2018-10-14T00:02:00Z</dcterms:modified>
  <cp:revision>2</cp:revision>
  <dc:subject/>
  <dc:title/>
</cp:coreProperties>
</file>