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РЕЕСТР ПОДКОНТРОЛЬНЫХ СУБЪЕКТОВ АДМИНИСТРАЦИИ МУНИЦИПАЛЬНОГО ОБРАЗОВАНИЯ БАЙКАЛОВСКОГО СЕЛЬСКОГО ПОСЕЛЕНИЯ ПРИ ОСУЩЕСТВЛЕНИИ МУНИЦИПАЛЬНОГО КОНТРОЛЯ ЗА ОБЕСПЕЧЕНИЕМ СОХРАННОСТИ АВТОМОБИЛЬНЫХ ДОРОГ МЕСТНОГО ЗНАЧЕНИЯ В ГРАНИЦАХ НАСЕЛЕННЫХ ПУНКТОВ МУНИЦИПАЛЬНОГО ОБРАЗОВАНИЯ БАЙКАЛОВСКОГО СЕЛЬСКОГО ПОСЕЛЕНИЯ.</w:t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tbl>
      <w:tblPr>
        <w:tblW w:w="14191" w:type="dxa"/>
        <w:jc w:val="left"/>
        <w:tblInd w:w="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4315"/>
        <w:gridCol w:w="2410"/>
        <w:gridCol w:w="2977"/>
        <w:gridCol w:w="3685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ЮЛ/ИП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 проверяем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ГР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СТНОНАХОЖДЕНИЕ, АДРЕС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СПК Шаламов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66380026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02660088008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  <w:shd w:fill="FFFFFF" w:val="clear"/>
              </w:rPr>
              <w:t>623872, ОБЛАСТЬ СВЕРДЛОВСКАЯ, РАЙОН БАЙКАЛОВСКИЙ, ДЕРЕВНЯ ЛИПОВКА, УЛИЦА НОВАЯ, 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ОО «Агрофирма Байкаловска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66110111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06961100935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  <w:shd w:fill="FFFFFF" w:val="clear"/>
              </w:rPr>
              <w:t>623886, ОБЛАСТЬ СВЕРДЛОВСКАЯ, РАЙОН БАЙКАЛОВСКИЙ, ДЕРЕВНЯ ПЕЛЕВИНА, УЛИЦА ПРОИЗВОДСТВЕННАЯ, 4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ОО «УралТран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66110122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0866110002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  <w:shd w:fill="FFFFFF" w:val="clear"/>
              </w:rPr>
              <w:t>623870, ОБЛАСТЬ СВЕРДЛОВСКАЯ, РАЙОН БАЙКАЛОВСКИЙ, СЕЛО БАЙКАЛОВО, УЛИЦА МАЛЬГИНА, 80, 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ОО «Трансмасте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66110137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110661100028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  <w:shd w:fill="FFFFFF" w:val="clear"/>
              </w:rPr>
              <w:t>623870, ОБЛАСТЬ СВЕРДЛОВСКАЯ, РАЙОН БАЙКАЛОВСКИЙ, СЕЛО БАЙКАЛОВО, УЛИЦА ОКТЯБРЬСКАЯ, 58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О «Мелиостр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66380003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102660087957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  <w:shd w:fill="FFFFFF" w:val="clear"/>
              </w:rPr>
              <w:t>623870, ОБЛАСТЬ СВЕРДЛОВСКАЯ, РАЙОН БАЙКАЛОВСКИЙ, СЕЛО БАЙКАЛОВО, УЛИЦА МАЛЬГИНА, ДОМ 33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П ЖКХ «Теплоовые се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66380027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10266008773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23870, ОБЛАСТЬ СВЕРДЛОВСКАЯ, РАЙОН БАЙКАЛОВСКИЙ, СЕЛО БАЙКАЛОВО, УЛИЦА ОКТЯБРЬСКАЯ, 57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ОО «Спецстр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66110113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10766110001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23870, ОБЛАСТЬ СВЕРДЛОВСКАЯ, РАЙОН БАЙКАЛОВСКИЙ, СЕЛО БАЙКАЛОВО, УЛИЦА МАЛЬГИНА, 8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лава КФХ Меренкова Л.В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6611070061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66760000452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</w:rPr>
              <w:t>623870, Свердловская область, с. Байкалово, ул. Гагарина, д.18, кв.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П Матаков А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6638000637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306961115700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</w:rPr>
              <w:t>623870, Свердловская обл.,с.Байкалово, ул.Озерная 49-2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ОО «Солнечный Кру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66760008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112667600049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23870, ОБЛАСТЬ СВЕРДЛОВСКАЯ, РАЙОН БАЙКАЛОВСКИЙ, СЕЛО БАЙКАЛОВО, УЛИЦА РЕВОЛЮЦИИ, 15</w:t>
            </w:r>
          </w:p>
        </w:tc>
      </w:tr>
    </w:tbl>
    <w:p>
      <w:pPr>
        <w:pStyle w:val="Normal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sectPr>
      <w:type w:val="nextPage"/>
      <w:pgSz w:orient="landscape" w:w="16838" w:h="11906"/>
      <w:pgMar w:left="539" w:right="1134" w:gutter="0" w:header="0" w:top="1080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B5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9:01:00Z</dcterms:created>
  <dc:creator>Пьянкова</dc:creator>
  <dc:description/>
  <cp:keywords/>
  <dc:language>en-US</dc:language>
  <cp:lastModifiedBy>1</cp:lastModifiedBy>
  <cp:lastPrinted>2017-06-06T07:49:00Z</cp:lastPrinted>
  <dcterms:modified xsi:type="dcterms:W3CDTF">2018-12-11T06:41:00Z</dcterms:modified>
  <cp:revision>6</cp:revision>
  <dc:subject/>
  <dc:title>КИРОВГРАДСКАЯ ГОРОДСКАЯ ДУ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00470308</vt:r8>
  </property>
</Properties>
</file>