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3.09.2013 года № 4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проведения проверки готовности к отопительному периоду 2013 – 2014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Федеральным законом от 27.07.2010 года № 190-ФЗ «О теплоснабжении», Уставом 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2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грамму проведения проверки готовности к отопительному периоду 2013 – 2014 (согласно приложения);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опубликованию его полного текста в районной газете «Районные будни»;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;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специалиста 1 категории по ЖКХ администрации муниципального образования Байкало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</w:t>
        <w:tab/>
        <w:tab/>
        <w:tab/>
        <w:tab/>
        <w:t xml:space="preserve">      Л.Ю. Пелев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      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3.09.2013 года № 42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ки готовности к отопительному пери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программы проведения проверки готовности к отопительному периоду (далее  –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года № 190-ФЗ «О теплоснаб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Срок проведения проверки потребителей тепловой энергии определен периодом с 15 июня по 31 августа, теплоснабжающих и теплосетевых организаций - с 15 августа по 30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Объекты, подлежащие провер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ти теплоснабжения от котельной № 1;</w:t>
      </w:r>
    </w:p>
    <w:p>
      <w:pPr>
        <w:pStyle w:val="Normal"/>
        <w:jc w:val="both"/>
        <w:rPr/>
      </w:pPr>
      <w:r>
        <w:rPr>
          <w:sz w:val="28"/>
          <w:szCs w:val="28"/>
        </w:rPr>
        <w:t>2. Сети теплоснабжения от котельной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ти теплоснабжения от котельной № 4;</w:t>
      </w:r>
    </w:p>
    <w:p>
      <w:pPr>
        <w:pStyle w:val="Normal"/>
        <w:jc w:val="both"/>
        <w:rPr/>
      </w:pPr>
      <w:r>
        <w:rPr>
          <w:sz w:val="28"/>
          <w:szCs w:val="28"/>
        </w:rPr>
        <w:t>4. Сети теплоснабжения от котельной № 5;</w:t>
      </w:r>
    </w:p>
    <w:p>
      <w:pPr>
        <w:pStyle w:val="Normal"/>
        <w:jc w:val="both"/>
        <w:rPr/>
      </w:pPr>
      <w:r>
        <w:rPr>
          <w:sz w:val="28"/>
          <w:szCs w:val="28"/>
        </w:rPr>
        <w:t>5. Сети теплоснабжения от котельной № 6;</w:t>
      </w:r>
    </w:p>
    <w:p>
      <w:pPr>
        <w:pStyle w:val="Normal"/>
        <w:jc w:val="both"/>
        <w:rPr/>
      </w:pPr>
      <w:r>
        <w:rPr>
          <w:sz w:val="28"/>
          <w:szCs w:val="28"/>
        </w:rPr>
        <w:t>6. Сети теплоснабжения от котельной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  <w:tab/>
        <w:t xml:space="preserve"> Проверка готовности к отопительному периоду осуществляется комиссией  по проведению проверки готовности к отопительному периоду, персональный состав которой утверждается постановлением администрации муниципального образованияБайк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  <w:tab/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При проверке готовности к отопительному периоду комиссией проверяется выполнение требований по готовности к отопительному периоду теплоснабжающих и тепло сетевых организаций, потребителей тепловой энергии, тепло потребляющие установки которых подключены к системе теплоснабжения, в соответствии с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Результаты проверки оформляются актом проверки готовности к отопительному периоду в соответствии с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 Л.Ю. Пеле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7:00Z</dcterms:created>
  <dc:creator>User</dc:creator>
  <dc:description/>
  <cp:keywords/>
  <dc:language>en-US</dc:language>
  <cp:lastModifiedBy>user3</cp:lastModifiedBy>
  <cp:lastPrinted>2013-09-17T08:32:00Z</cp:lastPrinted>
  <dcterms:modified xsi:type="dcterms:W3CDTF">2013-09-17T02:32:00Z</dcterms:modified>
  <cp:revision>14</cp:revision>
  <dc:subject/>
  <dc:title/>
</cp:coreProperties>
</file>