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  20. 09.2013 г.   № 43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ступлении в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Конституцией Российской Федерации, Федеральным законом № 131-ФЗ «Об общих принципах организации местного самоуправления в Российской Федерации», Уставом Байкаловского сельского поселения и решением Байкаловской районной территориальной избирательной комиссии № 26/202 от 9 сентября 2013 г. «О результатах выборов главы муниципального образования Байкалов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читать</w:t>
        <w:tab/>
        <w:t>днем вступления в должность Главы муниципального образования Байкаловского сельского поселения и Главы администрации муниципального образования Байкаловского сельского поселения Пелевиной Людмилы Юрьевны 20 сентября 2013 г.(Приложение №1 «Решение БТИК  МО БМР  от 09.09.2013г. «О результатах выборов главы муниципального образования Байкаловского сельского поселения»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                 ___________        Л.Ю. Пелев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46:00Z</dcterms:created>
  <dc:creator>1</dc:creator>
  <dc:description/>
  <cp:keywords/>
  <dc:language>en-US</dc:language>
  <cp:lastModifiedBy>user3</cp:lastModifiedBy>
  <cp:lastPrinted>2013-09-23T11:34:00Z</cp:lastPrinted>
  <dcterms:modified xsi:type="dcterms:W3CDTF">2013-09-23T05:34:00Z</dcterms:modified>
  <cp:revision>8</cp:revision>
  <dc:subject/>
  <dc:title>Российская Федерация</dc:title>
</cp:coreProperties>
</file>