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9.2013 г.   №  4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на возмещение затрат предприятиям жилищно-коммунального хозяйства на оказание жилищно-коммунальных услуг по незаселенным жилым помещениям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года № 131-ФЗ "Об общих принципах организации местного самоуправления в Российской Федерации", Жилищным кодексом Российской Федерации и Гражданским кодексом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озмещения затрат предприятиям жилищно-коммунального хозяйства на оказание жилищно-коммунальных услуг по незаселенным жилым помещениям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муниципального образования Байкаловского сельского поселения по местному хозяйству и капитальному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___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лавы МО Байкаловское сельское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оселение от 23.09.2013 года № 43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мещения затрат предприятиям жилищно-коммунального хозяйства на оказание жилищно-коммунальных услуг по незаселенным жилым помещениям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определяет условия возмещения затрат предприятиям жилищно-коммунального хозяйства, расположенным на территории муниципального образования Байкаловского сельского поселения, на оказание жилищно-коммунальных услуг (далее - ЖКУ) по незаселенным (далее - пустующему) жилым помещениям муниципального жилищ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Положение распространяется на муниципальный жилищный фо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 жилищному фонду, применительно к настоящему Положению, относятся отдельные квартиры и служебные жилые помещения в жилых домах, жилые дома, общежития, маневренный жилищный фонд, иные жилые помещения в других строениях, пригодные для про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Жилое помещение считается пустующим до момента открытия квартиросъемщиком лицевого счета в управляющей ко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ами, являющимися основанием для заключения договоров и открытия финансово-лицевых счетов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ы социального найма жилого помещения, договор коммерческого найма жилого помещения, договор служебного найма жилого помещения, договор найма жилого помещения маневренного фон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озмещения затрат пред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ЖКУ по пустующим жилым помеще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правляющая компания ежемесячно формирует по жилищному фонду, находящемуся в муниципальной собственности, реестры пустующего жи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еестры формируются с указанием адреса жилого помещения (улица, дом, кварти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жилищный фон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еестры пустующего жилья передаются с сопроводительным письм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ю муниципального образования Байкаловского сельского поселения до 1 числа каждо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о пустующим жилым помещениям муниципальной формы собственности предприятия - поставщики ЖКУ согласовывают расчет затрат на оказание ЖКУ с Управляющей компанией и предъявляют к оплате счета-фактуры в Администрацию МО Байкаловского сельского поселения. Финансирование указанных расходов осуществляется при наличии бюджетных средств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0:00Z</dcterms:created>
  <dc:creator>1</dc:creator>
  <dc:description/>
  <cp:keywords/>
  <dc:language>en-US</dc:language>
  <cp:lastModifiedBy>user3</cp:lastModifiedBy>
  <cp:lastPrinted>2013-09-23T15:52:00Z</cp:lastPrinted>
  <dcterms:modified xsi:type="dcterms:W3CDTF">2013-09-23T09:52:00Z</dcterms:modified>
  <cp:revision>9</cp:revision>
  <dc:subject/>
  <dc:title>Российская Федерация</dc:title>
</cp:coreProperties>
</file>