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19 года № 51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йкалово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Главы муниципального образования Байкаловского сельского поселения от 20.12.2018 № 440-п «Об утверждении тарифа  </w:t>
      </w:r>
      <w:r>
        <w:rPr>
          <w:rFonts w:cs="Times New Roman" w:ascii="Times New Roman" w:hAnsi="Times New Roman"/>
          <w:sz w:val="28"/>
          <w:szCs w:val="28"/>
        </w:rPr>
        <w:t xml:space="preserve">«Плата на содержание и ремонт общего имущества» в многоквартирных дом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МУП «Служба заказчика» муниципального образования Байкаловского сельского поселения с 01 января 2019 год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54 Жилищного кодекса Российской Федерации, Федеральным законом от 31.12.2017  № 503-ФЗ «О внесении изменений в Федеральный закон «Об отходах производства и потребления» и отдельные законодательные акты Российской Федерации», в связи с поэтапным запуском новой системы регулирования в области обращения с твёрдыми коммунальными отходами с 01.01.2019  обращение с ТКО относится к коммунальным услугам, оказываемым региональным оператором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изменения в приложения № 1 и № 2 к Постановлению Главы муниципального образования Байкаловского сельского поселения от 20.12.2018 № 440-п «Об утверждении тарифа  «Плата на содержание и ремонт общего имущества» в многоквартирных домах для МУП «Служба заказчика» муниципального образования Байкаловского сельского поселения с 01 января 2019 г.», изложив в редакции, согласно приложениям № 1, №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Настоящее постановление  опубликовать в «Информационном вестнике» Байкаловского сельского поселения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айкаловского сельского поселения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3.  Контроль за исполнением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Байкаловского сельского поселения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В. Лыжин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ConsPlusNormal"/>
        <w:widowControl/>
        <w:tabs>
          <w:tab w:val="clear" w:pos="708"/>
          <w:tab w:val="left" w:pos="581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81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 МО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2.2019 г. № 51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ТАРИФ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ТЫ НА СОДЕРЖАНИЕ И РЕМОНТ ОБЩЕГО ИМУ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МНОГОКВАРТИРНОГО ДОМА ПО УЛ. ОКТЯБРЬСКАЯ № 44 С. БАЙКАЛ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4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тариф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тарифа  (рублей) на 1 кв. метр общей площади в месяц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2019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нструктивных элементов жилых з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внутридомового инженерного обору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ёрдых бытов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управлению в т.ч.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слуги управляющей компа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луги РК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лог УС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ратизации и дезинсекции помещ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уборке мест общего 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3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Байкаловского сельского поселения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В. Лыжин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581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81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81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81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81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81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81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81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81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2                                                        к постановлению Главы МО                                                                  Байкаловского сельского поселения                                                              от 07.02.2019 г. № 51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812" w:leader="none"/>
              </w:tabs>
              <w:ind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ТАРИФ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ТЫ НА СОДЕРЖАНИЕ И РЕМОНТ ОБЩЕГО ИМУ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 МНОГОКВАРТИРНЫХ ДОМАХ ПО УЛ. КАРСКАНОВА, № </w:t>
      </w:r>
      <w:r>
        <w:rPr>
          <w:rFonts w:cs="Times New Roman" w:ascii="Times New Roman" w:hAnsi="Times New Roman"/>
          <w:b/>
          <w:sz w:val="28"/>
          <w:szCs w:val="28"/>
        </w:rPr>
        <w:t>1,2,3,4</w:t>
      </w:r>
      <w:r>
        <w:rPr>
          <w:rFonts w:cs="Times New Roman" w:ascii="Times New Roman" w:hAnsi="Times New Roman"/>
          <w:b/>
          <w:sz w:val="24"/>
        </w:rPr>
        <w:t xml:space="preserve"> С. ЛЯПУ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4394"/>
      </w:tblGrid>
      <w:tr>
        <w:trPr>
          <w:trHeight w:val="11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тариф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тарифа  (рублей) на 1 кв. метр общей площади в месяц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2019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нструктивных элементов жилых з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внутридомового инженерно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1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управлению в т.ч.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слуги управляющей комп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луги РК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90</w:t>
            </w:r>
          </w:p>
        </w:tc>
      </w:tr>
    </w:tbl>
    <w:p>
      <w:pPr>
        <w:pStyle w:val="ConsPlusNormal"/>
        <w:widowControl/>
        <w:tabs>
          <w:tab w:val="clear" w:pos="708"/>
          <w:tab w:val="left" w:pos="5812" w:leader="none"/>
        </w:tabs>
        <w:ind w:hanging="0"/>
        <w:jc w:val="both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йкаловского сельского поселения                                               Д.В. Лыжин                                               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81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81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81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81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81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81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81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81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276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3:00Z</dcterms:created>
  <dc:creator>Митусова Инна Александровна</dc:creator>
  <dc:description/>
  <cp:keywords/>
  <dc:language>en-US</dc:language>
  <cp:lastModifiedBy>User</cp:lastModifiedBy>
  <cp:lastPrinted>2019-01-29T16:01:00Z</cp:lastPrinted>
  <dcterms:modified xsi:type="dcterms:W3CDTF">2019-02-08T05:13:00Z</dcterms:modified>
  <cp:revision>8</cp:revision>
  <dc:subject/>
  <dc:title> </dc:title>
</cp:coreProperties>
</file>