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0.2013 года  № 4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щении продажи  пива и алкогольной продук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«Покровской ярмар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Style w:val="StrongEmphasis"/>
          <w:b w:val="false"/>
          <w:sz w:val="28"/>
          <w:szCs w:val="28"/>
        </w:rPr>
        <w:t xml:space="preserve">Постановлением Правительства Свердловской обла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31.05.2010 г. N 848-ПП «Об установлении на территории Свердловской области ограничения времени розничной продажи алкогольной продукции с содержанием этилового спирта более 15 процентов объема готовой продукции»,</w:t>
      </w:r>
      <w:r>
        <w:rPr>
          <w:sz w:val="28"/>
          <w:szCs w:val="28"/>
        </w:rPr>
        <w:t>  Федеральным законом от 18.07.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овляемых на его основе», в целях защиты нравственности и здоровья граждан, в том  числе несовершеннолетних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предприятиям торговли и общественного питания, расположенным на территории, прилегающей к местам проведения массовых мероприятий (улицы Революции и Кузнецова) 19 октября 2013 года с 11 часов 00 минут до 15 часов 00 минут продажу алкогольных напитков и пи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сем торгующим организациям независимо от вида собственности и предпринимателям, расположенным на территории муниципального образования Байкаловского сельского поселения  производить розничную продажу пива и алкогольных напитков в период проведения праздничных массовых мероприятий 19 рктября 2013 года с 10 часов 00 минут до 15 часов 00 мину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муниципальному отделу Министерства внутренних дел Российской Федерации «Байкаловский» проводить проверки предприятий по исполнению настоящего Постано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 Л. 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0:00Z</dcterms:created>
  <dc:creator>1</dc:creator>
  <dc:description/>
  <dc:language>en-US</dc:language>
  <cp:lastModifiedBy>user3</cp:lastModifiedBy>
  <cp:lastPrinted>2013-05-21T15:48:00Z</cp:lastPrinted>
  <dcterms:modified xsi:type="dcterms:W3CDTF">2013-10-16T08:50:00Z</dcterms:modified>
  <cp:revision>2</cp:revision>
  <dc:subject/>
  <dc:title/>
</cp:coreProperties>
</file>