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0.2013 года  № 48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 и реализации муниципальных программ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в целях обеспечения единства методологических подходов к процессу формирования и реализации муниципальных программ Байкаловского сельского поселения, Постановлением Правительства Свердловской области от 13.09.2013 № 1009-ПП  «Об утверждении порядка формирования и реализации государственных программ Свердловской области и внесении изменений в постановление Правитель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й области от 17.09.2010 № 1347-ПП "Об утверждении порядка разработки и реализации областных целевых программ»,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ормирования и реализации муниципальных программ Байк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тратившим силу с 0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МО Байкаловского сельского поселения от 19.09.2012 года № 393-п «Об утверждении  Положения о порядке принятия решений о разработке, формировании и реализации долгосрочных муниципальных целевых программ муниципального образования Байкало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МО Байкаловского сельского поселения от 19.08.2013 года № 382- п «О внесении изменений в Постановление Главы от 19.09.2012 года № 393-п «Об утверждении  Положения о порядке принятия решений о разработке, формировании и реализации долгосрочных муниципальных целевых программ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районной газете «Районные будни» и разместить на официальном сайте Байкалов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sposel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  Л.Ю. Пелевин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spacing w:lineRule="auto" w:line="240" w:before="0" w:after="0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лавы МО Байкал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 17.10.2013 № 48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Я И РЕАЛИЗАЦИИ МУНИЦИПАЛЬНЫХ ПРОГРАММ БАЙКАЛ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законодательством Российской Федерации, законодательством Свердловской области и устанавливает порядок разработки, утверждения и реализации муниципальных программ Байкаловского сельского поселения (далее - муниципальные программы), порядок осуществления контроля за  реализацией и порядок проведения оценки эффективн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программа - правовой акт Главы Байкаловского сельского поселения, содержащий увязанный по ресурсам, срокам реализации и исполнителям комплекс социально-экономических мероприятий, обеспечивающих эффективное решение задач, связанных с осуществлением полномочий органов местного самоуправления Байкаловского сельского поселения по решению вопросов местного значения, реализацией основных направлений бюджетной и налоговой политики и прогноза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Байкаловского сельского поселения разрабатывается одна муниципальная программа, которой должны быть охвачены все сферы деятельност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задач. Состав и структура подпрограммы аналогичны структур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разрабатывается сроком на сем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а реализацию муниципальной программы, направленных на достижение целей, соответствующих государственным программам Свердловской области, может быть предусмотрено предоставление субсидий из бюджета Свердловской области бюджету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едоставления и методика расчета межбюджетных субсидий на реализацию муниципальной программы устанавливаются соответствующей государственной программой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Байкаловского сельского поселения, ответственные за разработку и реализацию муниципальной программы, представляют в отраслевые министерства Свердловской области заявки на получение субсидий из областного бюджета с учетом требований, изложенных в соответствующих государственных программах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и реализация муниципальной программы осуществляется Администрацией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муниципальной программы и реализации ее мероприятий могут осуществлять специалисты администрации МО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ициаторами постановки проблем для их решения программными методами и включения мероприятий, направленных на решение данных проблем, в муниципальную программу могут выступать Администрация МО Байкаловского сельского поселения, должностные лица Администрации МО Байкаловского сельского поселения, соответствующие комиссии Думы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своевременную и качественную разработку и реализацию муниципальной программы, за достижение показателей эффективности их реализации несут заместитель главы администрации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е методическое руководство по разработке и контролю за  реализацией муниципальной программы в установленной сфере деятельности осуществляют главный специалист по экономическим вопросам администрации Байкаловского сельского поселения и главный специалист по финансово-экономическим вопросам администрации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2. СОДЕРЖА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 xml:space="preserve">9 Муниципальная программа разрабатываются в соответствии прогнозом социально-экономического развития Байкаловского сельского поселения, программами социально-экономического развития муниципального образования Байкаловского сельского поселения и иными стратегическими докумен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ая программа содержит паспорт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спортом муниципальной программы следуют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арактеристика и анализ текущего состояния сферы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 и задачи муниципальной программы, целевые показател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 содержанию разделов муниципальной программы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заполняется в соответствии с формой, приведенной в приложении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ый раздел муниципальной программы "Характеристика и анализ текущего состояния сферы социально-экономического развития муниципального образования"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, включая выявление основных проблем и причин их возникновения, а также анализ социальных, финансово-экономических и иных рисков реализации муниципальной программы.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, свидетельствующие о ее наличии (в сопоставлении с нормативными, статистическими или ведомственными показателями других муниципальных образований Свердл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программы, определение возможных тенденций и значений экономических показателей по итогам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соответствия целей и задач муниципальной программы приоритетам прогноза социально-экономического развития сельского поселения и иных стратегически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торой раздел муниципальной программы "</w:t>
      </w:r>
      <w:hyperlink w:anchor="Par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дачи муниципальной программы, целевые показатели реализации муниципальной программы" оформляется в виде приложения N 1 к муниципальной программе по форме согласно приложению N 2 к настоящему Порядку и должен содержать формулировку цели (целей), соответствующую целям социально-экономического развития муниципального образования и задач, на достижение и решение которых направлена муниципальная програм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й цели (задачи) муниципальной программы должны быть установлены целевые показатели, которые приводятся по годам на период реализации муниципальной программы в соответствии с показателями социально-экономического развития муниципального образования Байкаловского сельского поселения и  стратегических документов, Указом Президента Российской Федерации от 28 апреля 2008 года № 607 "Об оценке эффективности деятельности органов местного самоуправления городских округов и муниципальных районов", основными параметрами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устанавливаются в абсолютных и относительных величинах и должны объективно характеризовать прогресс достижения цели,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третий раздел муниципальной программы "План мероприятий по выполнению муниципальной программы" должен содержать текстовую часть, отражающую механизмы реализации мероприятий муниципальной программы, и </w:t>
      </w:r>
      <w:hyperlink w:anchor="Par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выполнению муниципальной программы, оформляемый в виде приложения № 2 к муниципальной программе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убличное нормативное обязательство, межбюджетный трансферт (в случае, если в муниципальной программе предусматривается получение и предоставление  межбюджетных трансфертов из разных уровней бюджетной системы Российской Федерации), обособленная функция (сфера, направление) деятельности ответственного исполнителя должны быть предусмотрены в качестве отдельных мероприятий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(подпрограммы) группируются по направлениям: "Капитальные вложения", "Научно-исследовательские и опытно-конструкторские работы" и "Прочие нужды" с указанием годовых размеров расходов с разбивкой по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капитального строительства указываются в </w:t>
      </w: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бюджетных инвестиций, который оформляется в виде приложения № 3 к муниципальной программе (форма приведена в приложении № 4 к настоящему Порядку) и должен содержать следующие сведения об объектах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в текущих ценах на момент составления проектно-сметной документации и в ценах соответствующих лет реализации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с указанием бюджета, за счет которого осуществляется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муниципальной программе предусматривается субсидирование из областного бюджета на софинансирование объектов капитального строительства, в плане мероприятий по выполнению муниципальной программы (приложение № 2 к муниципальной программе) указывается объем таких субсидий с разбивкой по уровням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ходы местного бюджета на финансирование расходов по обеспечению исполнения полномочий ответственного исполнителя вы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муниципальная программа не имеет подпрограмм - в отдельное направление "Общепрограммные расх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в составе муниципальной программы имеются подпрограммы - в отдельную подпрограмму ("Обеспечивающая подпрограмм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ветственным исполнителем муниципальной программы является Администрация МО Байкаловского сельского поселения, то расходы на финансирование расходов по обеспечению исполнения полномочий  ответственного исполнителя в программе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ЭТАПЫ ФОРМИРОВАНИЯ И УТВЕРЖД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дминистрация муниципального образования Байкаловского сельского поселения размещает проект муниципальной программы, информацию о порядке направления замечаний и предложений к проекту муниципальной программы в сети Интернет на своем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Байкаловского сельского поселения составляет отчет о проведении общественного обсуждения и размещает в сети Интернет на своем официальном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общественного обсуждения проект муниципальной программы оформляется в виде проекта муниципального правового акта администрации муниципального образования Байкаловского сельского поселения об утверждении муниципальной программы, к которому прикладывается </w:t>
      </w:r>
      <w:hyperlink w:anchor="Par6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проведенного общественного обсуждения проекта муниципальной программы (форма приведена в приложении № 5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32"/>
      <w:bookmarkEnd w:id="3"/>
      <w:r>
        <w:rPr>
          <w:rFonts w:cs="Times New Roman" w:ascii="Times New Roman" w:hAnsi="Times New Roman"/>
          <w:sz w:val="24"/>
          <w:szCs w:val="24"/>
        </w:rPr>
        <w:t xml:space="preserve">14. Проект муниципальной программы направляется в Финансовое управление муниципального образования Байкаловский муниципальный район в срок, установленный муниципальным правовым актом Администрации МО Байкаловского сельского поселения, регламентирующим порядок и сроки составления проекта местного бюджета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 представляется в Финансовое управление МО Байкаловский муниципальный район для подготовки заключения в части обоснованности финансового обеспечения муниципальной программы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заключения о соответствии целей, задач и показателей муниципальной программы, а также направления бюджетных инвестиций в объекты капитального строительства, осуществляемого в рамках муниципальной программы, стратегическим документам, и о соответствии муниципальной программы требованиям настоящего Порядка к форме и содержанию муниципальной программы, проект муниципальной программы может направляться ответственному специалисту Администрации муниципального образования Байкаловского сельского поселения, уполномоченный на подготовку да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вышеуказанных заключений не должен превышать 30 календарных дней с момента поступления проект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ключениях замечаний ответственный исполнитель в течение 5 рабочих дней дорабатывает проект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ле получения заключений, указанных в пункте 14 настоящего Порядка, проект муниципального правового акта муниципального образования Байкаловского сельского поселения об утверждении муниципальной программы направляется в Контрольно-счетный орган муниципального образования Байкаловский муниципальный район для проведения экспертизы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униципальная программа утверждается муниципальным правовым актом муниципального образования Байкаловского сельского поселения в срок, установленный правовым актом муниципального образования, регламентирующим порядок и сроки составления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решения о местном бюджете на соответствующий год и плановый период ответственный исполнитель обеспечивает приведение муниципальной программы в соответствие с решением о местном бюджете на соответствующий год и плановый период не позднее двух месяцев со дня вступления его в силу, при внесении в него изменений - не позднее одного месяца со дня вступления в силу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 xml:space="preserve">17. Ответственный исполнитель организует размещение текста утвержденной муниципальной программы в сети Интернет на своем официальном сай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 14 календарных дней со дня утверждения муниципальной программы или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несение изменений в муниципальные программы осуществляется 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1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тветственным исполнителем муниципального образования Байкаловского сельского поселения предусматривается при наличии замечаний к проекту муниципального правового акта Администрации муниципального образования о внесении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несение изменений в муниципальную программу за истекший пери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210"/>
      <w:bookmarkEnd w:id="5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4920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</w:t>
              <w:br/>
              <w:t xml:space="preserve">муниципальной программы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     </w:t>
              <w:br/>
              <w:t xml:space="preserve">муниципальной программы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            </w:t>
              <w:br/>
              <w:t xml:space="preserve">муниципальной программы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      </w:t>
              <w:br/>
              <w:t xml:space="preserve">муниципальной программы        </w:t>
              <w:br/>
              <w:t xml:space="preserve">(при их наличии)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     </w:t>
              <w:br/>
              <w:t xml:space="preserve">целевых показателей              </w:t>
              <w:br/>
              <w:t xml:space="preserve">муниципальной программы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рограммы        </w:t>
              <w:br/>
              <w:t xml:space="preserve">по годам реализации, тыс. рублей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</w:t>
              <w:br/>
              <w:t xml:space="preserve">в том числе: (по годам реализации)     </w:t>
              <w:br/>
              <w:t xml:space="preserve">из них:                                </w:t>
              <w:br/>
              <w:t xml:space="preserve">местный бюджет:                      </w:t>
              <w:br/>
              <w:t xml:space="preserve">в том числе: (по годам реализации)     </w:t>
              <w:br/>
              <w:t xml:space="preserve">областной бюджет:                       </w:t>
              <w:br/>
              <w:t xml:space="preserve">в том числе: (по годам реализации)     </w:t>
              <w:br/>
              <w:t xml:space="preserve">внебюджетные источники:                </w:t>
              <w:br/>
              <w:t xml:space="preserve">в том числе: (по годам реализации)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униципальной</w:t>
              <w:br/>
              <w:t xml:space="preserve">программы в сети Интернет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58"/>
      <w:bookmarkEnd w:id="6"/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49"/>
        <w:gridCol w:w="1320"/>
        <w:gridCol w:w="960"/>
        <w:gridCol w:w="960"/>
        <w:gridCol w:w="960"/>
        <w:gridCol w:w="1320"/>
        <w:gridCol w:w="840"/>
        <w:gridCol w:w="960"/>
        <w:gridCol w:w="1080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строки 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цели (целей) и </w:t>
              <w:br/>
              <w:t xml:space="preserve"> задач, целевых </w:t>
              <w:br/>
              <w:t xml:space="preserve">  показателей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 xml:space="preserve">             муниципальной программы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 год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  <w:br/>
              <w:t xml:space="preserve">   год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  <w:br/>
              <w:t xml:space="preserve"> год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</w:t>
              <w:br/>
              <w:t xml:space="preserve">  год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2..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4..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  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6..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8..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2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 xml:space="preserve">показатель 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>показатель 10..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36"/>
      <w:bookmarkEnd w:id="7"/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ИМЕНОВАНИЕ МУНИЦИПАЛЬНОЙ ПРОГРАММЫ"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240"/>
        <w:gridCol w:w="840"/>
        <w:gridCol w:w="960"/>
        <w:gridCol w:w="960"/>
        <w:gridCol w:w="960"/>
        <w:gridCol w:w="1320"/>
        <w:gridCol w:w="840"/>
        <w:gridCol w:w="960"/>
        <w:gridCol w:w="1080"/>
        <w:gridCol w:w="180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  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оки </w:t>
              <w:br/>
              <w:t xml:space="preserve">   целевых   </w:t>
              <w:br/>
              <w:t xml:space="preserve">показателей, </w:t>
              <w:br/>
              <w:t>на достижение</w:t>
              <w:br/>
              <w:t xml:space="preserve">   которых   </w:t>
              <w:br/>
              <w:t xml:space="preserve"> направлены  </w:t>
              <w:br/>
              <w:t xml:space="preserve"> мероприятия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 год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  <w:br/>
              <w:t xml:space="preserve">   год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  <w:br/>
              <w:t xml:space="preserve"> год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</w:t>
              <w:br/>
              <w:t xml:space="preserve">  год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е </w:t>
              <w:br/>
              <w:t xml:space="preserve">и опытно-конструкторские </w:t>
              <w:br/>
              <w:t xml:space="preserve">работы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, </w:t>
              <w:br/>
              <w:t xml:space="preserve">В ТОМ ЧИСЛ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направлению     </w:t>
              <w:br/>
              <w:t xml:space="preserve">"Капитальные вложения",  </w:t>
              <w:br/>
              <w:t xml:space="preserve">в том числ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Бюджетные инвестиции в объекты капитального строительства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  <w:br/>
              <w:t xml:space="preserve">в объекты капитального   </w:t>
              <w:br/>
              <w:t xml:space="preserve">строительства, всег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 xml:space="preserve">в том числ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Иные капитальные вложения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, всего,    </w:t>
              <w:br/>
              <w:t xml:space="preserve">из них: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учно-исследовательские и опытно-конструкторские работы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направлению     </w:t>
              <w:br/>
              <w:t>"Научно-исследовательские</w:t>
              <w:br/>
              <w:t xml:space="preserve">и опытно-конструкторские </w:t>
              <w:br/>
              <w:t xml:space="preserve">работы", в том числе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, всего,    </w:t>
              <w:br/>
              <w:t xml:space="preserve">из них: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чие нужды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направлению     </w:t>
              <w:br/>
              <w:t xml:space="preserve">"Прочие нужды",          </w:t>
              <w:br/>
              <w:t xml:space="preserve">в том числ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, всего,    </w:t>
              <w:br/>
              <w:t xml:space="preserve">из них: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, </w:t>
              <w:br/>
              <w:t xml:space="preserve">В ТОМ ЧИСЛ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("Обеспечивающая подпрограмма")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3, </w:t>
              <w:br/>
              <w:t xml:space="preserve">В ТОМ ЧИСЛ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7, всего,    </w:t>
              <w:br/>
              <w:t xml:space="preserve">из них: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8, всего,    </w:t>
              <w:br/>
              <w:t xml:space="preserve">из них: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79"/>
      <w:bookmarkEnd w:id="8"/>
      <w:r>
        <w:rPr>
          <w:rFonts w:cs="Times New Roman" w:ascii="Times New Roman" w:hAnsi="Times New Roman"/>
          <w:sz w:val="24"/>
          <w:szCs w:val="24"/>
        </w:rPr>
        <w:t xml:space="preserve">&lt;1&gt; Указывается общая сумма по направлению, пообъектная расшифровка формируется в </w:t>
      </w: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ень объектов капитального строительства для бюджетных инвестиций"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593"/>
      <w:bookmarkEnd w:id="9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880"/>
        <w:gridCol w:w="1384"/>
        <w:gridCol w:w="1248"/>
        <w:gridCol w:w="1152"/>
        <w:gridCol w:w="768"/>
        <w:gridCol w:w="864"/>
        <w:gridCol w:w="672"/>
        <w:gridCol w:w="768"/>
        <w:gridCol w:w="768"/>
        <w:gridCol w:w="768"/>
        <w:gridCol w:w="1056"/>
        <w:gridCol w:w="672"/>
        <w:gridCol w:w="768"/>
        <w:gridCol w:w="864"/>
      </w:tblGrid>
      <w:tr>
        <w:trPr>
          <w:trHeight w:val="14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строки 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  объекта     </w:t>
              <w:br/>
              <w:t xml:space="preserve">  капитального   </w:t>
              <w:br/>
              <w:t xml:space="preserve"> строительства/  </w:t>
              <w:br/>
              <w:t xml:space="preserve">    Источники    </w:t>
              <w:br/>
              <w:t xml:space="preserve">    расходов     </w:t>
              <w:br/>
              <w:t>на финансирование</w:t>
              <w:br/>
              <w:t xml:space="preserve">     объекта     </w:t>
              <w:br/>
              <w:t xml:space="preserve">  капитального   </w:t>
              <w:br/>
              <w:t xml:space="preserve">  строитель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  </w:t>
              <w:br/>
              <w:t xml:space="preserve">       объекта,       </w:t>
              <w:br/>
              <w:t xml:space="preserve">     тыс. рублей: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строительства </w:t>
              <w:br/>
              <w:t xml:space="preserve">(проектно-    </w:t>
              <w:br/>
              <w:t>сметных работ,</w:t>
              <w:br/>
              <w:t xml:space="preserve">экспертизы    </w:t>
              <w:br/>
              <w:t xml:space="preserve">проектно-     </w:t>
              <w:br/>
              <w:t xml:space="preserve">сметной       </w:t>
              <w:br/>
              <w:t xml:space="preserve">документации) 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            </w:t>
            </w:r>
          </w:p>
        </w:tc>
      </w:tr>
      <w:tr>
        <w:trPr>
          <w:trHeight w:val="1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их  </w:t>
              <w:br/>
              <w:t xml:space="preserve">ценах      </w:t>
              <w:br/>
              <w:t xml:space="preserve">(на момент </w:t>
              <w:br/>
              <w:t>составления</w:t>
              <w:br/>
              <w:t xml:space="preserve">проектно-  </w:t>
              <w:br/>
              <w:t xml:space="preserve">сметной    </w:t>
              <w:br/>
              <w:t xml:space="preserve">документа- </w:t>
              <w:br/>
              <w:t xml:space="preserve">ции)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 </w:t>
              <w:br/>
              <w:t>соответст-</w:t>
              <w:br/>
              <w:t>вующих лет</w:t>
              <w:br/>
              <w:t>реализации</w:t>
              <w:br/>
              <w:t xml:space="preserve">проекта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завер-</w:t>
              <w:br/>
              <w:t xml:space="preserve">шение)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 год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 год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 год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  <w:br/>
              <w:t xml:space="preserve">   год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  <w:br/>
              <w:t xml:space="preserve">года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  <w:br/>
              <w:t xml:space="preserve"> год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</w:t>
              <w:br/>
              <w:t xml:space="preserve">  год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  <w:br/>
              <w:t xml:space="preserve">по объекту 1,    </w:t>
              <w:br/>
              <w:t xml:space="preserve">в том числе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  <w:br/>
              <w:t xml:space="preserve">источники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2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  <w:br/>
              <w:t xml:space="preserve">по объекту 2,    </w:t>
              <w:br/>
              <w:t xml:space="preserve">в том числе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  <w:br/>
              <w:t xml:space="preserve">источники...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52"/>
      <w:bookmarkEnd w:id="10"/>
      <w:r>
        <w:rPr>
          <w:rFonts w:cs="Times New Roman" w:ascii="Times New Roman" w:hAnsi="Times New Roman"/>
          <w:sz w:val="24"/>
          <w:szCs w:val="24"/>
        </w:rPr>
        <w:t>&lt;1&gt; В случае если по объекту предусматривается проведение проектно-сметных работ, проведение государственной экспертизы проектно-сметной документации, необходимо выделить указанные работы в отдельные мероприятия в рамках каждого объекта. В случае если продолжительность строительства (проектно-сметных работ, экспертизы проектно-сметной документации) превышает один год, необходимо осуществить разбивку по каждому году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666"/>
      <w:bookmarkEnd w:id="11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НОГО В ПЕРИОД С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ОБСУЖДЕНИЯ 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1800"/>
        <w:gridCol w:w="2760"/>
        <w:gridCol w:w="27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693"/>
      <w:bookmarkEnd w:id="12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 20__ 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320"/>
        <w:gridCol w:w="840"/>
        <w:gridCol w:w="840"/>
        <w:gridCol w:w="1440"/>
        <w:gridCol w:w="1680"/>
      </w:tblGrid>
      <w:tr>
        <w:trPr>
          <w:trHeight w:val="8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  </w:t>
              <w:br/>
              <w:t xml:space="preserve"> целевые показател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 целевого  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726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Форма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 20__ (ОТЧЕТНЫЙ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080"/>
        <w:gridCol w:w="720"/>
        <w:gridCol w:w="720"/>
        <w:gridCol w:w="1440"/>
        <w:gridCol w:w="1680"/>
      </w:tblGrid>
      <w:tr>
        <w:trPr>
          <w:trHeight w:val="10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       </w:t>
              <w:br/>
              <w:t xml:space="preserve">ПРОГРАММЕ, В ТОМ ЧИСЛЕ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е и      </w:t>
              <w:br/>
              <w:t xml:space="preserve">опытно-конструкторские работ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,        </w:t>
              <w:br/>
              <w:t xml:space="preserve">В ТОМ ЧИСЛЕ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РЕСУРС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ЖЕКВАРТАЛЬНО 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 20__ 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2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680"/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объектов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</w:t>
              <w:br/>
              <w:t xml:space="preserve">   в том числе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- </w:t>
              <w:br/>
              <w:t xml:space="preserve">н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- </w:t>
              <w:br/>
              <w:t xml:space="preserve">н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- </w:t>
              <w:br/>
              <w:t xml:space="preserve">н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- </w:t>
              <w:br/>
              <w:t xml:space="preserve">нения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</w:tr>
      <w:tr>
        <w:trPr/>
        <w:tc>
          <w:tcPr>
            <w:tcW w:w="127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2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995"/>
      <w:bookmarkEnd w:id="14"/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ценка полноты финансирования (Q1) </w:t>
      </w:r>
      <w:hyperlink w:anchor="Par1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007"/>
      <w:bookmarkEnd w:id="15"/>
      <w:r>
        <w:rPr>
          <w:rFonts w:cs="Times New Roman" w:ascii="Times New Roman" w:hAnsi="Times New Roman"/>
          <w:b/>
          <w:sz w:val="24"/>
          <w:szCs w:val="24"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4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Q1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 &lt;= Q1 &lt;= 1,02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финансирование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&lt;= Q1 &lt; 0,98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финансирование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2 &lt; Q1 &lt;= 1,5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ное финансирование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1 &lt; 0,5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ое недофинансирование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1 &gt; 1,5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1027"/>
      <w:bookmarkEnd w:id="16"/>
      <w:r>
        <w:rPr>
          <w:rFonts w:cs="Times New Roman" w:ascii="Times New Roman" w:hAnsi="Times New Roman"/>
          <w:b/>
          <w:sz w:val="24"/>
          <w:szCs w:val="24"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4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Q2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&lt;= Q2 &lt;= 1,05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результативность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= Q2 &lt; 0,95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 &lt; Q2 &lt;= 1,3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2 &lt; 0,7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2 &gt; 1,3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 при помощи результирующей шкалы оценки эффективности муниципальной программы </w:t>
      </w:r>
      <w:hyperlink w:anchor="Par1053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м отчете о ходе реализации муниципальной программы приводится значение оценки эффективности муниципальг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, изложенные в соответствующих разделах таблицы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053"/>
      <w:bookmarkEnd w:id="17"/>
      <w:r>
        <w:rPr>
          <w:rFonts w:cs="Times New Roman" w:ascii="Times New Roman" w:hAnsi="Times New Roman"/>
          <w:b/>
          <w:sz w:val="24"/>
          <w:szCs w:val="24"/>
        </w:rPr>
        <w:t>РЕЗУЛЬТИРУЮЩАЯ ШКАЛА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520"/>
        <w:gridCol w:w="2520"/>
        <w:gridCol w:w="252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&lt;= Q2 &lt;= 1,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= Q2 &lt; 0,9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 &lt; Q2 &lt;= 1,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2 &lt; 0,7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2 &gt; 1,3 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  &lt;=  Q1  &lt;=</w:t>
              <w:br/>
              <w:t xml:space="preserve">1,02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5.        </w:t>
              <w:br/>
              <w:t xml:space="preserve">Высокая            </w:t>
              <w:br/>
              <w:t xml:space="preserve">эффективность      </w:t>
              <w:br/>
              <w:t xml:space="preserve">муниципальной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3.        </w:t>
              <w:br/>
              <w:t xml:space="preserve">Средний уровень    </w:t>
              <w:br/>
              <w:t xml:space="preserve">эффективности      </w:t>
              <w:br/>
              <w:t xml:space="preserve">муниципальной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4.        </w:t>
              <w:br/>
              <w:t xml:space="preserve">Приемлемый         </w:t>
              <w:br/>
              <w:t xml:space="preserve">уровень            </w:t>
              <w:br/>
              <w:t xml:space="preserve">эффективности      </w:t>
              <w:br/>
              <w:t xml:space="preserve">муниципальной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1.        </w:t>
              <w:br/>
              <w:t xml:space="preserve">Низкий уровень     </w:t>
              <w:br/>
              <w:t xml:space="preserve">эффективности      </w:t>
              <w:br/>
              <w:t xml:space="preserve">муниципальной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4.        </w:t>
              <w:br/>
              <w:t xml:space="preserve">Приемлемый         </w:t>
              <w:br/>
              <w:t xml:space="preserve">уровень            </w:t>
              <w:br/>
              <w:t xml:space="preserve">эффективности      </w:t>
              <w:br/>
              <w:t xml:space="preserve">муниципальной    </w:t>
              <w:br/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ен пересмотр </w:t>
              <w:br/>
              <w:t xml:space="preserve">муниципальной      </w:t>
              <w:br/>
              <w:t xml:space="preserve">программы в части  </w:t>
              <w:br/>
              <w:t xml:space="preserve">корректировки      </w:t>
              <w:br/>
              <w:t>целевых показателей</w:t>
              <w:br/>
              <w:t xml:space="preserve">(уменьшение        </w:t>
              <w:br/>
              <w:t xml:space="preserve">плановых значений) </w:t>
              <w:br/>
              <w:t xml:space="preserve">или выделения      </w:t>
              <w:br/>
              <w:t xml:space="preserve">дополнительного    </w:t>
              <w:br/>
              <w:t xml:space="preserve">финансирования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ен пересмотр </w:t>
              <w:br/>
              <w:t xml:space="preserve">муниципальной    </w:t>
              <w:br/>
              <w:t xml:space="preserve">программы в части  </w:t>
              <w:br/>
              <w:t xml:space="preserve">высвобождения      </w:t>
              <w:br/>
              <w:t>финансовых ресурсов</w:t>
              <w:br/>
              <w:t xml:space="preserve">и перенос ресурсов </w:t>
              <w:br/>
              <w:t xml:space="preserve">на следующие       </w:t>
              <w:br/>
              <w:t xml:space="preserve">периоды либо       </w:t>
              <w:br/>
              <w:t xml:space="preserve">на другие          </w:t>
              <w:br/>
              <w:t xml:space="preserve">муниципальные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         </w:t>
              <w:br/>
              <w:t xml:space="preserve">существенная       </w:t>
              <w:br/>
              <w:t xml:space="preserve">корректировка      </w:t>
              <w:br/>
              <w:t xml:space="preserve">муниципальной   </w:t>
              <w:br/>
              <w:t xml:space="preserve">программы в части  </w:t>
              <w:br/>
              <w:t>пересмотра значений</w:t>
              <w:br/>
              <w:t xml:space="preserve">целевых            </w:t>
              <w:br/>
              <w:t xml:space="preserve">показателей,       </w:t>
              <w:br/>
              <w:t xml:space="preserve">увеличения объема  </w:t>
              <w:br/>
              <w:t xml:space="preserve">финансирования,    </w:t>
              <w:br/>
              <w:t>перечня программных</w:t>
              <w:br/>
              <w:t xml:space="preserve">мероприятий,       </w:t>
              <w:br/>
              <w:t>системы управления.</w:t>
              <w:br/>
              <w:t xml:space="preserve">При ограниченности </w:t>
              <w:br/>
              <w:t>финансовых ресурсов</w:t>
              <w:br/>
              <w:t xml:space="preserve">целесообразно      </w:t>
              <w:br/>
              <w:t xml:space="preserve">поставить вопрос   </w:t>
              <w:br/>
              <w:t xml:space="preserve">о досрочном        </w:t>
              <w:br/>
              <w:t xml:space="preserve">прекращении        </w:t>
              <w:br/>
              <w:t xml:space="preserve">муниципальной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ен пересмотр </w:t>
              <w:br/>
              <w:t xml:space="preserve">муниципальной    </w:t>
              <w:br/>
              <w:t xml:space="preserve">программы в части  </w:t>
              <w:br/>
              <w:t xml:space="preserve">корректировки      </w:t>
              <w:br/>
              <w:t xml:space="preserve">целевых            </w:t>
              <w:br/>
              <w:t xml:space="preserve">показателей,       </w:t>
              <w:br/>
              <w:t xml:space="preserve">высвобождения      </w:t>
              <w:br/>
              <w:t>финансовых ресурсов</w:t>
              <w:br/>
              <w:t xml:space="preserve">и перенос ресурсов </w:t>
              <w:br/>
              <w:t xml:space="preserve">на следующие       </w:t>
              <w:br/>
              <w:t xml:space="preserve">периоды либо       </w:t>
              <w:br/>
              <w:t xml:space="preserve">на другие          </w:t>
              <w:br/>
              <w:t xml:space="preserve">муниципальные    </w:t>
              <w:br/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&lt;= Q1 &lt; 0,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4.        </w:t>
              <w:br/>
              <w:t xml:space="preserve">Приемлемый уровень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4.        </w:t>
              <w:br/>
              <w:t xml:space="preserve">Приемлемый уровень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3.        </w:t>
              <w:br/>
              <w:t xml:space="preserve">Средний уровень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2.        </w:t>
              <w:br/>
              <w:t xml:space="preserve">Уровень            </w:t>
              <w:br/>
              <w:t xml:space="preserve">эффективности      </w:t>
              <w:br/>
              <w:t xml:space="preserve">муниципальной     </w:t>
              <w:br/>
              <w:t xml:space="preserve">программы          </w:t>
              <w:br/>
              <w:t xml:space="preserve">ниже среднего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3.        </w:t>
              <w:br/>
              <w:t xml:space="preserve">Средний уровень    </w:t>
              <w:br/>
              <w:t xml:space="preserve">эффективности      </w:t>
              <w:br/>
              <w:t xml:space="preserve">муниципальной     </w:t>
              <w:br/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ен пересмотр </w:t>
              <w:br/>
              <w:t xml:space="preserve">муниципальной      </w:t>
              <w:br/>
              <w:t xml:space="preserve">программы в части  </w:t>
              <w:br/>
              <w:t xml:space="preserve">высвобождения      </w:t>
              <w:br/>
              <w:t xml:space="preserve">ресурсов и перенос </w:t>
              <w:br/>
              <w:t xml:space="preserve">их на следующие    </w:t>
              <w:br/>
              <w:t xml:space="preserve">периоды или        </w:t>
              <w:br/>
              <w:t xml:space="preserve">на другие          </w:t>
              <w:br/>
              <w:t xml:space="preserve">муниципальные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 более    </w:t>
              <w:br/>
              <w:t xml:space="preserve">глубокий анализ    </w:t>
              <w:br/>
              <w:t xml:space="preserve">причин отклонений  </w:t>
              <w:br/>
              <w:t xml:space="preserve">от плана.          </w:t>
              <w:br/>
              <w:t xml:space="preserve">Возможен пересмотр </w:t>
              <w:br/>
              <w:t xml:space="preserve">муниципальной      </w:t>
              <w:br/>
              <w:t xml:space="preserve">программы в части  </w:t>
              <w:br/>
              <w:t xml:space="preserve">корректировки      </w:t>
              <w:br/>
              <w:t>целевых показателей</w:t>
              <w:br/>
              <w:t xml:space="preserve">и/или выделения    </w:t>
              <w:br/>
              <w:t xml:space="preserve">дополнительного    </w:t>
              <w:br/>
              <w:t xml:space="preserve">финансирования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</w:t>
              <w:br/>
              <w:t xml:space="preserve">муниципальной     </w:t>
              <w:br/>
              <w:t xml:space="preserve">программы в части  </w:t>
              <w:br/>
              <w:t xml:space="preserve">изменения целевых  </w:t>
              <w:br/>
              <w:t xml:space="preserve">показателей        </w:t>
              <w:br/>
              <w:t xml:space="preserve">(увеличение        </w:t>
              <w:br/>
              <w:t>плановых значений),</w:t>
              <w:br/>
              <w:t xml:space="preserve">в части сокращения </w:t>
              <w:br/>
              <w:t xml:space="preserve">финансирования     </w:t>
              <w:br/>
              <w:t xml:space="preserve">и переноса         </w:t>
              <w:br/>
              <w:t xml:space="preserve">высвобожденных     </w:t>
              <w:br/>
              <w:t xml:space="preserve">ресурсов           </w:t>
              <w:br/>
              <w:t xml:space="preserve">на следующие       </w:t>
              <w:br/>
              <w:t xml:space="preserve">периоды или        </w:t>
              <w:br/>
              <w:t xml:space="preserve">на другие          </w:t>
              <w:br/>
              <w:t xml:space="preserve">муниципальные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 более    </w:t>
              <w:br/>
              <w:t xml:space="preserve">глубокий анализ    </w:t>
              <w:br/>
              <w:t xml:space="preserve">причин отклонения  </w:t>
              <w:br/>
              <w:t xml:space="preserve">от плановых        </w:t>
              <w:br/>
              <w:t xml:space="preserve">значений.          </w:t>
              <w:br/>
              <w:t xml:space="preserve">Возможен пересмотр </w:t>
              <w:br/>
              <w:t xml:space="preserve">муниципальной      </w:t>
              <w:br/>
              <w:t xml:space="preserve">программы в части  </w:t>
              <w:br/>
              <w:t xml:space="preserve">корректировки      </w:t>
              <w:br/>
              <w:t xml:space="preserve">целевых            </w:t>
              <w:br/>
              <w:t xml:space="preserve">показателей,       </w:t>
              <w:br/>
              <w:t xml:space="preserve">выделения          </w:t>
              <w:br/>
              <w:t xml:space="preserve">дополнительного    </w:t>
              <w:br/>
              <w:t xml:space="preserve">финансирования.    </w:t>
              <w:br/>
              <w:t xml:space="preserve">Если корректировка </w:t>
              <w:br/>
              <w:t xml:space="preserve">невозможна,        </w:t>
              <w:br/>
              <w:t xml:space="preserve">то целесообразно   </w:t>
              <w:br/>
              <w:t xml:space="preserve">поставить вопрос   </w:t>
              <w:br/>
              <w:t xml:space="preserve">о досрочном        </w:t>
              <w:br/>
              <w:t xml:space="preserve">прекращении  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</w:t>
              <w:br/>
              <w:t xml:space="preserve">муниципальной     </w:t>
              <w:br/>
              <w:t xml:space="preserve">программы в части  </w:t>
              <w:br/>
              <w:t xml:space="preserve">изменения целевых  </w:t>
              <w:br/>
              <w:t xml:space="preserve">показателей,       </w:t>
              <w:br/>
              <w:t xml:space="preserve">сокращения         </w:t>
              <w:br/>
              <w:t xml:space="preserve">финансирования     </w:t>
              <w:br/>
              <w:t xml:space="preserve">и переноса         </w:t>
              <w:br/>
              <w:t xml:space="preserve">высвобожденных     </w:t>
              <w:br/>
              <w:t xml:space="preserve">ресурсов           </w:t>
              <w:br/>
              <w:t xml:space="preserve">на следующие       </w:t>
              <w:br/>
              <w:t xml:space="preserve">периоды или        </w:t>
              <w:br/>
              <w:t xml:space="preserve">на другие          </w:t>
              <w:br/>
              <w:t xml:space="preserve">муниципальные    </w:t>
              <w:br/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 &lt; Q1 &lt;= 1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3.        </w:t>
              <w:br/>
              <w:t xml:space="preserve">Средний уровень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2.        </w:t>
              <w:br/>
              <w:t xml:space="preserve">Уровень        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  <w:br/>
              <w:t xml:space="preserve">ниже среднего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3.        </w:t>
              <w:br/>
              <w:t xml:space="preserve">Средний уровень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0.        </w:t>
              <w:br/>
              <w:t xml:space="preserve">Крайне низкая      </w:t>
              <w:br/>
              <w:t xml:space="preserve">эффективность      </w:t>
              <w:br/>
              <w:t xml:space="preserve">муниципальной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3.        </w:t>
              <w:br/>
              <w:t xml:space="preserve">Средний уровень    </w:t>
              <w:br/>
              <w:t xml:space="preserve">эффективности      </w:t>
              <w:br/>
              <w:t xml:space="preserve">муниципальной  программы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        </w:t>
              <w:br/>
              <w:t xml:space="preserve">спланирован объем  </w:t>
              <w:br/>
              <w:t xml:space="preserve">финансирования.    </w:t>
              <w:br/>
              <w:t xml:space="preserve">Возможен пересмотр </w:t>
              <w:br/>
              <w:t xml:space="preserve">муниципальной      </w:t>
              <w:br/>
              <w:t xml:space="preserve">программы в части  </w:t>
              <w:br/>
              <w:t xml:space="preserve">корректировки      </w:t>
              <w:br/>
              <w:t>целевых показателей</w:t>
              <w:br/>
              <w:t xml:space="preserve">(снижение          </w:t>
              <w:br/>
              <w:t xml:space="preserve">плановых значений) </w:t>
              <w:br/>
              <w:t xml:space="preserve">или увеличения     </w:t>
              <w:br/>
              <w:t xml:space="preserve">финансирования     </w:t>
              <w:br/>
              <w:t>на следующий пери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</w:t>
              <w:br/>
              <w:t xml:space="preserve">муниципальной      </w:t>
              <w:br/>
              <w:t xml:space="preserve">программы в части  </w:t>
              <w:br/>
              <w:t xml:space="preserve">уменьшения         </w:t>
              <w:br/>
              <w:t xml:space="preserve">финансирования,    </w:t>
              <w:br/>
              <w:t xml:space="preserve">сокращения срока   </w:t>
              <w:br/>
              <w:t xml:space="preserve">реализации,        </w:t>
              <w:br/>
              <w:t>корректировки плана</w:t>
              <w:br/>
              <w:t xml:space="preserve">мероприятий,       </w:t>
              <w:br/>
              <w:t xml:space="preserve">оптимизации        </w:t>
              <w:br/>
              <w:t xml:space="preserve">системы управ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         </w:t>
              <w:br/>
              <w:t xml:space="preserve">проведение более   </w:t>
              <w:br/>
              <w:t xml:space="preserve">глубокого анализа  </w:t>
              <w:br/>
              <w:t xml:space="preserve">причин отклонений  </w:t>
              <w:br/>
              <w:t xml:space="preserve">от плановых        </w:t>
              <w:br/>
              <w:t xml:space="preserve">значений.          </w:t>
              <w:br/>
              <w:t xml:space="preserve">Необходима         </w:t>
              <w:br/>
              <w:t xml:space="preserve">корректировка      </w:t>
              <w:br/>
              <w:t xml:space="preserve">муниципальной      </w:t>
              <w:br/>
              <w:t xml:space="preserve">программы в части  </w:t>
              <w:br/>
              <w:t xml:space="preserve">пересмотра целевых </w:t>
              <w:br/>
              <w:t xml:space="preserve">показателей и      </w:t>
              <w:br/>
              <w:t xml:space="preserve">финансирования     </w:t>
              <w:br/>
              <w:t xml:space="preserve">в зависимости      </w:t>
              <w:br/>
              <w:t xml:space="preserve">от результатов     </w:t>
              <w:br/>
              <w:t xml:space="preserve">исследования,      </w:t>
              <w:br/>
              <w:t xml:space="preserve">причин отклонений  </w:t>
              <w:br/>
              <w:t xml:space="preserve">от план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о      </w:t>
              <w:br/>
              <w:t xml:space="preserve">поставить вопрос   </w:t>
              <w:br/>
              <w:t xml:space="preserve">о досрочном        </w:t>
              <w:br/>
              <w:t xml:space="preserve">прекращении  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 более    </w:t>
              <w:br/>
              <w:t xml:space="preserve">глубокий анализ    </w:t>
              <w:br/>
              <w:t xml:space="preserve">причин отклонений  </w:t>
              <w:br/>
              <w:t xml:space="preserve">от плана.          </w:t>
              <w:br/>
              <w:t xml:space="preserve">Возможен пересмотр </w:t>
              <w:br/>
              <w:t xml:space="preserve">муниципальной     </w:t>
              <w:br/>
              <w:t xml:space="preserve">программы в части  </w:t>
              <w:br/>
              <w:t xml:space="preserve">корректировки      </w:t>
              <w:br/>
              <w:t xml:space="preserve">целевых            </w:t>
              <w:br/>
              <w:t xml:space="preserve">показателей,       </w:t>
              <w:br/>
              <w:t xml:space="preserve">сокращения         </w:t>
              <w:br/>
              <w:t xml:space="preserve">финансирования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1 &lt; 0,5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2.        </w:t>
              <w:br/>
              <w:t xml:space="preserve">Уровень        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  <w:br/>
              <w:t xml:space="preserve">ниже среднего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1.        </w:t>
              <w:br/>
              <w:t xml:space="preserve">Низкая             </w:t>
              <w:br/>
              <w:t xml:space="preserve">эффективность      </w:t>
              <w:br/>
              <w:t xml:space="preserve">муниципальной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2.        </w:t>
              <w:br/>
              <w:t xml:space="preserve">Уровень        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  <w:br/>
              <w:t xml:space="preserve">ниже среднего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2.        </w:t>
              <w:br/>
              <w:t xml:space="preserve">Уровень        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  <w:br/>
              <w:t xml:space="preserve">ниже среднего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3.        </w:t>
              <w:br/>
              <w:t xml:space="preserve">Средний уровень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        </w:t>
              <w:br/>
              <w:t xml:space="preserve">спланирован объем  </w:t>
              <w:br/>
              <w:t xml:space="preserve">финансирования.    </w:t>
              <w:br/>
              <w:t>Необходим пересмотр</w:t>
              <w:br/>
              <w:t xml:space="preserve">муниципальной     </w:t>
              <w:br/>
              <w:t xml:space="preserve">программы в части  </w:t>
              <w:br/>
              <w:t xml:space="preserve">уменьшения         </w:t>
              <w:br/>
              <w:t xml:space="preserve">предусмотренного   </w:t>
              <w:br/>
              <w:t xml:space="preserve">в следующих        </w:t>
              <w:br/>
              <w:t xml:space="preserve">периодах           </w:t>
              <w:br/>
              <w:t xml:space="preserve">финансирования     </w:t>
              <w:br/>
              <w:t xml:space="preserve">и/или сокращения   </w:t>
              <w:br/>
              <w:t xml:space="preserve">срока реализации   </w:t>
              <w:br/>
              <w:t xml:space="preserve">муниципальной      </w:t>
              <w:br/>
              <w:t xml:space="preserve">программы,         </w:t>
              <w:br/>
              <w:t xml:space="preserve">корректировки      </w:t>
              <w:br/>
              <w:t>перечня программных</w:t>
              <w:br/>
              <w:t xml:space="preserve">мероприятий,       </w:t>
              <w:br/>
              <w:t>оптимизации системы</w:t>
              <w:br/>
              <w:t xml:space="preserve">управления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</w:t>
              <w:br/>
              <w:t xml:space="preserve">муниципальной     </w:t>
              <w:br/>
              <w:t xml:space="preserve">программы в части  </w:t>
              <w:br/>
              <w:t xml:space="preserve">корректировки      </w:t>
              <w:br/>
              <w:t xml:space="preserve">значений целевых   </w:t>
              <w:br/>
              <w:t xml:space="preserve">показателей        </w:t>
              <w:br/>
              <w:t xml:space="preserve">(снижение плановых </w:t>
              <w:br/>
              <w:t xml:space="preserve">значений),         </w:t>
              <w:br/>
              <w:t xml:space="preserve">увеличения         </w:t>
              <w:br/>
              <w:t xml:space="preserve">финансирования     </w:t>
              <w:br/>
              <w:t xml:space="preserve">на следующий       </w:t>
              <w:br/>
              <w:t xml:space="preserve">период, пересмотр  </w:t>
              <w:br/>
              <w:t>плана мероприятий и</w:t>
              <w:br/>
              <w:t xml:space="preserve">оптимизации        </w:t>
              <w:br/>
              <w:t xml:space="preserve">системы управ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        </w:t>
              <w:br/>
              <w:t xml:space="preserve">спланирован объем  </w:t>
              <w:br/>
              <w:t xml:space="preserve">финансирования и   </w:t>
              <w:br/>
              <w:t xml:space="preserve">даны прогнозы      </w:t>
              <w:br/>
              <w:t xml:space="preserve">значений           </w:t>
              <w:br/>
              <w:t xml:space="preserve">целевых            </w:t>
              <w:br/>
              <w:t xml:space="preserve">показателей.       </w:t>
              <w:br/>
              <w:t>Необходим пересмотр</w:t>
              <w:br/>
              <w:t xml:space="preserve">муниципальной     </w:t>
              <w:br/>
              <w:t xml:space="preserve">программы в части  </w:t>
              <w:br/>
              <w:t xml:space="preserve">уменьшения         </w:t>
              <w:br/>
              <w:t xml:space="preserve">финансирования и   </w:t>
              <w:br/>
              <w:t xml:space="preserve">корректировки      </w:t>
              <w:br/>
              <w:t>целевых показате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         </w:t>
              <w:br/>
              <w:t xml:space="preserve">проведение         </w:t>
              <w:br/>
              <w:t xml:space="preserve">более глубокого    </w:t>
              <w:br/>
              <w:t xml:space="preserve">анализа причин     </w:t>
              <w:br/>
              <w:t xml:space="preserve">отклонений         </w:t>
              <w:br/>
              <w:t xml:space="preserve">от плана.          </w:t>
              <w:br/>
              <w:t xml:space="preserve">Необходима         </w:t>
              <w:br/>
              <w:t xml:space="preserve">корректировка      </w:t>
              <w:br/>
              <w:t xml:space="preserve">муниципальной     </w:t>
              <w:br/>
              <w:t xml:space="preserve">программы в части  </w:t>
              <w:br/>
              <w:t xml:space="preserve">пересмотра целевых </w:t>
              <w:br/>
              <w:t xml:space="preserve">показателей и      </w:t>
              <w:br/>
              <w:t xml:space="preserve">финансирования     </w:t>
              <w:br/>
              <w:t xml:space="preserve">в зависимости      </w:t>
              <w:br/>
              <w:t xml:space="preserve">от результатов     </w:t>
              <w:br/>
              <w:t>исследования причин</w:t>
              <w:br/>
              <w:t xml:space="preserve">отклонений         </w:t>
              <w:br/>
              <w:t xml:space="preserve">от плана.          </w:t>
              <w:br/>
              <w:t xml:space="preserve">Если корректировка </w:t>
              <w:br/>
              <w:t xml:space="preserve">невозможна,        </w:t>
              <w:br/>
              <w:t xml:space="preserve">то целесообразно   </w:t>
              <w:br/>
              <w:t xml:space="preserve">поставить вопрос   </w:t>
              <w:br/>
              <w:t xml:space="preserve">о досрочном        </w:t>
              <w:br/>
              <w:t xml:space="preserve">прекращении  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        </w:t>
              <w:br/>
              <w:t xml:space="preserve">спланирован объем  </w:t>
              <w:br/>
              <w:t xml:space="preserve">финансирования.    </w:t>
              <w:br/>
              <w:t>Необходим пересмотр</w:t>
              <w:br/>
              <w:t xml:space="preserve">муниципальной      </w:t>
              <w:br/>
              <w:t xml:space="preserve">программы в части  </w:t>
              <w:br/>
              <w:t xml:space="preserve">корректировки      </w:t>
              <w:br/>
              <w:t xml:space="preserve">целевых            </w:t>
              <w:br/>
              <w:t xml:space="preserve">показателей,       </w:t>
              <w:br/>
              <w:t xml:space="preserve">сокращения объема  </w:t>
              <w:br/>
              <w:t xml:space="preserve">финансирования,    </w:t>
              <w:br/>
              <w:t xml:space="preserve">сокращения срока   </w:t>
              <w:br/>
              <w:t xml:space="preserve">реализации         </w:t>
              <w:br/>
              <w:t xml:space="preserve">муниципальной      </w:t>
              <w:br/>
              <w:t xml:space="preserve">программы,         </w:t>
              <w:br/>
              <w:t>корректировки плана</w:t>
              <w:br/>
              <w:t xml:space="preserve">мероприятий,       </w:t>
              <w:br/>
              <w:t>оптимизации системы</w:t>
              <w:br/>
              <w:t xml:space="preserve">управления    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1 &gt; 1,5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1.        </w:t>
              <w:br/>
              <w:t xml:space="preserve">Низкая             </w:t>
              <w:br/>
              <w:t xml:space="preserve">эффективность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0.        </w:t>
              <w:br/>
              <w:t xml:space="preserve">Крайне низкая      </w:t>
              <w:br/>
              <w:t xml:space="preserve">эффективность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1.        </w:t>
              <w:br/>
              <w:t xml:space="preserve">Низкая             </w:t>
              <w:br/>
              <w:t xml:space="preserve">эффективность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0.        </w:t>
              <w:br/>
              <w:t xml:space="preserve">Крайне низкая      </w:t>
              <w:br/>
              <w:t xml:space="preserve">эффективность      </w:t>
              <w:br/>
              <w:t xml:space="preserve">муниципальной 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2.        </w:t>
              <w:br/>
              <w:t xml:space="preserve">Уровень            </w:t>
              <w:br/>
              <w:t xml:space="preserve">эффективности      </w:t>
              <w:br/>
              <w:t xml:space="preserve">муниципальной      </w:t>
              <w:br/>
              <w:t xml:space="preserve">программы          </w:t>
              <w:br/>
              <w:t xml:space="preserve">ниже среднего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</w:t>
              <w:br/>
              <w:t xml:space="preserve">муниципальной     </w:t>
              <w:br/>
              <w:t xml:space="preserve">программы в части  </w:t>
              <w:br/>
              <w:t xml:space="preserve">корректировки      </w:t>
              <w:br/>
              <w:t>целевых показателей</w:t>
              <w:br/>
              <w:t xml:space="preserve">(снижение плановых </w:t>
              <w:br/>
              <w:t xml:space="preserve">значений),         </w:t>
              <w:br/>
              <w:t xml:space="preserve">увеличения         </w:t>
              <w:br/>
              <w:t xml:space="preserve">финансирования     </w:t>
              <w:br/>
              <w:t xml:space="preserve">на следующий       </w:t>
              <w:br/>
              <w:t xml:space="preserve">период, увеличения </w:t>
              <w:br/>
              <w:t xml:space="preserve">сроков реализации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о      </w:t>
              <w:br/>
              <w:t xml:space="preserve">поставить вопрос   </w:t>
              <w:br/>
              <w:t xml:space="preserve">о существенном     </w:t>
              <w:br/>
              <w:t xml:space="preserve">пересмотре         </w:t>
              <w:br/>
              <w:t xml:space="preserve">или досрочном      </w:t>
              <w:br/>
              <w:t xml:space="preserve">прекращении        </w:t>
              <w:br/>
              <w:t xml:space="preserve">муниципальной     </w:t>
              <w:br/>
              <w:t xml:space="preserve">программы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        </w:t>
              <w:br/>
              <w:t xml:space="preserve">проведение более   </w:t>
              <w:br/>
              <w:t xml:space="preserve">глубокого анализа  </w:t>
              <w:br/>
              <w:t xml:space="preserve">причин отклонений. </w:t>
              <w:br/>
              <w:t xml:space="preserve">По результатам     </w:t>
              <w:br/>
              <w:t xml:space="preserve">исследования       </w:t>
              <w:br/>
              <w:t>необходим пересмотр</w:t>
              <w:br/>
              <w:t xml:space="preserve">муниципальной     </w:t>
              <w:br/>
              <w:t xml:space="preserve">программы в части  </w:t>
              <w:br/>
              <w:t xml:space="preserve">корректировки      </w:t>
              <w:br/>
              <w:t xml:space="preserve">объемов            </w:t>
              <w:br/>
              <w:t xml:space="preserve">финансирования,    </w:t>
              <w:br/>
              <w:t xml:space="preserve">плана мероприятий, </w:t>
              <w:br/>
              <w:t>системы управления,</w:t>
              <w:br/>
              <w:t xml:space="preserve">пересмотра         </w:t>
              <w:br/>
              <w:t xml:space="preserve">плановых значений  </w:t>
              <w:br/>
              <w:t>целевых показате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   </w:t>
              <w:br/>
              <w:t xml:space="preserve">программу следует  </w:t>
              <w:br/>
              <w:t xml:space="preserve">досрочно завершить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        </w:t>
              <w:br/>
              <w:t xml:space="preserve">проведение более   </w:t>
              <w:br/>
              <w:t xml:space="preserve">глубокого анализа  </w:t>
              <w:br/>
              <w:t xml:space="preserve">причин отклонений. </w:t>
              <w:br/>
              <w:t xml:space="preserve">По результатам     </w:t>
              <w:br/>
              <w:t xml:space="preserve">исследования       </w:t>
              <w:br/>
              <w:t>необходим пересмотр</w:t>
              <w:br/>
              <w:t xml:space="preserve">муниципальной      </w:t>
              <w:br/>
              <w:t xml:space="preserve">программы в части  </w:t>
              <w:br/>
              <w:t xml:space="preserve">корректировки      </w:t>
              <w:br/>
              <w:t xml:space="preserve">объемов            </w:t>
              <w:br/>
              <w:t xml:space="preserve">финансирования,    </w:t>
              <w:br/>
              <w:t xml:space="preserve">плана мероприятий, </w:t>
              <w:br/>
              <w:t xml:space="preserve">пересмотр          </w:t>
              <w:br/>
              <w:t xml:space="preserve">плановых значений  </w:t>
              <w:br/>
              <w:t>целевых показате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72E4A9F5EF73701C4D62E2DF1E7EC5549EDD7E23BF5846160AACEFF65F3AE4FA1FF1637989F4ECQ3t3K" TargetMode="External"/><Relationship Id="rId4" Type="http://schemas.openxmlformats.org/officeDocument/2006/relationships/hyperlink" Target="consultantplus://offline/ref=BD72E4A9F5EF73701C4D62E2DF1E7EC5549EDD7E23BF5846160AACEFF65F3AE4FA1FF1637989F4ECQ3t3K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hyperlink" Target="http://www.bsposeleni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user</dc:creator>
  <dc:description/>
  <cp:keywords/>
  <dc:language>en-US</dc:language>
  <cp:lastModifiedBy>user3</cp:lastModifiedBy>
  <cp:lastPrinted>2013-12-06T14:40:00Z</cp:lastPrinted>
  <dcterms:modified xsi:type="dcterms:W3CDTF">2014-07-02T05:33:00Z</dcterms:modified>
  <cp:revision>3</cp:revision>
  <dc:subject/>
  <dc:title> </dc:title>
</cp:coreProperties>
</file>