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Arial CYR" w:ascii="Arial CYR" w:hAnsi="Arial CYR"/>
          <w:szCs w:val="28"/>
        </w:rPr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31  декабря 2013 г.   № 610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  <w:r>
        <w:rPr>
          <w:rFonts w:eastAsia="A;Times New Roman"/>
          <w:b/>
          <w:szCs w:val="28"/>
        </w:rPr>
        <w:t xml:space="preserve"> </w:t>
      </w:r>
      <w:r>
        <w:rPr>
          <w:b/>
          <w:szCs w:val="24"/>
        </w:rPr>
        <w:t>предоставления субсидий организациям, оказывающим банные услуги в общих отделениях бань на возмещение недополученных доходов</w:t>
      </w:r>
      <w:r>
        <w:rPr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Ф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Утвердить Порядок </w:t>
      </w:r>
      <w:r>
        <w:rPr>
          <w:szCs w:val="24"/>
        </w:rPr>
        <w:t xml:space="preserve">предоставления субсидии организациям, оказывающим банные услуги в общих отделениях бань на возмещение недополученных доходов </w:t>
      </w:r>
      <w:r>
        <w:rPr>
          <w:szCs w:val="28"/>
        </w:rPr>
        <w:t xml:space="preserve">(прилагаетс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О Байкаловского сельского поселения и обнародовать в СМИ (районной газете «Районные будни») дл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И.О. Главы  муниципального образования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Байкаловского сельского поселения                                 Д.В. Лыжин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eastAsia="A;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105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МО Байка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10-п    от « 31 » декабря   2013 года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3.5pt;mso-wrap-distance-left:9.05pt;mso-wrap-distance-right:9.05pt;mso-wrap-distance-top:0pt;mso-wrap-distance-bottom:0pt;margin-top:-0.75pt;mso-position-vertical-relative:text;margin-left:23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администрации МО Байкалов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610-п    от « 31 » декабря   2013 года.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8"/>
                          <w:szCs w:val="18"/>
                        </w:rPr>
                      </w:pPr>
                      <w:r>
                        <w:rPr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;Times New Roman"/>
          <w:sz w:val="24"/>
          <w:szCs w:val="24"/>
        </w:rPr>
      </w:pPr>
      <w:r>
        <w:rPr>
          <w:rFonts w:eastAsia="A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;Times New Roman"/>
          <w:sz w:val="24"/>
          <w:szCs w:val="24"/>
        </w:rPr>
      </w:pPr>
      <w:r>
        <w:rPr>
          <w:rFonts w:eastAsia="A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едоставления субсидий организациям, оказывающим банные услуги в общих отделениях бань на возмещение недополученных дох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4"/>
        </w:rPr>
        <w:t>1. Настоящий Порядок разработан в целях определения процедуры отбора организаций, категории и критерии отбора, цели, условия и порядок предоставления субсидии организациям, оказывающим банные услуги в общих отделениях бань на территории муниципального образования Байкаловского сельского поселения на возмещение недополученных доходов.</w:t>
      </w:r>
    </w:p>
    <w:p>
      <w:pPr>
        <w:pStyle w:val="Normal"/>
        <w:spacing w:before="0" w:after="200"/>
        <w:jc w:val="both"/>
        <w:rPr>
          <w:szCs w:val="24"/>
          <w:lang w:val="be-BY"/>
        </w:rPr>
      </w:pPr>
      <w:r>
        <w:rPr>
          <w:szCs w:val="24"/>
          <w:lang w:val="be-BY"/>
        </w:rPr>
        <w:tab/>
        <w:t>2. Субсидия предоставляетс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оказывающим банные услуги населению на территории муниципального бразования Байкаловского сельского поселения и определяется как разница между экономически обоснованными затратами и утвержденным распоряжением Главы МО Байкаловского сельского поселения от 31.12.2013 года № 166/од-р “</w:t>
      </w:r>
      <w:r>
        <w:rPr>
          <w:rFonts w:eastAsia="Calibri"/>
          <w:szCs w:val="28"/>
          <w:lang w:eastAsia="en-US"/>
        </w:rPr>
        <w:t xml:space="preserve">Об утверждении тарифов на одно посещение бани муниципального образования Байкаловского сельского поселения» </w:t>
      </w:r>
      <w:r>
        <w:rPr>
          <w:szCs w:val="24"/>
          <w:lang w:val="be-BY"/>
        </w:rPr>
        <w:t>тарифами населения на банные услуги. Порядок расчета установлен Приложением № 4 к настоящему Порядку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ab/>
        <w:t>3. Категории и (или) критерии отбора организаций, имеющих право на получение субсидии: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ab/>
        <w:t>Право на получение субсидии имеют организации, одновременно соответствующие следующим требова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>зарегистрированные в установленном законом порядке, и предоставляющие банные услуги в общих отделениях бань по цене, не ниже установленной Распоряжением Главы МО Байкал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имеющие затраты, не покрываемые выруч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>Не находящиеся в стадии реорганизации, ликвидации и банкротства и не имеющие задолженности по налоговым платежам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д банной услугой  понимается услуга по помывке люде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д общим отделением бани понимается отделение, где у человека отсутствует возможность помывки при отсутствии других люде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4. Условия и порядок предоставления субсидии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Отбор субъектов на получение субсидий осуществляется комиссией муниципального образования Байкаловского сельского поселения (приложение № 2) на основании представленн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e-BY"/>
        </w:rPr>
        <w:t>заявку на предоставление субсидии по утвержденной администрацией муниципального образования Байкаловского сельского поселения форме (приложение №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e-BY"/>
        </w:rPr>
        <w:t>заверенные претендентом копии учредитель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e-BY"/>
        </w:rPr>
        <w:t>выписку из Единого государственного  реестра юридических лиц, полученную  не ранее, чем за шесть месяцев на дату подачи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e-BY"/>
        </w:rPr>
        <w:t>заверенную претендентом копию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e-BY"/>
        </w:rPr>
        <w:t>информацию для определения объема субсидий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документ, подтверждающий правомочность лица на подачу заявки и подписание соглаш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справку об отсутствии задолженности по уплате налогов, сборов, страховых взносов, пеней и налоговых санкци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Все предоставленные документы должны быть надлежащим образом заверены, сброшюрованы (или прошиты), пронумерованы и скреплены печатью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Поступающие заявки регистрируются в журнале регистрации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Заявители несут полную ответственность за полноту и достоверность предоставляемых сведени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рием указанных документов осуществляется в течение десяти дней со дня опубликования распоряжения о начале приема заявок на предоставление субсидий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5. Ведение приема заявок с приложением документов осуществляет секретарь комиссии по отбору получателей субсидий на возмещение недополученных доходов организациям, оказывающим банные услуги в общих отделениях бань на территории муниципального образования Байкал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Рассмотрение представленных заявок проводится комиссией по отбору плучателей субсидии в течение двух рабочих дней со дня прекращения приема заявок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 результатам рассмотрения представленных заявок, комиссией принимается решение о допуске лиц, имеющих право на получение субсидии до процедуры отбор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Решение комиссии оформляется протоколом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В случае, если до окончания срока подачи заявок подана одна заявка, либо все заявки кроме одной не допущены до отбора, соглашение на предоставление субсидии заключается с организацией, подавшей единственную заявку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6. Отбор лиц, имеющих право на получение субсидии проводится комиссией по отбору получателей субсидии в течение одного рабочего дня со дня составления протокола о допуске указанных лиц до процедуры отбора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В ходе отбора  Комиссия проверяет правильность оформления представленных документов и обоснованность расчета субсидии, а также соответствие претендентов на получение субсидии установленным критериям отбора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7. По результатам отбора заявок комиссия принимает решение о предоставлении субсидии организациям, имеющим право на получение субсидии, либо об отказе в предоставлении субсидии. С победителем отбора заключается Соглашение о предоставлении субсидий (приложение №5).</w:t>
      </w:r>
    </w:p>
    <w:p>
      <w:pPr>
        <w:pStyle w:val="Normal"/>
        <w:ind w:firstLine="708"/>
        <w:jc w:val="both"/>
        <w:rPr>
          <w:szCs w:val="24"/>
          <w:lang w:val="be-BY"/>
        </w:rPr>
      </w:pPr>
      <w:r>
        <w:rPr>
          <w:szCs w:val="24"/>
          <w:lang w:val="be-BY"/>
        </w:rPr>
        <w:t>Результаты рассмотрения заявок и отбора получателей субсидии  размещаются на официальном сайте поселения в течение одного рабочего дня после завершения отбора получателей субсидии.</w:t>
      </w:r>
    </w:p>
    <w:p>
      <w:pPr>
        <w:pStyle w:val="Normal"/>
        <w:ind w:firstLine="540"/>
        <w:jc w:val="both"/>
        <w:rPr>
          <w:szCs w:val="24"/>
          <w:lang w:val="be-BY"/>
        </w:rPr>
      </w:pPr>
      <w:r>
        <w:rPr>
          <w:szCs w:val="24"/>
          <w:lang w:val="be-BY"/>
        </w:rPr>
        <w:t>Решение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  <w:lang w:val="be-BY"/>
        </w:rPr>
        <w:t xml:space="preserve">8. </w:t>
      </w:r>
      <w:r>
        <w:rPr/>
        <w:t>Порядок возврата субсидии в случае нарушения условий, установленных при их предоставлении. Объем субсидий, предоставляемый организациям, подлежит возврату в местный бюджет муниципального образования Байкаловского сельского поселения, в случае выявленных несоответствий сведений, расчетов, указанных в представленных документах, фактическим сведениям, расчетам; неполное предоставление сведений и документов, необходимых для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муниципального образования Байкаловского сельского поселения имеет право в любой момент затребовать у организации, получателя субсидий, документы, подтверждающие соблюдение условий, установленных при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озврат субсид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. Администрация муниципального образования Байкаловского сельского поселения в 10-дневный срок после проведения проверки направляет получателям субсидий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ебование о возврате субсидий должно быть исполнено в течение одного месяца со дня получения указ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невыполнения в установленный срок требования о возврате субсидии взыскание производи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Получатель субсидии обязан предоставлять отчет в Администрацию муниципального образования Байкаловского сельского поселения не позднее 01 февраля года, следующего за отчетным (приложение №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миссия  по отбору организаций, получателей субсидий,  </w:t>
      </w:r>
      <w:r>
        <w:rPr>
          <w:szCs w:val="24"/>
        </w:rPr>
        <w:t>оказывающих банные услуги в общих отделениях бань на возмещение недополученных дох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ыжин Дмитрий Владимирович - заместитель главы муниципального образования Байкаловского сельского поселения по вопросам местного хозяйства и капитального строительства,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кова Елена Михайловна – специалист по юридическим вопросам администрации муниципального образования Байкаловского сельского поселения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жин Сергей Валерьевич – главный специалист по вопросам имущества, гражданской обороны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ухих Павел Андреевич – специалист по вопросам местного хозяйства и капитального строительства администрации муниципального образования Байка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сильчук Елена Григорьевна – специалист по вопросам жилищно-коммунального хозяйства администрации муниципального образования Байка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тягина Татьяна Николаевна – специалист по социальным вопросам и связям с общественностью администрации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предоставление субсидий организациям, оказывающим банные услуги в общих отделениях бань на возмещение недополученных доходов на территории муниципального образования Байк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миссию по отбору получателей субсидии организациям, оказывающим банные услуги в общих отделениях бань на возмещение недополученных доходов на территории муниципального образования Байкал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субсидий организациям, оказывающим банные услуги в общих отделениях бань на возмещение недополученных доходов на территории муниципального образования Байка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/ индивидуального предпринимателя, ИНН, ОГРН, юридический адрес, банковские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яет о предоставлении в 201__ году субсидий из бюджета муниципального образования Байкаловского сельского поселения организациям, оказывающим банные услуги в общих отделениях бань на возмещение недополученных доходов на территории муниципального образования Байкал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ке прилагаем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внесении организации в Единый государственный реестр юридических лиц, индивидуальных предпринимателей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постановке организации, индивидуального предпринимателя на учет в налоговом органе - ___ л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веренную копию документа, подтверждающего правомочность лица на подачу заявки и подписание соглашения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исполнении налогоплательщиком обязанностей по уплате налогов, сборов, страховых взносов, пеней и налоговых санкций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для определения размера субсидии - 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</w:t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68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«_____» _______________ 201__ г.</w:t>
        <w:tab/>
        <w:tab/>
        <w:tab/>
        <w:tab/>
        <w:tab/>
        <w:tab/>
        <w:t>М.П.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а субсидии организациям, оказывающим банные услуги в общих отделениях бань на возмещение недополученных доходов на территории муниципального образования Байкал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на основании Порядка предоставления субсидий организациям, оказывающим банные услуги в общих отделениях бань на возмещение недополученных доходов на территории муниципального образования Байкаловского сельского поселения (далее – субсид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устанавливает порядок расчета размера предоставляемых субсидий на возмещение недополученных доходов организациям, оказывающим банные услуги в общих отделениях бань на возмещение недополученных доходов на территории муниципального образования Байка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азмер субсидий определяется как разн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экономически обоснованными затратами и утвержденными правовым актом администрации Байкаловского сельского поселения  тарифами населению на банные услуги.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Размер субсидий определяется по следующей формуле: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= З - Д,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- размер субсидий;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- затраты по оказанию банных услуг;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 - сумма доходов от оказания банных услуг.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доходов от оказания банных услуг: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 = Кп x С,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 - количество посетителей;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- стоимость банной услуги.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рассчитываются по стоимости банных услуг для посетителей различных категорий, после чего суммируются.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затрат по оказанию банных услуг: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= (Ззп + Зо + Змт + Зтэ + Зот + Зэ + Зхвс + Звм + Зох),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- затраты по оказанию банных услуг;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зп - затраты на заработную плату (в соответствии со штатным расписанием);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 - 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;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color w:val="000000"/>
          <w:sz w:val="24"/>
          <w:szCs w:val="24"/>
        </w:rPr>
        <w:t>Змт - затраты на материалы (расход дров в парилку);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тэ - затраты на теплоснабжение (расход воды на помывки, отопление, уборку помещений, санитарные приборы);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color w:val="000000"/>
          <w:sz w:val="24"/>
          <w:szCs w:val="24"/>
        </w:rPr>
        <w:t>Зот - затраты на охрану труда (дезинфицирующие средства, спецодежда, хозяйственное мыло, перчатки);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э - затраты на электроэнергию (расход электроэнергии на освещение, силовые приборы);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color w:val="000000"/>
          <w:sz w:val="24"/>
          <w:szCs w:val="24"/>
        </w:rPr>
        <w:t>Зхвс - затраты на холодное и горячее водоснабжение (расход воды на помывки, уборку помещений, санитарные приборы);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color w:val="000000"/>
          <w:sz w:val="24"/>
          <w:szCs w:val="24"/>
        </w:rPr>
        <w:t>Звм – затраты на вывоз мусора, жидких бытовых отходов;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х – затраты общехозяйственные;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соглашения о предоставлении субсидии </w:t>
      </w:r>
      <w:r>
        <w:rPr>
          <w:b/>
          <w:sz w:val="24"/>
          <w:szCs w:val="24"/>
        </w:rPr>
        <w:t>организациям, оказывающим банные услуги в общих отделениях бань на возмещение недополученных доходов на территории муниципального образования Байка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субсидии </w:t>
      </w:r>
      <w:r>
        <w:rPr>
          <w:b/>
          <w:sz w:val="24"/>
          <w:szCs w:val="24"/>
        </w:rPr>
        <w:t>организациям, оказывающим банные услуги в общих отделениях бань на возмещение недополученных доходов на территории муниципального образования Байкаловского сельского пос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. Байкалово                                                                                                        «___» ______201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hd w:fill="auto" w:val="clear"/>
        <w:spacing w:before="0" w:after="0"/>
        <w:ind w:left="20" w:right="20" w:firstLine="5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я муниципального образования Байкаловского сельского поселения (далее - "Администрация"), в лице Главы администрации Пелевиной Л.Ю., действующего на основании Устава Байкаловского сельского поселения и _______________________________________________________________ (далее - "Получатель субсидии"), в лице _________________________., действующего на основании ___________, заключили Соглашение о нижеследующ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Целью предоставления субсидий является возмещение Распорядителем Получателю субсидий недополученных доходов, связанных с оказанием банных услуг населению на территории муниципального образования Байкаловского сельского поселения (возникающих в результате применения тарифов населению на оказание банных услуг, установленных Распорядителем), в соответствии с §4 Гражданского кодекса РФ, Бюджетным Кодексом РФ, Уставом муниципального образования Байкаловского сельского поселения, на основании Порядка предоставления субсидий организациям, оказывающим банные услуги в общих отделениях бань на возмещение недополученных доходов на территории муниципального образования Байкал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Обязанности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Получатель субсидии обязуетс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.1. оказывать банные услуги населению на территории муниципального образования Байкалов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2. принять субсидию, использовать ее по целевому назначению, определенному настоящим соглашением, а также обеспечить исполнение настоящего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3. ежемесячно, не позднее 15 числа месяца, следующего за отчетным периодом, представлять Распорядителю отчет о произведенных затратах за месяц в разрезе статей затрат по установленной Распорядителем форме с приложением документов (приложение № 1 к настоящему Соглашени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Распорядитель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1. производить ежемесячно до 25 числа месяца, следующего за отчетным, перечисление субсидий (денежных средств) на расчетный счет Получателя субсидий в размере, предусмотренном лимитами бюджетных средств в текущем году (приложение № 2 к настоящему Соглашению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2. осуществлять контроль за целевым использованием субсид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субсидий и порядок расч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 Сумма субсидий, подлежащая возмещению Получателю субсидии в 201___ году определена в пределах бюджетного финансирования, выделенного на эти цели в 201___ году, и составляет ________ руб. __ коп. (________________ рублей __ копеек). НДС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 Распорядитель ежемесячно перечисляет на расчетный счет Получателя субсидии денежные средства до 25 (двадцать пятого) числа месяца, следующего за отчетным, в сумме, предъявленной к возмещению, на основании отчета о произведенных затрат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 За неисполнение и ненадлежащее исполнение обязанностей по настоящему Соглашению Стороны несут ответственность, в соответствии с действующим законодательством Российской Федераци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Предоставление субсидий приостанавливается в случае непредставления Получателем субсидии отчетности и документов, установленных настоящим Соглашени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Основаниями для одностороннего расторжения Распорядителем Соглашени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вление несостоятельности (банкротства), ликвидации или реорганизации Получателя субсид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е или ненадлежащее исполнение Получателем субсидии обязательств, предусмотренных Соглашени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 Порядок возврата субсид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.1. Получатель субсидии обязан осуществлять возврат в бюджет муниципального образования Байкаловского сельского поселения денежных средств в сумме субсидий, использованных не по целевому назначению или не использованных в сроки, установленные Соглашени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.2. Субсидия подлежит возврату Получателем субсидии в бюджет муниципального образования Байкаловского сельского поселения в случаях наличия в отчетных документах недостоверной или неполной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.3. Факт нарушения Получателем субсидии условий предоставления субсидий устанавливается Распоряд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4.4. Распорядитель в течение 10 календарных дней с момента выявления нарушения условий, установленных при предоставлении субсидий, направляет Получателю субсидий требование о возврате субсид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5. Требование о возврате субсидий должно быть исполнено Получателем субсидии в течение одного месяца с момента его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6. В случае невыполнения в установленный срок требования о возврате субсидий Распорядитель обеспечивает возврат субсидий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соглаш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 Настоящее Соглашение действует с «___» _______201__ года по 31 декабря 201__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. Все споры и разногласия, возникающие при заключении и исполнении настоящего Соглашения, в случае не достижения согласия, подлежат рассмотрению в арбитражном суде Свердл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заимоотношения Сторон, неурегулированные настоящим Соглашение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3. Стороны освобождаются от ответственности за несвоевременное исполнение или неисполнение обязательств по настоящему Соглашению, если это вызвано обстоятельствами непреодолимой силы. Сторона, которая не в состоянии выполнить обязательства по настоящему Соглашению, незамедлительно информирует другую СТОРОНУ о начале и прекращении казанных обстоятельств, но в любом случае не позднее 5 (пяти) дней после начала их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4. В случае необходимости в настоящее Соглашение могут вноситься соответствующие изменения и дополнения, оформленные в виде дополнительных соглашений, которые после подписания Сторонами становятся неотъемлемой частью настоящего Согла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5. Настоящее Соглашение заключено в 2-х (двух) экземплярах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01"/>
        <w:gridCol w:w="312"/>
        <w:gridCol w:w="480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бсидии</w:t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ind w:right="601" w:hanging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Администрация муниципального образования Байкаловского сельского поселения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623870, Свердловская область,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с . Байкалово, ул. Революции,  21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ОКПО – 04244974  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ОКАТО - 65208806000  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КВЭД – 75.11.32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ИНН – 6611010268  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КПП – 661101001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ГРН – 1069611000436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ФК по Свердловской области (финансовое управление в Байкаловском муниципальном районе, Байкаловское с/пос. л/сч. 03920343010).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ГРКЦ ГУ ЦБ РФ по Свердловской области г. Екатеринбург  р/с 40204810200000426238 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ИК 046577001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_____________ Л.Ю. Пеле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М.П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тчета получателя субсидии и перечень прилагаемых к нему докумен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получателя субсидии </w:t>
      </w:r>
      <w:r>
        <w:rPr>
          <w:b/>
          <w:sz w:val="24"/>
          <w:szCs w:val="24"/>
        </w:rPr>
        <w:t xml:space="preserve">организациям, </w:t>
      </w:r>
      <w:r>
        <w:rPr>
          <w:sz w:val="24"/>
          <w:szCs w:val="24"/>
        </w:rPr>
        <w:t>оказывающим банные услуги в общих отделениях бань на возмещение недополученных доходов</w:t>
      </w:r>
      <w:r>
        <w:rPr>
          <w:b/>
          <w:sz w:val="24"/>
          <w:szCs w:val="24"/>
        </w:rPr>
        <w:t xml:space="preserve"> на территории муниципального образования Байкаловского сельского поселения за ________ 201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9"/>
        <w:gridCol w:w="4260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затрат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Прямые затраты (сумма строк 1:23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общехозяйственные расходы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воз и утилизация ТБО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РАСХОДЫ (стр. 24+стр.25+стр.26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населени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ДОХОДЫ (стр.28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умма субсидии (стр.27-стр.29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илагаемых к Отчету докумен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домость приобретенных материалов на ___ 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метные расчеты по выполненным работам 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>______________</w:t>
        <w:tab/>
        <w:tab/>
        <w:t>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 _______________ 201__ г.</w:t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spacing w:val="1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9E88D857E5F591E98BD7F6F678426756C5818C4A4A09D49E5F74D1A85276E3B6CE053074dBT4I" TargetMode="External"/><Relationship Id="rId4" Type="http://schemas.openxmlformats.org/officeDocument/2006/relationships/hyperlink" Target="consultantplus://offline/ref=FB9E88D857E5F591E98BD7F6F678426756C2808B484A09D49E5F74D1dAT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7:00Z</dcterms:created>
  <dc:creator>User</dc:creator>
  <dc:description/>
  <cp:keywords/>
  <dc:language>en-US</dc:language>
  <cp:lastModifiedBy>user3</cp:lastModifiedBy>
  <cp:lastPrinted>2014-02-26T14:19:00Z</cp:lastPrinted>
  <dcterms:modified xsi:type="dcterms:W3CDTF">2014-02-26T08:19:00Z</dcterms:modified>
  <cp:revision>6</cp:revision>
  <dc:subject/>
  <dc:title>ПОСТАНОВЛЕНИЕ</dc:title>
</cp:coreProperties>
</file>