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к Порядку проведения мониторинг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качества управления финанса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водный рейтинг, ранжированный по убыванию оценок качества управления финансами ГРБ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О Байкаловского сельского поселения за 2017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460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2092"/>
        <w:gridCol w:w="3720"/>
        <w:gridCol w:w="3543"/>
      </w:tblGrid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ГРБС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йтинг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(R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рная оценка качества управления финансами (КФМ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ая оценка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я финансами (MAX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среднего уровня качества управления финансами ГРБС (MR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22:00Z</dcterms:created>
  <dc:creator>016</dc:creator>
  <dc:description/>
  <cp:keywords/>
  <dc:language>en-US</dc:language>
  <cp:lastModifiedBy>016</cp:lastModifiedBy>
  <cp:lastPrinted>2018-04-03T15:01:00Z</cp:lastPrinted>
  <dcterms:modified xsi:type="dcterms:W3CDTF">2018-04-03T10:02:00Z</dcterms:modified>
  <cp:revision>8</cp:revision>
  <dc:subject/>
  <dc:title/>
</cp:coreProperties>
</file>