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9.04.2013 года № 23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главы муниципального образования Байкаловское сельское поселение от 14.03.2013 № 147-п «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«Оформление документов по обмену жилыми помещениями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0" w:right="-1" w:firstLine="529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Жилищным кодексом Российской Федерации, Уставом муниципального образования Байкаловского сельского поселения, на основании постановления Главы муниципального образования Байкаловского сельского поселения от 17.10.2012 года № 448-п «Об утверждении Перечня муниципальных услуг, предоставляемых органами местного самоуправления муниципального образования Байкаловского сельского поселения, в рамках которых осуществляется межведомственное взаимодействие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Административный регламент администрации муниципального образования Байкаловского сельского поселения по предоставлению муниципальной услуги «Оформление документов по обмену жилыми помещениями»  согласно Приложе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муниципального образования Байкаловское сельское поселение от 14.03.2013 № 147-п «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«Оформление документов по обмену жилыми помещениями» признать утратившим силу.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    </w:t>
      </w:r>
      <w:r>
        <w:rPr>
          <w:color w:val="030000"/>
          <w:sz w:val="28"/>
          <w:szCs w:val="28"/>
        </w:rPr>
        <w:t>3.Специалисту Администрации муниципального образования Байкаловского сельского поселения по жилищным вопросам: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  </w:t>
      </w:r>
      <w:r>
        <w:rPr>
          <w:color w:val="030000"/>
          <w:sz w:val="28"/>
          <w:szCs w:val="28"/>
        </w:rPr>
        <w:t xml:space="preserve">3.1.Организовать работу по сбору и подготовке документации для предоставления настоящей Услуг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районной газете "Районные будни" либо обнародовать путем размещения его полного текста на официальном сайте администрации муниципального образования Байкаловского сельского поселения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айкаловского сельского поселения                                             Л.Ю. Пелев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 Постановлению главы  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от 29.04.2013 года № 235-п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ТИВНЫЙ РЕГЛАМЕНТ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ОСТАВЛЕНИЯ МУНИЦИПАЛЬНОЙ УСЛУГИ «ОФОРМЛЕНИЕ ДОКУМЕНТОВ ПО ОБМЕНУ ЖИЛЫМИ ПОМЕЩЕНИЯМИ»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1. Общие положения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1 Административный регламент предоставления муниципальной услуги  «Обмен жилых помещений муниципального жилищного фонда, занимаемых по договорам социального найма»  (далее – регламент)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услуги, и определяет сроки и последовательность действий (административных процедур) при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Получатели муниципальной услуги – </w:t>
      </w:r>
      <w:r>
        <w:rPr>
          <w:sz w:val="28"/>
          <w:szCs w:val="28"/>
        </w:rPr>
        <w:t>физические лица, являющиеся нанимателями жилых помещений предоставленных по договорам социального найм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От имени заявителей с заявлением о предоставлении муниципальной услуги вправе обратиться их представители. Полномочия представителя при этом должны быть подтверждены в соответствии с действующим законодательством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Сведения о месте нахождения, контактных телефонах и графике работы уполномоченного органа и организациях, участвующих в предоставлении муниципальной услуги: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>Специалист по жилищным вопросам  администрации муниципального образования Байкаловского сельского поселения (по месту жительства заявителя):</w:t>
      </w:r>
    </w:p>
    <w:tbl>
      <w:tblPr>
        <w:tblW w:w="7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371"/>
        <w:gridCol w:w="2621"/>
      </w:tblGrid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ание 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часы</w:t>
            </w:r>
          </w:p>
        </w:tc>
      </w:tr>
      <w:tr>
        <w:trPr>
          <w:trHeight w:val="236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йкалово,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еволюции,21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362) 2-03-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– не приемный день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4.0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рыв на обед: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 12.00-13.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Информацию о порядке предоставления муниципальной услуги, сведения о ходе предоставления услуги можно получить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осредственно в уполномоченном органе, оказывающем муниципальную услугу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фициальном сайте Администрации Байкаловского сельского поселения </w:t>
      </w:r>
    </w:p>
    <w:p>
      <w:pPr>
        <w:pStyle w:val="Normal"/>
        <w:spacing w:lineRule="auto" w:line="276"/>
        <w:ind w:firstLine="709"/>
        <w:jc w:val="both"/>
        <w:rPr/>
      </w:pP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bsposelenie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или с использованием федеральной государственной информационной системы «Единый портал государственных и муниципальных услуг (функций):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gosuslugi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http</w:t>
      </w:r>
      <w:r>
        <w:rPr>
          <w:rFonts w:eastAsia="Calibri"/>
          <w:sz w:val="28"/>
          <w:szCs w:val="28"/>
          <w:lang w:eastAsia="en-US"/>
        </w:rPr>
        <w:t>://66.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Консультирование граждан по вопросам предоставления муниципальной услуги осуществляется в устной и письменной форм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ации по вопросам предоставления муниципальной услуги предоставляются специалистом уполномоченного органа (далее – специалист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личном обращении гражданин предъявляет документ, удостоверяющий его личность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обращения регистрируются в компьютере в специальной программе и (или) в журнале для регистрации обращений граждан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7. При ответах на телефонные звонки и обращения граждан на личном приеме специалисты подробно и в вежливой (корректной) форме информируют обратившихся по интересующим их вопросам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суть поставленного в телефонном звонке вопроса не относится к компетенции специалиста, принявшего телефонный звонок, звонок должен быть переадресован (переведен) на специалиста с необходимой компетенцией, или гражданину должен быть сообщен телефонный номер, по которому можно получить необходимую информацию или предложено изложить суть обращения в письменной форм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, осуществляющий прием и консультирование (лично или по телефону), обязан относиться к обратившимся гражданам корректно и внимательно, не унижая их чести и достоин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ремя разговора не должно превышать 10 минут</w:t>
      </w:r>
      <w:r>
        <w:rPr>
          <w:rFonts w:eastAsia="Calibri" w:cs="Calibri" w:ascii="Calibri" w:hAnsi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и консультации по телефону или на личном приеме изложенные в обращении гражданина факты и обстоятельства являются очевидными и не требуют дополнительной проверки, специалист дает устный ответ. </w:t>
      </w:r>
    </w:p>
    <w:p>
      <w:pPr>
        <w:pStyle w:val="Normal"/>
        <w:spacing w:lineRule="auto" w:line="276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дается письменный ответ по существу поставленных в обращении вопросов в течение 30 календарных дней с момента регистрации обращ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Гражданин может направить обращение в письменном виде или в форме электронного документ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исьменном обращении гражданин указывает свои фамилию, имя, отчество (последнее − при наличии), почтовый адрес, по которому должен быть направлен ответ или уведомление о переадресации обращения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 письменном обращении не указаны фамилия гражданина, направившего обращение, и почтовый адрес, ответ на обращение не даетс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щение, поступившее в форме электронного документа, подлежит рассмотрению в порядке, установленном федеральным законодательством. В обращении гражданин в обязательном порядке указывает свои фамилию, имя, отчество (последнее −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работы с обращениями, поступившими по электронной почте, назначается ответственный специалист, который не менее одного раза в день проверяет наличие обращений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твете на письменное обращение и обращение, поступившее по электронной почте, указыва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специалиста, который готовил ответ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главы администрации муниципального образования Байкаловского сельского поселения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исходящий номер ответа на обраще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ли электронное обращение гражданина рассматривается и гражданину направляется письменный ответ в течение 30 календарных дней с момента регистрации обращ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 законом от 02.05.2006 № 59-ФЗ «О порядке рассмотрения обращений граждан Российской Федерации», срок рассмотрения обращения может быть продлен не более чем на 30 календарных дней, с письменным уведомлением об этом гражданина, направившего обращение. Письменное уведомление гражданину направляется в течение 3 рабочих дней с момента принятия реш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лучае, когда обращение содержит вопросы, которые не входят в компетенцию уполномоченного органа или </w:t>
      </w:r>
      <w:r>
        <w:rPr>
          <w:color w:val="000000"/>
          <w:sz w:val="28"/>
          <w:szCs w:val="28"/>
        </w:rPr>
        <w:t>организаций, участвующих в предоставлении муниципальной услуги</w:t>
      </w:r>
      <w:r>
        <w:rPr>
          <w:sz w:val="28"/>
          <w:szCs w:val="28"/>
        </w:rPr>
        <w:t xml:space="preserve">, специалист направляет обращение (письменное или электронное) в течение 7 календарных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 с уведомлением гражданина, направившего обращение, о переадресации обращ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уведомление гражданину направляется в течение 7 календарных дней со дня регистрации обращ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нсультации, а также предоставленные в ходе консультаций документы и материалы, являются бесплатным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9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Информацию</w:t>
      </w:r>
      <w:r>
        <w:rPr>
          <w:color w:val="000000"/>
          <w:sz w:val="28"/>
          <w:szCs w:val="28"/>
        </w:rPr>
        <w:t xml:space="preserve"> по вопросам предоставления муниципальной услуги можно получить с использованием федеральной государственной информационной системы «Единый портал государственных и муниципальных услуг (функций)»: 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66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На информационных стендах размещается следующая информация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влечения из текста настоящего Административного регламента с приложениям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 приема граждан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цы оформления документов, необходимых для предоставления муниципальной услуги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информирования о ходе предоставления муниципальной услуг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получения консультаций (справок)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обжалования решений, действий или бездействия специалистов, ответственных за предоставление муниципальной услуг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расположение, номера телефонов, адреса Интернет-сайтов и электронной почты органов и организаций, в которых заявитель может получить документы, необходимые для получения муниципальной услуг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ки граждан, состоящих на учете нуждающихся в улучшении жилищных условий (жилых помещениях, предоставляемых по договорам социального найма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1. На официальном сайте Администрации муниципального образования Байкаловского сельского поселения размещается следующая информация: </w:t>
      </w:r>
      <w:r>
        <w:rPr>
          <w:rFonts w:eastAsia="Calibri"/>
          <w:b/>
          <w:sz w:val="28"/>
          <w:szCs w:val="28"/>
          <w:u w:val="single"/>
          <w:lang w:val="en-US" w:eastAsia="en-US"/>
        </w:rPr>
        <w:t>www</w:t>
      </w:r>
      <w:r>
        <w:rPr>
          <w:rFonts w:eastAsia="Calibri"/>
          <w:b/>
          <w:sz w:val="28"/>
          <w:szCs w:val="28"/>
          <w:u w:val="single"/>
          <w:lang w:eastAsia="en-US"/>
        </w:rPr>
        <w:t>.</w:t>
      </w:r>
      <w:r>
        <w:rPr>
          <w:rFonts w:eastAsia="Calibri"/>
          <w:b/>
          <w:sz w:val="28"/>
          <w:szCs w:val="28"/>
          <w:u w:val="single"/>
          <w:lang w:val="en-US" w:eastAsia="en-US"/>
        </w:rPr>
        <w:t>bsposelenie</w:t>
      </w:r>
      <w:r>
        <w:rPr>
          <w:rFonts w:eastAsia="Calibri"/>
          <w:b/>
          <w:sz w:val="28"/>
          <w:szCs w:val="28"/>
          <w:u w:val="single"/>
          <w:lang w:eastAsia="en-US"/>
        </w:rPr>
        <w:t>.</w:t>
      </w:r>
      <w:r>
        <w:rPr>
          <w:rFonts w:eastAsia="Calibri"/>
          <w:b/>
          <w:sz w:val="28"/>
          <w:szCs w:val="28"/>
          <w:u w:val="single"/>
          <w:lang w:val="en-US" w:eastAsia="en-US"/>
        </w:rPr>
        <w:t>ru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местонахождении, график (режим) работы, контактные телефоны, адреса электронной почты уполномоченного органа по предоставлению муниципальной услуг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регулирующих предоставление муниципальной услуг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bookmarkStart w:id="0" w:name="OLE_LINK1"/>
      <w:bookmarkEnd w:id="0"/>
      <w:r>
        <w:rPr>
          <w:rFonts w:eastAsia="Calibri"/>
          <w:b/>
          <w:sz w:val="28"/>
          <w:szCs w:val="28"/>
          <w:lang w:eastAsia="en-US"/>
        </w:rPr>
        <w:t>Глава 2. Стандарт предоставления муниципальной услуги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Муниципальная услуга, предоставление которой регулируется настоящим Административным регламентом, именуется: «Оформление документов по обмену жилыми помещениями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Муниципальная услуга предоставляется уполномоченными органами – Администрацией муниципального образования Байкаловского сельского поселения (специалистом по жилищным вопросам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2.3. Не допускается требование от заявителя (получателя муниципальной услуги) </w:t>
      </w:r>
      <w:r>
        <w:rPr>
          <w:rFonts w:eastAsia="Calibri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, включенных в перечень услуг, которые являются необходимыми и обязательными для предоставления муниципальных услуг, утвержденный решением  Думы  муниципального образования Байкало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Предоставление муниципальной услуги осуществляется в соответствии с нормативными правовыми актами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ищн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ражданский кодекс Российской Федераци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02.05.2006 N 59-ФЗ "О порядке рассмотрения обращений граждан Российской Федерации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Главы муниципального образования Байкаловского сельского поселения от 17.11.2012 г. № 448-п  «Об утверждении перечня муниципальных услуг, предоставляемых органами местного самоуправления муниципального образования Байкаловского сельского поселения, в рамках которых осуществляется межведомственное взаимодействие»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Муниципальная услуга предоставляется бесплатно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Специалист, рабочее место которого оборудовано персональным компьютером с возможностью доступа к необходимым информационным базам данных, обязан обеспечи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твращение несанкционированного доступа к конфиденциальной информации, содержащейся в информационной базе данных получателей муниципальной услуги, и (или) передачи ее лицам, не имеющим права на доступ к указанной информаци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обнаружение фактов несанкционированного доступа к конфиденциальной информации, содержащейся в базе данных получателей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упреждение возможности неблагоприятных последствий нарушения порядка доступа к конфиденциальной информации, содержащейся в базе данных получателей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пущение воздействия на технические средства обработки информации, содержащейся в базе данных получателей муниципальной услуги, в результате которого нарушается их функционирование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незамедлительного восстановления информации, содержащейся в базе данных получателей муниципальной услуги, модифицированной или уничтоженной вследствие несанкционированного доступа к не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оянный контроль за обеспечением уровня защищенности конфиденциальной информации, содержащейся в базе данных получателей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 Заявители, представившие документы для предоставления муниципальной услуги, в обязательном порядке информируются специалисто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 основаниях для отказа в предоставлении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сроке получения ответа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firstLine="709"/>
        <w:jc w:val="both"/>
        <w:rPr/>
      </w:pPr>
      <w:r>
        <w:rPr>
          <w:rFonts w:eastAsia="Calibri"/>
          <w:color w:val="000000"/>
          <w:spacing w:val="5"/>
          <w:sz w:val="28"/>
          <w:szCs w:val="28"/>
          <w:lang w:eastAsia="en-US"/>
        </w:rPr>
        <w:t xml:space="preserve">2.9. Конечным результатом предоставления муниципальной </w:t>
      </w:r>
      <w:r>
        <w:rPr>
          <w:rFonts w:eastAsia="Calibri"/>
          <w:color w:val="000000"/>
          <w:spacing w:val="6"/>
          <w:sz w:val="28"/>
          <w:szCs w:val="28"/>
          <w:lang w:eastAsia="en-US"/>
        </w:rPr>
        <w:t>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осуществление обмена жилыми помещ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 об отказе в обмене жилыми помещениями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4"/>
          <w:sz w:val="28"/>
          <w:szCs w:val="28"/>
          <w:lang w:eastAsia="en-US"/>
        </w:rPr>
        <w:t>2.10.</w:t>
      </w:r>
      <w:r>
        <w:rPr>
          <w:rFonts w:eastAsia="Calibri"/>
          <w:color w:val="000000"/>
          <w:spacing w:val="6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ля получения муниципальной услуги заявитель подает в администрацию муниципального образования Байкаловского сельского поселения по месту нахождения обмениваемого жилого помещения заявление </w:t>
      </w:r>
      <w:r>
        <w:rPr>
          <w:rFonts w:eastAsia="Calibri"/>
          <w:color w:val="000000"/>
          <w:spacing w:val="23"/>
          <w:sz w:val="28"/>
          <w:szCs w:val="28"/>
          <w:lang w:eastAsia="en-US"/>
        </w:rPr>
        <w:t xml:space="preserve">по форме согласно приложению № 1 к </w:t>
      </w:r>
      <w:r>
        <w:rPr>
          <w:rFonts w:eastAsia="Calibri"/>
          <w:color w:val="000000"/>
          <w:spacing w:val="8"/>
          <w:sz w:val="28"/>
          <w:szCs w:val="28"/>
          <w:lang w:eastAsia="en-US"/>
        </w:rPr>
        <w:t>настоящему Административному регламенту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ind w:firstLine="695"/>
        <w:jc w:val="both"/>
        <w:rPr>
          <w:rFonts w:eastAsia="Calibri"/>
          <w:color w:val="000000"/>
          <w:spacing w:val="-8"/>
          <w:sz w:val="28"/>
          <w:szCs w:val="28"/>
          <w:lang w:eastAsia="en-US"/>
        </w:rPr>
      </w:pPr>
      <w:r>
        <w:rPr>
          <w:rFonts w:eastAsia="Calibri"/>
          <w:color w:val="000000"/>
          <w:spacing w:val="-8"/>
          <w:sz w:val="28"/>
          <w:szCs w:val="28"/>
          <w:lang w:eastAsia="en-US"/>
        </w:rPr>
        <w:t>К заявлению прилаг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устанавливающий документ на обмениваемую жилую площадь (ордер, договор социального найм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БТИ о характеристике обмениваемой жилой площади с обследованием объекта (об отсутствии несогласованной перепланировк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иска из единого государственного реестра прав на недвижимое имущество о регистрации объекта недвижимости и отсутствии ареста (обремен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от специалиста сельского поселения  о лицах, зарегистрированных в жилом помещении с указанием сведений о ранее проживающ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об отсутствии задолженности по оплате коммунальных услуг и за на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ие органа опеки и попечительства, если в обмениваемом помещении проживают несовершеннолетние дети, недееспособные или ограниченно дееспособные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, подтверждающие родственные отношения или отношения членов семьи, при обмене части жилого помещения (съезд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об отсутствии у гражданина тяжелой формы хронического заболевания, при которой совместное с ним проживание в одной квартире невозможно, если в результате обмена происходит вселение гражданина в коммунальную квартиру.</w:t>
      </w:r>
    </w:p>
    <w:p>
      <w:pPr>
        <w:pStyle w:val="Normal"/>
        <w:shd w:fill="FFFFFF" w:val="clear"/>
        <w:ind w:left="36" w:right="29" w:firstLine="673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1. </w:t>
      </w:r>
      <w:r>
        <w:rPr>
          <w:rFonts w:eastAsia="Calibri"/>
          <w:color w:val="000000"/>
          <w:sz w:val="28"/>
          <w:szCs w:val="28"/>
          <w:lang w:eastAsia="en-US"/>
        </w:rPr>
        <w:t>Документы, указанные в пункте 2.10. настоящего регламента, представляются в копиях с одновременным представлением оригинала. Копия документа после проверки ее соответствия оригиналу заверяется лицом, принимающим документы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Основаниями для отказа в принятии документов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ечитаемых документов, документов с приписками, подчистками, помарк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 в не приемный, нерабочий ден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 письменном обращении не указаны фамилия, имя, отчество (при наличии последнего) гражданина, направившего обращение, и  почтовый адрес, по которому должен быть направлен ответ (с указанием индекса).</w:t>
      </w:r>
    </w:p>
    <w:p>
      <w:pPr>
        <w:pStyle w:val="Normal"/>
        <w:shd w:fill="FFFFFF" w:val="clear"/>
        <w:ind w:left="14" w:right="14" w:firstLine="695"/>
        <w:jc w:val="both"/>
        <w:rPr>
          <w:rFonts w:eastAsia="Calibri"/>
          <w:color w:val="000000"/>
          <w:spacing w:val="7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3. </w:t>
      </w:r>
      <w:r>
        <w:rPr>
          <w:rFonts w:eastAsia="Calibri"/>
          <w:color w:val="000000"/>
          <w:spacing w:val="7"/>
          <w:sz w:val="28"/>
          <w:szCs w:val="28"/>
          <w:lang w:eastAsia="en-US"/>
        </w:rPr>
        <w:t>В предоставлении услуги отказывается в случае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е предоставления или предоставления не в полном объеме необходимых документов;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едостоверности сведений, содержащихся в представленных документах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если в результате обмена общая площадь соответствующего жилого помещения на одного члена семьи составит менее учетной нор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 пользования обмениваемым жилым помещением оспаривается в судебном поряд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обмениваемое жилое помещение признано в установленном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sz w:val="28"/>
          <w:szCs w:val="28"/>
          <w:lang w:eastAsia="en-US"/>
        </w:rPr>
        <w:t xml:space="preserve"> непригодным для прожи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обмена в коммунальную квартиру вселяется гражданин, страдающий одной из тяжелых форм хронических заболеваний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firstLine="709"/>
        <w:jc w:val="both"/>
        <w:rPr>
          <w:rFonts w:eastAsia="Calibri"/>
          <w:color w:val="000000"/>
          <w:spacing w:val="3"/>
          <w:sz w:val="28"/>
          <w:szCs w:val="28"/>
          <w:lang w:eastAsia="en-US"/>
        </w:rPr>
      </w:pPr>
      <w:r>
        <w:rPr>
          <w:rFonts w:eastAsia="Calibri"/>
          <w:color w:val="000000"/>
          <w:spacing w:val="3"/>
          <w:sz w:val="28"/>
          <w:szCs w:val="28"/>
          <w:lang w:eastAsia="en-US"/>
        </w:rPr>
        <w:t xml:space="preserve">2.14. </w:t>
      </w:r>
      <w:r>
        <w:rPr>
          <w:rFonts w:eastAsia="Calibri"/>
          <w:sz w:val="28"/>
          <w:szCs w:val="28"/>
          <w:lang w:eastAsia="en-US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5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казателями доступности 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bookmarkStart w:id="1" w:name="OLE_LINK1"/>
      <w:bookmarkEnd w:id="1"/>
      <w:r>
        <w:rPr>
          <w:rFonts w:eastAsia="Calibri"/>
          <w:sz w:val="28"/>
          <w:szCs w:val="28"/>
          <w:lang w:eastAsia="en-US"/>
        </w:rPr>
        <w:t>количество обращений за получением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получателе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ее количество человеко-часов, затраченных на оказание од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регламентированных посещений органа власти для получения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количество документов, необходимых для оказания од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количество межведомственных запросов для обеспечения получения услуги, в том числе количество межведомственных запросов, осуществляемых с помощью системы межведомственного взаимодействия (СМЭВ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количество документов, самостоятельно предоставляемых заявителем для получения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время ожидания от момента обращения за услугой до фактического начала оказания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информационной системы, автоматизирующей процесс оказания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е информации о порядке оказания услуги в сети Интерне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е информации о порядке оказания услуги  на информационных стендах, размещенных в помещении органа власти, оказывающего услуг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получения консультации должностного лица по вопросам предоставления услуг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телефон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рез сеть Интерне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электронной почт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устном обращен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исьменном обращен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возможности обслуживания людей с ограниченными возможностями (наличие пандусов, специальных ограждений, перил, обеспечивающих беспрепятственное передвижение инвалидных колясок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электронной системы управления очередью на прием для получения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консультаций по вопросам предоставления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ая удаленность места жительства потенциального заявителя от ближайшего места оказания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время перемещения от места жительства потенциального заявителя до ближайшего места оказания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время перемещения от места жительства потенциального заявителя до ближайшего места оказания услуги на общественном транспорт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я заявителей, удовлетворенных качеством предоставления услуги от общего числа опрошенных заявите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я заявителей, удовлетворенных результатом предоставления услуги от общего числа опрошенных заявите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обоснованных жалоб на нарушение регламента предоставления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я обоснованных жалоб от общего количества обращений за получением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обращений в судебные органы для обжалования действий (бездействия) и/или решений должностных лиц при предоставлении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6. Сведения об услугах, которые являются необходимыми и обязательными для предоставления муниципальной услуги, сведения о документах, выдаваемых организациями, участвующими в предоставлении муниципальной услуги, приведены в прилож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hd w:fill="FFFFFF" w:val="clear"/>
        <w:ind w:left="14" w:right="230" w:firstLine="83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pacing w:val="7"/>
          <w:sz w:val="28"/>
          <w:szCs w:val="28"/>
          <w:lang w:eastAsia="en-US"/>
        </w:rPr>
        <w:t>При предоставлении муниципальной услуги выполняютс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Заключение договоров социального найма на жилые помещения, приобретаемые гражданами в порядке обмена,  осуществляется  администрацией муниципального образования Байкаловского сельского поселения 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1. Прием документов на оформление обмена жилыми помещениями, занимаемыми гражданами по договору социального найма, регистрацию обменов и формирование архива обменных документов осуществляет администрация муниципального образования Байкал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3.1.  Специалист по жилищным вопросам  администрации муниципального образования Байкаловского сельского поселения , в течение 10 рабочих дней со дня подачи заявления осуществляет проверку предоставленных документов, а также наличие (или отсутствие) предъявленного к нанимателю иска о расторжении (или об изменении) договора социального найма, спора о праве пользования обмениваемым жилым помещением, наличие (или отсутствие) решения о сносе (переоборудовании) дома и оформляет в письменном виде согласие (или отказ в даче согласия) на обме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  <w:lang w:eastAsia="en-US"/>
        </w:rPr>
        <w:t>3.2.</w:t>
      </w:r>
      <w:r>
        <w:rPr>
          <w:rFonts w:eastAsia="Calibri"/>
          <w:sz w:val="28"/>
          <w:szCs w:val="28"/>
          <w:lang w:eastAsia="en-US"/>
        </w:rPr>
        <w:t xml:space="preserve"> Специалист по жилищным вопросам Администрации муниципального образования Байкаловского сельского поселения оказывает помощь гражданам в составлении договора об обмене жилыми помещен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1. Договор об обмене жилыми помещениями подписывается соответствующими нанимателями и членами их семей в присутствии специалиста администрации Байкаловского сельского поселения по жилищным вопроса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2.Администрация муниципального образования Байкаловского сельского поселения ведет регистрацию договоров об обмене жилыми помещениями и делает соответствующую запись в книге регистрации догово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3. Оформленные и подписанные договоры социального найма специалист  по жилищным вопросам администрации муниципального образования Байкаловского сельского поселения выдает гражданам, осуществляющим обмен и регистрирует их в книге регистрации договоров 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3. Если в результате обмена граждане, пользующиеся жилыми помещениями по отдельным договорам социального найма, объединяются в одну семью для проживания в одной квартире, то с ними заключается один договор социального найма жилого помещения, полученного по обме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4. Если наниматель и совершеннолетние члены его семьи, проживающие по одному договору социального найма, желают проживать раздельно и в результате обмена получают два или более жилых помещения, то с ними заключаются отдельные договоры 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5. Договоры социального найма на обмениваемые жилые помещения оформляются в течение 10 рабочих дней со дня представления документов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4. Порядок и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В целях эффективности, полноты и качества оказания муниципальной услуги осуществляется контроль за исполнением муниципальной услуги (далее – контроль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Задачами осуществления контроля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блюдение  специалистом уполномоченного органа настоящего регламента, порядка и сроков осуществления административных действий и процедур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упреждение и пресечение возможных нарушений прав и законных интересов заявителе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имеющихся нарушений прав и законных интересов заявителей и устранение таких нарушени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процесса оказа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Формами осуществления контроля являются проверки (плановые и внеплановые) и текущий контроль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Контроль за оказанием уполномоченным органом муниципальной услуги в соответствии с законодательством Свердловской области осуществляют в пределах своей компетенции органы государственной власти Свердлов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Руководитель и специалист  несут предусмотренную действующим законодательством ответственность за свои действия (бездействие), а также решения, принятые (осуществляемые) ими при выполнении административных действий и процедур, осуществляемых в ход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Заявители, а также их объединения и организации осуществляют контроль за исполнением муниципальной услуги путем обжалования действий (бездействия) уполномоченного органа, а также решений, принятых (осуществляемых) им в ходе предоставления муниципальной услуги в порядке, предусмотренном главой 5 настоящего реглам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5. Досудебный (внесудебный) порядок обжалования решений и действий (бездействий) 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5.1 Заявители имеют право на досудебное (внесудебное) обжалование действий (бездействия) должностных лиц подрядной организации и Уполномоченного органа и решений, принятых (осуществляемых) в ходе предоставления субсидии. Досудебный (внесудебный) порядок обжалования не исключает возможность обжалования действий (бездействия) должностных лиц и решений, принятых (осуществляемых) в ходе предоставления субсидии,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 Предметом досудебного (внесудебного) обжалования являютс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езаконные, необоснованные действия должностных лиц (истребование документов, не предусмотренных нормативными правовыми актами, нарушение сроков рассмотрения заявления о предоставлении государственной услуги и т.п.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бездействие должностных лиц (оставление заявления о предоставлении государственной услуги без рассмотрения и т.п.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решения должностных лиц об отказе в приеме и рассмотрении документов, в предоставлении государственной услуги, о приостановлении и прекращении предоставления государственной услуг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 Основаниями для отказа в рассмотрении жалобы являютс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тсутствие указания на фамилию гражданина, направившего жалобу, и почтового адреса, по которому должен быть направлен ответ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жалоба содержит нецензурные либо оскорбительные выражения, угрозы жизни, здоровью и имуществу должностного лиц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жалоба не поддается прочтению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жалоба по тем же основаниям и по тем же условиям ранее была неоднократно рассмотрена органами власти и организациями, предоставляющими государственную услугу, в которые она вновь поступила, и гражданин поставлен в известность о результатах её рассмотре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 Основаниями для приостановления рассмотрения жалобы является необходимость направления запроса в органы власти Российской Федерации, Свердловской области и организаци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 Основанием для начала процедуры досудебного (внесудебного) обжалования являются письменные или устные обращения заявителей органы власти Российской Федерации, Свердловской области, предоставляющие государственные услуги, либо в организации, обращение в которые необходимо для предоставления муниципальной услуг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 Заявители имеют право на получение информации и документов, необходимых для обоснования и рассмотрения жалобы. При этом документы, ранее поданные  заявителями в органы власти и организации,  предоставляющие муниципальную услугу, либо в организации, обращение в которые необходимо для предоставления муниципальной услуги, выдаются по их просьбе в виде выписок или коп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 Письменные жалобы могут быть поданы или направлены заявителем в Администрацию муниципального образования Байкаловского сельского поселения. Жалобы, подготовленные в форме электронного документа, могут быть направлены заявителем на электронный адрес Администрации  муниципального образования Байкаловского сельского поселения посредством электронной почт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чный прием заявителей в связи с обжалованием действий (бездействия) уполномоченного органа, и решений, принятых (осуществляемых) им в ходе предоставления муниципальной услуги, осуществляется</w:t>
      </w:r>
      <w:r>
        <w:rPr>
          <w:rFonts w:eastAsia="Calibri"/>
          <w:sz w:val="28"/>
          <w:szCs w:val="28"/>
        </w:rPr>
        <w:t xml:space="preserve"> специалистом по жилищным волпросам и главой администрации муниципального образования Байкаловского сельского поселения  в соответствии с установленным графиком приема граждан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8.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Arial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9 Результатом досудебного (внесудебного) обжалования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вляютс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если жалоба признана обоснованной, направление в организации, обращение в которые необходимо для предоставления государственной услуги, требования об устранении выявленных нарушений и о привлечении к ответственности в соответствии с законодательством Российской Федерации должностного лица, ответственного за действия (бездействие) должностных лиц и решения, осуществляемые (принятые) в ходе предоставления государственной услуг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если жалоба признана необоснованной, направление заявителю письменного мотивированного отказа в удовлетворении жалобы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0. Заявители вправе обжаловать действие (бездействия) должностного лица, осуществляемые в ходе предоставления муниципальной услуги в судебном порядке в судах общей юрисдикции в сроки, предусмотренные действующим законодательств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418" w:right="454" w:gutter="0" w:header="0" w:top="454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sz w:val="28"/>
      <w:szCs w:val="34"/>
    </w:rPr>
  </w:style>
  <w:style w:type="character" w:styleId="WW8Num7z2">
    <w:name w:val="WW8Num7z2"/>
    <w:qFormat/>
    <w:rPr>
      <w:sz w:val="28"/>
      <w:szCs w:val="34"/>
    </w:rPr>
  </w:style>
  <w:style w:type="character" w:styleId="WW8Num8z2">
    <w:name w:val="WW8Num8z2"/>
    <w:qFormat/>
    <w:rPr>
      <w:sz w:val="28"/>
      <w:szCs w:val="34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1">
    <w:name w:val="WW8Num10z1"/>
    <w:qFormat/>
    <w:rPr>
      <w:sz w:val="28"/>
      <w:szCs w:val="3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4"/>
      <w:szCs w:val="24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150" w:after="225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260" w:leader="none"/>
        <w:tab w:val="left" w:pos="1440" w:leader="none"/>
      </w:tabs>
      <w:suppressAutoHyphens w:val="true"/>
      <w:ind w:firstLine="720"/>
      <w:jc w:val="both"/>
    </w:pPr>
    <w:rPr>
      <w:b/>
      <w:sz w:val="28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Andale Sans UI;Times New Roman"/>
      <w:kern w:val="2"/>
      <w:szCs w:val="20"/>
      <w:lang w:val="zxx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Andale Sans UI;Times New Roman"/>
      <w:kern w:val="2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zxx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8"/>
        <w:tab w:val="left" w:pos="-1985" w:leader="none"/>
      </w:tabs>
      <w:autoSpaceDE w:val="false"/>
      <w:spacing w:lineRule="exact" w:line="274"/>
      <w:ind w:left="5" w:right="43" w:hanging="0"/>
      <w:jc w:val="both"/>
    </w:pPr>
    <w:rPr/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-284" w:leader="none"/>
      </w:tabs>
      <w:autoSpaceDE w:val="false"/>
      <w:spacing w:lineRule="exact" w:line="274"/>
      <w:ind w:right="24" w:hanging="0"/>
      <w:jc w:val="both"/>
    </w:pPr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-851" w:leader="none"/>
      </w:tabs>
      <w:autoSpaceDE w:val="false"/>
      <w:spacing w:lineRule="exact" w:line="274"/>
      <w:ind w:left="38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false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hyperlink" Target="http://www.bsposelenie.ru/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consultantplus://offline/ref=9E0C02F7DCCB17649D4F9392583C6C51EEDAB59D67714B7D4EABFCC3B388ED158D004851DAE55Cv4dB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51:00Z</dcterms:created>
  <dc:creator>User</dc:creator>
  <dc:description/>
  <dc:language>en-US</dc:language>
  <cp:lastModifiedBy>user3</cp:lastModifiedBy>
  <cp:lastPrinted>2013-05-02T16:08:00Z</cp:lastPrinted>
  <dcterms:modified xsi:type="dcterms:W3CDTF">2013-05-13T05:51:00Z</dcterms:modified>
  <cp:revision>2</cp:revision>
  <dc:subject/>
  <dc:title/>
</cp:coreProperties>
</file>