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2.05.2014 года № 23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</w:t>
      </w:r>
      <w:r>
        <w:rPr>
          <w:bCs/>
          <w:iCs/>
          <w:sz w:val="26"/>
          <w:szCs w:val="26"/>
        </w:rPr>
        <w:t>«</w:t>
      </w:r>
      <w:r>
        <w:rPr>
          <w:color w:val="000000"/>
          <w:sz w:val="26"/>
          <w:szCs w:val="26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bCs/>
          <w:iCs/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  <w:color w:val="0000FF"/>
            <w:sz w:val="26"/>
            <w:szCs w:val="26"/>
          </w:rPr>
          <w:t>N 131-ФЗ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 (в редакции от 25.07.2011), от 02 мая 2006 года </w:t>
      </w:r>
      <w:hyperlink r:id="rId4">
        <w:r>
          <w:rPr>
            <w:rStyle w:val="InternetLink"/>
            <w:color w:val="0000FF"/>
            <w:sz w:val="26"/>
            <w:szCs w:val="26"/>
          </w:rPr>
          <w:t>N 59-ФЗ</w:t>
        </w:r>
      </w:hyperlink>
      <w:r>
        <w:rPr>
          <w:sz w:val="26"/>
          <w:szCs w:val="26"/>
        </w:rPr>
        <w:t xml:space="preserve"> "О порядке рассмотрения обращений граждан Российской Федерации", от 27 июля 2010 года </w:t>
      </w:r>
      <w:hyperlink r:id="rId5">
        <w:r>
          <w:rPr>
            <w:rStyle w:val="InternetLink"/>
            <w:color w:val="0000FF"/>
            <w:sz w:val="26"/>
            <w:szCs w:val="26"/>
          </w:rPr>
          <w:t>N 210-ФЗ</w:t>
        </w:r>
      </w:hyperlink>
      <w:r>
        <w:rPr>
          <w:sz w:val="26"/>
          <w:szCs w:val="26"/>
        </w:rPr>
        <w:t xml:space="preserve"> "Об организации предоставления государственных и муниципальных услуг", от 27 июля 2006 года </w:t>
      </w:r>
      <w:hyperlink r:id="rId6">
        <w:r>
          <w:rPr>
            <w:rStyle w:val="InternetLink"/>
            <w:color w:val="0000FF"/>
            <w:sz w:val="26"/>
            <w:szCs w:val="26"/>
          </w:rPr>
          <w:t>N 152-ФЗ</w:t>
        </w:r>
      </w:hyperlink>
      <w:r>
        <w:rPr>
          <w:sz w:val="26"/>
          <w:szCs w:val="26"/>
        </w:rPr>
        <w:t xml:space="preserve"> "О персональных данных",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Административный регламент </w:t>
      </w:r>
      <w:r>
        <w:rPr>
          <w:color w:val="000000"/>
          <w:sz w:val="26"/>
          <w:szCs w:val="26"/>
        </w:rPr>
        <w:t xml:space="preserve">предоставления муниципальной услуги 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в  администрации муниципального образования </w:t>
      </w:r>
      <w:r>
        <w:rPr>
          <w:sz w:val="26"/>
          <w:szCs w:val="26"/>
        </w:rPr>
        <w:t>Байкаловского сельского поселения</w:t>
      </w:r>
      <w:r>
        <w:rPr>
          <w:color w:val="000000"/>
          <w:sz w:val="26"/>
          <w:szCs w:val="26"/>
        </w:rPr>
        <w:t>, согласно приложений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Постановление от 03.10.2013 года № 463-п «</w:t>
      </w:r>
      <w:r>
        <w:rPr>
          <w:sz w:val="26"/>
          <w:szCs w:val="26"/>
        </w:rPr>
        <w:t xml:space="preserve">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</w:t>
      </w:r>
      <w:r>
        <w:rPr>
          <w:bCs/>
          <w:iCs/>
          <w:sz w:val="26"/>
          <w:szCs w:val="26"/>
        </w:rPr>
        <w:t>«</w:t>
      </w:r>
      <w:r>
        <w:rPr>
          <w:color w:val="000000"/>
          <w:sz w:val="26"/>
          <w:szCs w:val="26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bCs/>
          <w:i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вступает в силу с момента его опубликования 3.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7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22.05.2014 года № 236-п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в  администрации муниципального образования  </w:t>
      </w:r>
      <w:r>
        <w:rPr>
          <w:sz w:val="28"/>
          <w:szCs w:val="28"/>
        </w:rPr>
        <w:t>Байкаловского сельского поселения</w:t>
      </w:r>
      <w:r>
        <w:rPr>
          <w:color w:val="000000"/>
          <w:sz w:val="28"/>
          <w:szCs w:val="28"/>
        </w:rPr>
        <w:t xml:space="preserve">  (далее – Регламент муниципальной услуги) разработан в целях повышения качества предоставления муниципальной услуги, создания комфортных условий для потребителей муниципальной услуги, определяет сроки  и  последовательность  действий (далее – административные  процедуры)  при  предоставлении  муниципальной  услуг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 Круг заявителей.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муниципальной услуги являются физические и юридические лица. От имени  физических лиц получателем муниципальной услуги  может выступать уполномоченный представитель (далее –  заявитель), действующий на основании доверенности, оформленной в соответствии с законодательством Российской Федерации, обратившиеся в орган предоставляющий муниципальную услугу.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28"/>
          <w:szCs w:val="28"/>
        </w:rPr>
        <w:t>1.3.1. Для получения информации о порядке предоставления муниципальной услуги необходимо обращаться в администрацию  муниципального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йкаловского сельского поселения</w:t>
      </w:r>
      <w:r>
        <w:rPr>
          <w:color w:val="000000"/>
          <w:sz w:val="28"/>
          <w:szCs w:val="28"/>
        </w:rPr>
        <w:t xml:space="preserve"> (далее – администрация):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Адрес: 623870, Свердловская область, Байкаловский район, с. Байкалово, ул. Революции, д. 21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График работы: понедельник-четверг с 8.00 ч. до 14.00 ч., перерыв с 12.00 ч. до 13.00 ч., пятница - не приемный день, выходные - суббота, воскресень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ы администрации муниципального образования Байкаловского  сельского поселения: 8(34362) 2-01-87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lang w:val="en-US"/>
        </w:rPr>
        <w:t>admBaykalovo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sp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: </w:t>
      </w:r>
      <w:r>
        <w:rPr>
          <w:color w:val="0000FF"/>
          <w:sz w:val="28"/>
          <w:szCs w:val="28"/>
        </w:rPr>
        <w:t>http://bsposelenie.ru/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Муниципальная услуга может быть получена заявителем в  Государственном бюджетном учреждении Свердловской области "Многофункциональный центр предоставления государственных (муниципальных) услуг" (МФЦ).</w:t>
        <w:tab/>
        <w:tab/>
        <w:tab/>
        <w:tab/>
        <w:tab/>
        <w:tab/>
        <w:t>Местонахождение МФЦ: 623870, Свердловская область, Байкаловский район, с.Байкалово, ул.Революции, д.25. Номер телефона 8(34362) 2-05-88.</w:t>
        <w:tab/>
        <w:t>Уполномоченная организация Свердловской области – Государственное бюджетное учреждение Свердловской области «Многофункциональный центр предоставления государственных (муниципальных) услуг» 620075, г.Екатеринбург, ул. Карла Либкнехта, д. 2.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2. Информация о порядке предоставления муниципальной услуги размещена на информационном стенде и официальном портале администрации  в сети интернет:</w:t>
      </w:r>
      <w:r>
        <w:rPr>
          <w:color w:val="0000FF"/>
          <w:sz w:val="28"/>
          <w:szCs w:val="28"/>
          <w:lang w:eastAsia="ru-RU"/>
        </w:rPr>
        <w:t xml:space="preserve"> http://bsposelenie.ru/</w:t>
      </w:r>
      <w:r>
        <w:rPr>
          <w:color w:val="000000"/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нформирование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администрации Байкаловского сельского поселения, на официальном сайте администрации поселения, многофункциональном центре предоставления государственных и муниципальных услуг, и на Едином портале государственных и муниципальных услуг.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информационном стенде размещаются текст административного регламента и перечень документов, которые заявитель представляет для получения услуги.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3. Получение информации по вопросам предоставления услуги осуществляется при личном или письменном обращении заявителя.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ремя получения ответа при индивидуальном устном консультировании не должен превышать 15 минут.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ребования к форме и характеру взаимодействия сотрудников администрации, ответственных за предоставление муниципальной услуги (далее – ответственное лицо) с заявителем: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ответе на телефонные звонки ответственное лицо представляется, назвав свою фамилию, имя, отчество, должность, 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ов на другой аппарат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личном обращении заявителей ответственное лицо представляется, указав фамилию, имя, отчество, сообщив занимаемую должность, самостоятельно дает ответ на заданный вопрос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завершению консультации (по телефону или лично) ответственное лицо кратко подводит итоги и перечисляет меры, которые следует принять заявителю (кто именно, когда и что должен сделать)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исьменный ответ на обращения, дается в простой, четкой и понятной форме с указанием фамилии и инициалов, номера телефона должностного лица администрации, исполняющего ответ на обращении. Письменный ответ на обращение подписывается главой администрации, либо уполномоченным должностным лицом. Письменный ответ на обращение направляется в течение 30 дней со дня регистрации обращ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Стандарт предоставления муниципальной услуг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в  администрации муниципального образования </w:t>
      </w:r>
      <w:r>
        <w:rPr>
          <w:sz w:val="28"/>
          <w:szCs w:val="28"/>
        </w:rPr>
        <w:t>Байкаловского сельского посел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является получение, либо отказ в выдаче документа, в результате обращения заявителем, в администр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бращения заявитель получа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и из похозяйственной кни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с места регистрац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проживании по адрес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о составе семь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б иждив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совместном проживании с умершим/о регистрации на день смер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захорон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наличии личного подсобного хозя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окументы, информационного характера, находящиеся в распоряжении администраци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готовки и выдачи справок и выписок  по письменному обращению не должен превышать 10 календарных дней, с момента получения заявления с приложением документов, предусмотренных п. 2.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ном обращении – в течение 1 рабочего дн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еречень нормативных правовых актов, непосредственно регулирующих исполнение муниципальной функции: 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титуция Российской Федерации («Российская газета» от 25.12.1993 г. № 237, № 7 от 21.01.2009г); 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оссийской Федерации («Российская газета» от 08.12.1994 г., № 238-239;  от 22.12.2006 г. № 214-215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от 06.10.2003 № 131-ФЗ «Об общих принципах организации местного самоуправления в Российской Федерации» («Российская газета» от 08 октября 2003 г.  № 202);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1.07.1997 № 122-ФЗ «О государственной регистрации прав на недвижимое имущество и сделок с ним» («Российская газета» от 30.07.1997 г. № 145); 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07 июля 2003 года №112-ФЗ «О личном подсобном хозяйстве» («Российская газета» от 10.07.2003 г. № 135), 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Российская газета» от 05.05.2006 г. № 95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 муниципального образования </w:t>
      </w: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й Административный регламент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нормативно-правовые акты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необходимых и обязательных для предоставления муниципальной услуги, подлежащих представлению заявителем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целью подготовки необходимой справки, выписки уполномоченным представителем заявитель: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аявление на получение муниципальной услуги по форме, приложение 1. 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получения: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ыписки из похозяйственной книги – паспорт заявителя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правки о наличии подсобного хозяйства, скота – паспорт заявителя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правки с места регистрации, справка о проживании по адресу, справка о составе  семьи – паспорт заявителя, домовая книга (на частное владение)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правки о совместном проживании с умершим / о регистрации на день смерти – паспорт заявителя, свидетельство о смерти, домовая книга (на частное владение)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Справки о захоронении – паспорт заявителя, свидетельство о смерти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правки об иждивенцах – паспорт заявителя, документы подтверждающие родство (свидетельство о браке, свидетельство о рождении и др.)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Характеристики на жителей муниципального образования – письменный запрос, подписанный уполномоченным на то лицом (правоохранительных и иных органов и учреждений)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лучае, если заявителем выступает уполномоченное лицо в интересах физического лица в отношении которого необходима выдача соответствующих справок и иных документов, представляется, помимо документов предусмотренных настоящим пунктом, доверенность, оформленная в соответствии с действующим законодательством </w:t>
      </w:r>
    </w:p>
    <w:p>
      <w:pPr>
        <w:pStyle w:val="Normal"/>
        <w:spacing w:before="28" w:after="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" w:after="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организаций, участвующих в предоставлении муниципальной услуги.</w:t>
      </w:r>
    </w:p>
    <w:p>
      <w:pPr>
        <w:pStyle w:val="Normal"/>
        <w:spacing w:before="28" w:after="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усмотрены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  <w:tab w:val="left" w:pos="160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ные заявителем документы содержат подчистки либо приписки, зачеркнутые слова и иные не оговоренные в них исправления, а также серьезные повреждения, не позволяющие однозначно истолковывать их содерж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заявителем неполного комплекта документов, предусмотренных настоящим Регламентом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  <w:tab w:val="left" w:pos="160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 запрашиваемого документа в перечне документов, выдаваемых по настоящему Регламент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у заявителя законных прав на получение запрашиваемой информации (если имеется запрет на выдачу данной информации, например, если документ содержит персональные данные постороннего гражданина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 выдаваемом (выдаваемых) иными организациями, участвующими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пошлина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Порядок, размер и основания взимания платы за предоставление услуг необходимых и обязательн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рием заявителей для подачи документов осуществляется в соответствии с графиком работ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готовки и выдачи справок и выписок по письменному запросу не должен превышать 1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Срок и порядок 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явления о предоставлении муниципальной услуги в день поступления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Требования к помещениям, в которых предоставляется муниципальная услуга, к местам ожидания и приема заявителей, размещению и оформлению визуальной и мультимедийной информации о порядке предоставления таких услу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помещение для информирования населения о порядке предоставления муниципальной услуги населению является свободным, с учетом распорядка работы администрации и графика прием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ая очередь при предоставлении муниципальной услуги и приеме заявлений не предусмотр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в очереди должны иметь стулья, оборудованы информационным стендом, предназначенных для ознакомления посетителей с информационным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для приема граждан оборудуется информационной табличкой с указанием фамилии, имени, отчества и должности специалиста, осуществляющего прием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 происходит на рабочем месте специалиста,  которое оборудовано персональным компьютером с возможностью доступа к необходимым информационным базам данных, печатающим устройством, телефоном, снабжено стульями, столом для возможного оформления документов, канцелярскими принадлежностями, наглядной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6.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и.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нспортная доступность к местам предоставления муниципальной услуги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ение беспрепятственного доступа лиц к помещениям, в которых предоставляется муниципальная услуга;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28"/>
          <w:szCs w:val="28"/>
        </w:rPr>
        <w:t>в) размещение информации о порядке предоставления муниципальной услуги на официальном сайте администрации муниципального образования  Байкаловского сельского поселения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мещение информации о порядке предоставления муниципальной услуги на едином портале муниципальных услуг.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16.2. Показателями качества муниципальной услуги являются: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блюдение сроков предоставления муниципальной услуги;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28"/>
          <w:szCs w:val="28"/>
        </w:rPr>
        <w:t>б) соблюдение сроков ожидания в очереди при предоставлении муниципальной услуги – не более 15 мин.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аимодействие заявителя с должностным лицом – не более 15 мин.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;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ирование заявителя о предоставлении муниципальной услуги в устном и письме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, обратившийся по вопросу о получении документа, предусмотренного настоящим Регламентом,  должен, при соблюдении норм, установленных настоящим Регламентом, иметь возможность в установленные сроки получить необходимый докумен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снование для начала административной процедур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, поступление письменного запроса юридического или физическ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может быть доставлен непосредственно гражданином либо его представителем, почтовым отправлением, по телеграфу, факсу, по электронной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одержание каждого административного действия, продолжительность и (или) максимальный срок его выпол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обращения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я письменного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тематики поступившего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ка представленных заявителем докумен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иск архивных документов, необходимых для исполнения запро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либо отказ заявителю в выдаче запрашиваемого доку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срок исполнения письменного запроса составляет 10 календарных дней с момента его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3.  Сведения о должностном лице, ответственном за выполнение каждого административного действ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подготовку к выдаче требуемых документов является должностное лицо администрации, ответственное за ведение соответствующей базы данных. Выдаваемые документы подписываются должностным лицом администрации и заверяются печатью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муниципального образования и иными нормативными актам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 Критерии принятия ре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обращения о выдаче документа (выписка из домовой книги, выписки из похозяйственной книги, справок и иных документов) производится на личном приеме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обращения на личном приеме  предъявляютс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и лицами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олномочия представителя физического лица действовать от имени третьих лиц (доверенность, оформленная в установленном порядке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и лицами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й запрос на бланке юридическ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письменного обращ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письменного обращения производится в день обращения в журнале регистрации входящих документов:  № п/п,  дата, наименование организации, наименование запрашиваемого документа и иных сведений, необходимых для предоставления 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в администрацию Интернет - 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тематики поступивших запрос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администрации осуществляют анализ тематики поступивших заяв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ение работы с запросами в установленном поряд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становление исполнения запроса в связи с недостаточными исходными данными и необходимостью предоставления дополнительных сведений с уведомлением об этом заявителя  в течение 7 дней с момента регистраци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представленных заявителем документов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, уточняет фамилию, имя, отчество, адрес места жительства заявителя и иных сведений, необходимых для предоставления 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Результат административной процедуры  и порядок передачи результат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исполнения процедуры является принятие решение о выдаче либо об отказе в выдаче документа. О принятом решении физическое лицо извещается  в устной форме на личном приеме или письменной форме, юридическое лицо извещается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шении об отказе в выдаче документа заявителю сообщаются причины отказа за подписью главы админист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Особенности выполнения административных процедур через МФ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ления и документов, установленный настоящей главой, применяется при подаче заявления и документов через многофункциональные центры предоставления государственных и муниципаль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 рабочего дня направляет их в Администрацию Байкаловского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Байкаловского сельского поселения не позднее, чем через 8 дней, после направления заявления МФЦ в Администрацию,  направляет в Многофункциональный центр результат муниципальной услуги, после чего не позднее, чем на 10 день после регистрации заявления о предоставлении муниципальной услуги, МФЦ выдает заявителю результат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роль за предоставлением муниципальной услуги 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Текущий контроль за исполнением административного регламента осуществляется главой администрации муниципального образования села</w:t>
      </w:r>
      <w:r>
        <w:rPr>
          <w:rFonts w:cs="Times New Roman" w:ascii="Times New Roman" w:hAnsi="Times New Roman"/>
          <w:sz w:val="28"/>
          <w:szCs w:val="28"/>
        </w:rPr>
        <w:t xml:space="preserve"> Байка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осуществляется путем проведения проверок соблюдения и исполнения специалистами требований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на действия (бездействия) и решения должностных лиц администрации может быть подана в форме устного или письменного обра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1. Письменное обращение направляется по адресу: 623870, Свердловская область, Байкаловский район, село Байкалово, ул. Революции , № 21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заявителей с жалобой в письменной форме срок рассмотрения жалобы не должен превышать 15 рабочих дней с момента регистрации жалобы, а в случае обжалования отказа администрации, предоставляющей муниципальную услугу, должностного лица, в приеме документов у заявителя либо в исправлении допущенных опечаток и ошибок или в случае обжалований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3. Письменная жалоба должна содержать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администрации, либо муниципального служащего, решения и действия (бездействия) которых обжалует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фамилию, имя, отчество гражданина (наименование юридического лица), которым подается жалоба, его место жительства или пребывания, а также номер контактного телефон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администрации, должностного лица, либо муниципального служащего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 (бездействием) администрации, должностного лица, либо муниципального служащего, решение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.4. По результатам рассмотрения жалобы главой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5.5. Письменный ответ подписывается главой администрации  и  не позднее дня, следующего за днем принятия решения, в письменной форме и по желанию заявителя в электронной форме направляется заявителю мотивированный ответ о результатах рассмотрения жалоб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5.6. 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5.7. Заявители вправе обжаловать решения, принятые в ходе предоставления муниципальной услуги, действия (бездействие) должностных лиц Администрации  в судебном порядке.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Байкалов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Ф.И.О. заявителя, наименова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_____________________________________,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юридического лица)</w:t>
      </w:r>
      <w:r>
        <w:rPr>
          <w:color w:val="000000"/>
          <w:sz w:val="28"/>
          <w:szCs w:val="28"/>
        </w:rPr>
        <w:t xml:space="preserve">                                                           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указывается место жительства физического лиц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 место нахождения организации – для юридического лиц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контактный телефон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шу _________________________________________________________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« _____________ 20_____год   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__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ind w:right="-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2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лок – схем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последовательности действий при предоставлении услуг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в  администрации муниципального образования  </w:t>
      </w: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обращения заявител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19685</wp:posOffset>
                </wp:positionV>
                <wp:extent cx="63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 письменного обращения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5080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тематики поступившего обращения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7145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едоставленных документов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5390</wp:posOffset>
                </wp:positionH>
                <wp:positionV relativeFrom="paragraph">
                  <wp:posOffset>127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965</wp:posOffset>
                </wp:positionH>
                <wp:positionV relativeFrom="paragraph">
                  <wp:posOffset>1270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506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всех документов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не всех документ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18415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1965</wp:posOffset>
                </wp:positionH>
                <wp:positionV relativeFrom="paragraph">
                  <wp:posOffset>18415</wp:posOffset>
                </wp:positionV>
                <wp:extent cx="63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4986"/>
      </w:tblGrid>
      <w:tr>
        <w:trPr>
          <w:trHeight w:val="11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 ответственный за прием документов, проводит регистрацию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озвращает все предоставленные документы на доработк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7620</wp:posOffset>
                </wp:positionV>
                <wp:extent cx="63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1965</wp:posOffset>
                </wp:positionH>
                <wp:positionV relativeFrom="paragraph">
                  <wp:posOffset>7620</wp:posOffset>
                </wp:positionV>
                <wp:extent cx="63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архивных документов, необходимых для  исполнения запроса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115</wp:posOffset>
                </wp:positionH>
                <wp:positionV relativeFrom="paragraph">
                  <wp:posOffset>1905</wp:posOffset>
                </wp:positionV>
                <wp:extent cx="635" cy="200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либо отказ заявителю в выдаче  запрашиваемого докумен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561DCE8A490C1B0F27B2E1524838C9CFAF48BB06650E19FBDB6709RAb6H" TargetMode="External"/><Relationship Id="rId4" Type="http://schemas.openxmlformats.org/officeDocument/2006/relationships/hyperlink" Target="consultantplus://offline/ref=C2561DCE8A490C1B0F27B2E1524838C9CEA144B804650E19FBDB6709RAb6H" TargetMode="External"/><Relationship Id="rId5" Type="http://schemas.openxmlformats.org/officeDocument/2006/relationships/hyperlink" Target="consultantplus://offline/ref=C2561DCE8A490C1B0F27B2E1524838C9CFAF40B904650E19FBDB6709A64946D4D8C867343FDAC9R4bFH" TargetMode="External"/><Relationship Id="rId6" Type="http://schemas.openxmlformats.org/officeDocument/2006/relationships/hyperlink" Target="consultantplus://offline/ref=C2561DCE8A490C1B0F27B2E1524838C9CEA046BF07650E19FBDB6709RAb6H" TargetMode="External"/><Relationship Id="rId7" Type="http://schemas.openxmlformats.org/officeDocument/2006/relationships/hyperlink" Target="http://www.bsposeleni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35:00Z</dcterms:created>
  <dc:creator>User</dc:creator>
  <dc:description/>
  <dc:language>en-US</dc:language>
  <cp:lastModifiedBy>user3</cp:lastModifiedBy>
  <cp:lastPrinted>2013-10-08T10:01:00Z</cp:lastPrinted>
  <dcterms:modified xsi:type="dcterms:W3CDTF">2014-05-25T07:35:00Z</dcterms:modified>
  <cp:revision>2</cp:revision>
  <dc:subject/>
  <dc:title/>
</cp:coreProperties>
</file>