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6"/>
        <w:jc w:val="center"/>
        <w:rPr>
          <w:rFonts w:ascii="Arial" w:hAnsi="Arial" w:cs="Arial"/>
          <w:sz w:val="19"/>
          <w:szCs w:val="19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tLeast" w:line="336"/>
        <w:jc w:val="center"/>
        <w:rPr/>
      </w:pPr>
      <w:r>
        <w:rPr>
          <w:b/>
          <w:bCs/>
          <w:sz w:val="28"/>
          <w:szCs w:val="28"/>
        </w:rPr>
        <w:t>о доходах,  расходах, об имуществе и обязательствах имущественного характера</w:t>
      </w:r>
    </w:p>
    <w:p>
      <w:pPr>
        <w:pStyle w:val="Normal"/>
        <w:spacing w:lineRule="atLeast" w:line="336"/>
        <w:jc w:val="center"/>
        <w:rPr/>
      </w:pPr>
      <w:r>
        <w:rPr>
          <w:b/>
          <w:bCs/>
          <w:sz w:val="28"/>
          <w:szCs w:val="28"/>
        </w:rPr>
        <w:t>муниципальных служащих, замещающих должности  в администрации муниципального образования  Байкаловского сельского поселения за период с 01 января 2018 года по 31 декабря 2018 года.</w:t>
      </w:r>
    </w:p>
    <w:p>
      <w:pPr>
        <w:pStyle w:val="Normal"/>
        <w:tabs>
          <w:tab w:val="clear" w:pos="708"/>
          <w:tab w:val="left" w:pos="15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8"/>
        <w:gridCol w:w="1838"/>
        <w:gridCol w:w="1276"/>
        <w:gridCol w:w="1560"/>
        <w:gridCol w:w="996"/>
        <w:gridCol w:w="859"/>
        <w:gridCol w:w="1135"/>
        <w:gridCol w:w="922"/>
        <w:gridCol w:w="857"/>
        <w:gridCol w:w="1481"/>
        <w:gridCol w:w="1277"/>
        <w:gridCol w:w="2117"/>
      </w:tblGrid>
      <w:tr>
        <w:trPr>
          <w:tblHeader w:val="true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28"/>
              </w:rPr>
            </w:pPr>
            <w:r>
              <w:rPr>
                <w:sz w:val="18"/>
                <w:szCs w:val="18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ногов Павел Александрови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(по вопросам местного хозяйства и капитального стро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30,45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28,18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122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шарова Марина Владимировн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(по жилищным вопроса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8,46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 Шевроле Круз,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отоцикл ИМЗ-8-103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10310,56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7"/>
        <w:gridCol w:w="1704"/>
        <w:gridCol w:w="1557"/>
        <w:gridCol w:w="1560"/>
        <w:gridCol w:w="992"/>
        <w:gridCol w:w="851"/>
        <w:gridCol w:w="1135"/>
        <w:gridCol w:w="922"/>
        <w:gridCol w:w="857"/>
        <w:gridCol w:w="1339"/>
        <w:gridCol w:w="1419"/>
        <w:gridCol w:w="1942"/>
        <w:gridCol w:w="183"/>
      </w:tblGrid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ин  Сергей Валерьевич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(по вопросам имуществ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  <w:lang w:val="en-US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а/м </w:t>
            </w:r>
            <w:hyperlink r:id="rId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Тойота-Королла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735,91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422,36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чук Елена Григорьевн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1 категории (по вопросам жилищно-коммунального хозяйств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71,75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21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а Наталья Владими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(по финансово-экономическим  вопроса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79,64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Марина Васильевн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(по работе с Липовской территорие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Шевроле </w:t>
            </w:r>
            <w:r>
              <w:rPr>
                <w:sz w:val="18"/>
                <w:szCs w:val="18"/>
                <w:lang w:val="en-US"/>
              </w:rPr>
              <w:t>KL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Z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68,98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м ВАЗ-2106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8868,90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янкова Юлия Витал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пециалист 1 категории (по работе с Пелевинской территорие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12,50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м Шкода </w:t>
            </w:r>
            <w:r>
              <w:rPr>
                <w:sz w:val="18"/>
                <w:szCs w:val="18"/>
                <w:lang w:val="en-US"/>
              </w:rPr>
              <w:t>Octavi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-2107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15,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ова Лидия Витальевн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едущий специалист (по социальным вопросам и связям с общественностью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Сузуки Сплеш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80,55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рахманов Родион Анварович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 (по вопросам местного хозяйства и капитального строительства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м ВАЗ 21063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71610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21,13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331,37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пикова Анастасия Павловн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(по экономическим вопроса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506,70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LAND CRUISER 15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82.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00,00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ом средств за счет которых совершена сделка по приобретению легкового автомобиля являются доход, полученный от продажи двух легковых автомобилей; кредита; дарения; накопления за предыдущие годы.</w:t>
            </w:r>
          </w:p>
        </w:tc>
      </w:tr>
      <w:tr>
        <w:trPr>
          <w:trHeight w:val="21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0,5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0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ятов Иван Алексе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/>
            </w:pPr>
            <w:r>
              <w:rPr>
                <w:sz w:val="18"/>
                <w:szCs w:val="18"/>
              </w:rPr>
              <w:t>Специалист 1 категории (по земельным вопросам и эколог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м Мазда 3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м Ваз 2121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 2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495,28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36,99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Олеся Геннад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/>
            </w:pPr>
            <w:r>
              <w:rPr>
                <w:sz w:val="18"/>
                <w:szCs w:val="18"/>
              </w:rPr>
              <w:t>Специалист 1 категории (по работе с Ляпуновской территорие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85,18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Опель Мерри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929,83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                                                                            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83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search.xml?from=wizard&amp;text=&#1090;&#1086;&#1081;&#1086;&#1090;&#1072;+&#1082;&#1086;&#1088;&#1086;&#1083;&#1083;&#1072;&amp;rid=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06:00Z</dcterms:created>
  <dc:creator>trofimova</dc:creator>
  <dc:description/>
  <cp:keywords/>
  <dc:language>en-US</dc:language>
  <cp:lastModifiedBy>234</cp:lastModifiedBy>
  <cp:lastPrinted>2016-05-11T15:47:00Z</cp:lastPrinted>
  <dcterms:modified xsi:type="dcterms:W3CDTF">2019-05-07T08:32:00Z</dcterms:modified>
  <cp:revision>113</cp:revision>
  <dc:subject/>
  <dc:title>Сведения</dc:title>
</cp:coreProperties>
</file>