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05.04.2019 № 157-п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 xml:space="preserve">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от 11.02.2019 № 59-П «Об утверждении Плана-графика по сокращению дебиторской задолженности и принятию своевременных мер по ее взысканию в отношении доходов,  администрируемых главными администраторами  бюджета муниципального образования Байкаловского сельского поселения»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Байкаловского сельского поселения (прилагаетс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autoSpaceDE w:val="false"/>
        <w:ind w:left="5580" w:hanging="0"/>
        <w:rPr>
          <w:rFonts w:eastAsia="Calibri"/>
        </w:rPr>
      </w:pPr>
      <w:r>
        <w:rPr>
          <w:rFonts w:eastAsia="Calibri"/>
        </w:rPr>
        <w:t>Постановлением Главы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rFonts w:eastAsia="Calibri"/>
        </w:rPr>
        <w:t>от 05.04.2019 г. № 157-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уществления претензионной и исковой рабо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 просроченной дебиторской задолженностью главными администраторами (администраторами) доходов муниципального образования Байкал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1. </w:t>
      </w:r>
      <w:r>
        <w:rPr>
          <w:rFonts w:eastAsia="Calibri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стоящий Порядок регулирует отношения по взыска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сроченной дебиторской задолженности между главными администраторами (администраторами) доходов муниципального образования Байкал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Администраторы доходов) и лицами, имеющими задолженность в бюдж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образования Байкаловского сельского поселения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В настоящем Порядке используются следующие основные понятия: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еятельность по взысканию просроченной задолженности (взыскание)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юридические и фактические действия, совершаемые Администраторами доходов, и направленные на погашение должником просроченной задолженности;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олжни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осроченная задолженность </w:t>
      </w:r>
      <w:r>
        <w:rPr>
          <w:rFonts w:eastAsia="Calibri"/>
          <w:color w:val="000000"/>
          <w:sz w:val="28"/>
          <w:szCs w:val="28"/>
          <w:lang w:eastAsia="en-US"/>
        </w:rPr>
        <w:t>- суммарный объем не исполненных должником в установленный срок денежных обязательств, по которым истек трехмесячный срок с момента наступления даты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тветственное лицо (ответственный)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лицо, назначаемое Главой муниципального образования Байкаловского сельского поселения для совершения той или иной операции. В случае необходимости временного или постоянного устранения ответственного от дел (отпуск, увольнение, больничный) Глава муниципального образования Байкаловского сельского поселения назначает нового ответственного и контролирует процесс передачи дел и документов от ранее назначенного ответственного новому. Увольнение или направление в отпуск ранее назначенного ответственного производится только после полной передачи дел новому ответственному. В случае если Главой муниципального образования Байкаловского сельского пос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заместитель Главы Администрации муниципального образования Байкаловского сельского поселения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Лицо, ответственное за ведение бухгалтерского учета, контролирующее образование дебиторской задолженности -  </w:t>
      </w:r>
      <w:r>
        <w:rPr>
          <w:rFonts w:eastAsia="Calibri"/>
          <w:color w:val="000000"/>
          <w:sz w:val="28"/>
          <w:szCs w:val="28"/>
          <w:lang w:eastAsia="en-US"/>
        </w:rPr>
        <w:t>должностно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ицо Администрации муниципального образования Байкаловского сельского поселения, в обязанности которого входит осуществление бухгалтерского учета, с осуществлением контроля за образованием дебиторских задолженностей, либо указанные обязанности возложены на лицо распоряжением Главы муниципального образования Байкаловского сельского поселения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Лицо, ответственное за ведение претензионной работы – </w:t>
      </w:r>
      <w:r>
        <w:rPr>
          <w:rFonts w:eastAsia="Calibri"/>
          <w:color w:val="000000"/>
          <w:sz w:val="28"/>
          <w:szCs w:val="28"/>
          <w:lang w:eastAsia="en-US"/>
        </w:rPr>
        <w:t>должностное лицо Администрации муниципального образования Байкаловского сельского поселения, в обязанности которого входит осуществление претензионной и исковой работы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ибо указанные обязанности возложены на лицо распоряжением Главы муниципального образования Байкаловского сельского поселения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В целях минимизации объемов просроченной задолженности, Администраторы доходов осуществляют оперативный контроль (мониторинг) за состоянием просроченной задолженности, инвентаризацию просроченной задолженности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Инвентаризация просроченной задолженности проводится ежеквартально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ицом, ответственным за ведение бухгалтерского учета, контролирующим образование дебиторской задолженности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2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Урегулирование просроченной задолженности</w:t>
      </w:r>
    </w:p>
    <w:p>
      <w:pPr>
        <w:pStyle w:val="Normal"/>
        <w:autoSpaceDE w:val="false"/>
        <w:ind w:firstLine="993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В течении 10 рабочих дней с даты образования задолженности, лицом, ответственным за ведение бухгалтерского учета, контролирующим образование дебиторской задолженности, ведется работа по урегулированию просроченной задолженности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Урегулирование просроченной задолженности может осуществляться следующими способами: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.1. Информационные мероприятия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Проведение разъяснительной работы: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о способах оплаты тех или иных платежей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о необходимости своевременной оплаты тех или иных платежей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о возможности оформления по письменному заявлению должника соглашения о предоставлении рассрочки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) о начислении пеней за несвоевременную оплату тех или иных платежей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об ответственности за несвоевременную оплату тех или иных платежей;</w:t>
      </w:r>
    </w:p>
    <w:p>
      <w:pPr>
        <w:pStyle w:val="Normal"/>
        <w:autoSpaceDE w:val="false"/>
        <w:ind w:firstLine="993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. Разъяснительная работа осуществляется следующими способами: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1. Предупреждение должников посредством телефонного разговора;</w:t>
      </w:r>
    </w:p>
    <w:p>
      <w:pPr>
        <w:pStyle w:val="Normal"/>
        <w:autoSpaceDE w:val="false"/>
        <w:ind w:firstLine="993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.2. Предупреждение должников посредством направления СМС – оповещения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3. Проведение переговоров, путем личных встреч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.4. Предупреждение должников способами, указанными в п. 6.1, 6.2. настоящего Порядка, осуществляется только при наличии письменного согласия должника на обработку персональных данных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Информация, направляемая должнику должна содержать сведения: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о размере долга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об обязанности погасить просроченную задолженность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о способах оплаты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) о сроках погашения просроченной задолженности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) о мерах, применяемых к должнику, если он не погасит просроченную задолженность в установленный срок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3. </w:t>
      </w:r>
      <w:r>
        <w:rPr>
          <w:rFonts w:eastAsia="Calibri"/>
          <w:b/>
          <w:sz w:val="28"/>
          <w:szCs w:val="28"/>
          <w:lang w:eastAsia="en-US"/>
        </w:rPr>
        <w:t>Претензионный способ взыскания дебиторской задолженности</w:t>
      </w:r>
    </w:p>
    <w:p>
      <w:pPr>
        <w:pStyle w:val="Normal"/>
        <w:autoSpaceDE w:val="false"/>
        <w:ind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1. По истечении 10 (десяти) рабочих дней с момента образования задолженности лицо, ответственное за ведение бухгалтерского учета, контролирующее образование дебиторской задолженности, предоставляет информацию о такой задолженности лицу, ответственному за ведение претензионной работы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2. Лицо, ответственное за ведение претензионной работы, в течении 5 (пяти) рабочих дней с даты получения информации по задолженности, предъявляет должнику претензию в порядке, предусмотренном договором или действующим законодательством Российской Федерации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тензия должна быть составлена в письменной форме в 2-х экземплярах: один остается в Администрации муниципального образования Байкаловского сельского поселения, второй передается должнику под роспись, направляется посредством «Почты России» заказным письмом с уведомлением о вручении или посредством электронной почты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тензия должна содержать: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именование (ФИО) должника, адрес в соответствии с условиями договора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допущенное должником нарушение договорных обязательств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чета суммы задолженности основного долга и пеней (неустойки, штрафа), предусмотренных договором и законодательством Российской Федерации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ры ответственности за нарушение договорных обязательств в соответствии с договором и законом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сылки на пункты положения договора, статьи Гражданского кодекса РФ, другие нормативные акты, которые нарушены должником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рок для добровольного перечисления просроченной задолженности. Указанный срок должен составлять не менее 10 рабочих дней с момента получения претензии, если иной срок не установлен договором или действующим законодательством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дложение о расторжении договора (в случае необходимости);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ата, номер, подпись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претензии передается на согласование Главу муниципального образования Байкаловского сельского поселения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ь предъявления претензии - доказательно убедить должника в том, что его действия не соответствуют условиям договора и действующего законодательства РФ и невыгодны для него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Результатом  досудебного взыскания просроченной задолженности являются: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1. Оплата просроченной дебиторской задолженности должником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2. Заключение соглашения с должником о зачете встречного однородного требования, если это допускается законом и договором;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3. Новация долга. В соответствии со статьей 414 Гражданского Кодекса РФ, денежное обязательство может быть заменено другим обязательством между теми же лицами, предусматривающим иной предмет или способ исполнения (новация)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4. Заключение соглашения о предоставлении должнику льготного периода возврата задолженности. Способ фиксации размера долга и утверждения графика его погашения. В соглашении должно быть указано обязательство, по которому образовалась задолженность. В течение льготного периода, подразделение-исполнитель обязуется не применять к должнику финансовых санкций (неустоек, штрафов и.т.д.), а также не возбуждать судебное разбирательство в отношении должника. Должник, в свою очередь, должен взять на себя обязательство точно следовать установленному графику погашения задолженности. Соблюдение должником, принятых на себя обязательств, может быть обеспечено способами, предусмотренными гражданским законодательством (залогом, поручительством и т.д.)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5. Отказ должника от оплаты просроченной дебиторской задолженности в добровольном порядке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Заключение соглашений о предоставлении рассрочки по погашению задолженности в досудебном порядке, на стадии судебного разбирательства и исполнительного производства, если это допускается законом или договором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1. В случае невозможности оплатить задолженность единовременно должнику предлагается заключить соглашение о погашении задолженности (далее - Соглашение) в течение одного года при условии оплаты не менее 1/8 части долга до заключения Соглашения. Соглашение о рассрочке просроченной задолженности заключается в пределах суммы задолженности. 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 Если график Соглашения не выполняется в течение двух месяцев подряд, ответственное лицо составляет письменное предупреждение о невыполнении Соглашения, которое направляется должнику. В случае неоплаты долга по истечении одного месяца после получения должником письменного предупреждения взыскание задолженности производится в соответствии с процессуальным законодательством Российской Федерации и Федеральным законом № 229-ФЗ "Об исполнительном производстве".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4. </w:t>
      </w:r>
      <w:r>
        <w:rPr>
          <w:rFonts w:eastAsia="Calibri"/>
          <w:b/>
          <w:color w:val="000000"/>
          <w:sz w:val="28"/>
          <w:szCs w:val="28"/>
          <w:lang w:eastAsia="en-US"/>
        </w:rPr>
        <w:t>Судебный способ взыскания дебиторской задолженности</w:t>
      </w:r>
    </w:p>
    <w:p>
      <w:pPr>
        <w:pStyle w:val="Normal"/>
        <w:autoSpaceDE w:val="false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Лицо, ответственное за претензионную и исковую работу, служебной запиской информирует  Главу муниципального образования Байкаловского сельского поселения с предоставлением расчета суммы задолженности основного долга и пеней (неустойки, штрафа), предусмотренных договором и законодательством Российской Федерации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Лицо, ответственное за претензионную и исковую работу </w:t>
      </w:r>
      <w:r>
        <w:rPr>
          <w:rFonts w:eastAsia="Calibri"/>
          <w:sz w:val="28"/>
          <w:szCs w:val="28"/>
          <w:lang w:eastAsia="en-US"/>
        </w:rPr>
        <w:t xml:space="preserve">по истечении 10 (десяти) рабочих дней с даты получения претензии должником, предъявляет исковое заявление в суд в соответствии с процессуальным законодательством Российской Федерации. 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взыскания просроченной задолженности местного бюджета не должен нарушать прав и законных интересов других лиц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       </w:t>
      </w:r>
      <w:bookmarkStart w:id="0" w:name="Par5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0:00Z</dcterms:created>
  <dc:creator>1</dc:creator>
  <dc:description/>
  <cp:keywords/>
  <dc:language>en-US</dc:language>
  <cp:lastModifiedBy>user3</cp:lastModifiedBy>
  <cp:lastPrinted>2019-04-08T08:42:00Z</cp:lastPrinted>
  <dcterms:modified xsi:type="dcterms:W3CDTF">2019-04-08T02:45:00Z</dcterms:modified>
  <cp:revision>28</cp:revision>
  <dc:subject/>
  <dc:title> </dc:title>
</cp:coreProperties>
</file>