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.05.2013 г.   № 26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рядка оценки эффективности предоставляемых (планируемых к предоставлению) налоговых льгот и налоговых преференций, установленных решениями Думы МО Байк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исполнение Постановления Правительства Свердловской области от 25.05.2011 № 596-ПП «Об утверждении Порядка осуществления мониторинга и оценки качества управления бюджетным процессом в муниципальных образованиях в Свердловской области», в соответствии с Положением о бюджетном процессе в МО Байкаловское сельское поселение, утвержденным Решением Думы МО Байкаловское сельское поселение от 22.06.2012 № 87, во исполнение Постановления Администрации МО Байкаловское сельское поселение от 07.05.2013 года № 361 «Об утверждении Порядка оценки эффективности предоставляемых (планируемых к предоставлению) налоговых льгот и налоговых преференций, установленных решениями Думы МО Байкаловское сельское поселение»,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ценки эффективности предоставляемых (планируемых к предоставлению) налоговых льгот и налоговых преференций, установленных решениями Думы МО Байкаловское сельское поселение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возложить на Заместителя главы Администрации муниципального образования Байкаловское сельское поселение по социальным вопросам и связям с общественностью Занина А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___________        Л.Ю.Пелев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Главы муниципального образования</w:t>
      </w:r>
    </w:p>
    <w:p>
      <w:pPr>
        <w:pStyle w:val="Normal"/>
        <w:jc w:val="right"/>
        <w:rPr/>
      </w:pPr>
      <w:r>
        <w:rPr/>
        <w:t>Байкаловского сельского поселения</w:t>
      </w:r>
    </w:p>
    <w:p>
      <w:pPr>
        <w:pStyle w:val="Normal"/>
        <w:jc w:val="right"/>
        <w:rPr/>
      </w:pPr>
      <w:r>
        <w:rPr/>
        <w:t>от 17.05.2013 г.   № 267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w:anchor="Par29">
        <w:r>
          <w:rPr>
            <w:rStyle w:val="InternetLink"/>
          </w:rPr>
          <w:t>Порядок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и эффективности предоставляемых (планируемых к предоставлению) налоговых льгот и налоговых преференций, установленных решениями Думы МО Байкалов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Настоящий Порядок устанавливает порядок проведения оценки эффективности предоставляемых (планируемых к предоставлению) в соответствии с решениями Думы МО Байкаловское сельское поселение налоговых льгот и налоговых преференций для отдельных категорий налогоплательщиков, зачисляемых в бюджет МО Байкаловское сельское поселение (далее - налоговые льготы), в том числе последовательность действий Администрации МО Байкаловское сельское поселение и других участников проведения такой оценки, а также требования к оформлению результатов проведенной оце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ценка эффективности предоставляемых (планируемых к предоставлению) налоговых льгот и налоговых преференций проводится в целях определения степени достижения задач, решение которых предполагалось при их предоставлении и к которы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тимулирование роста налогооблагаемой базы в целях обеспечения прироста налоговых платежей в бюджет МО Байкаловское сельское пос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имулирование использования финансовых ресурсов налогоплательщиков для расширения и обновления производств и технологий в целях увеличения объемов производства, выпуска конкурентоспособной продукции и создания новых рабочих ме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ддержка отраслей экономики и социальной сферы, в том числе инвестиционной и иннов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ддержка производителей социально значимых видов продукции (работ, услуг) и создание благоприятных экономических условий для деятельности организаций, применяющих труд социально незащищенных слоев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ание финансовой поддержки организациям в решении приоритетных для МО Байкаловское сельское поселение социальны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казание поддержки социально незащищенным категориям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Результаты оценки эффективности предоставляемых (планируемых к предоставлению) налоговых льгот и налоговых преференций использую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зработки проекта решения Думы МО Байкаловское сельское поселение о бюджете МО Байкаловское сельское поселение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оевременного принятия мер по отмене или корректировке неэффективных налоговых льгот и налоговых префере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становления налоговых льгот и налоговых преферен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Оценка эффективности предоставляемых (планируемых к предоставлению) налоговых льгот и налоговых преференций проводится путем расчетов, осуществляемых с использованием данных налоговой, статистической, финансовой отчетности, а также иной информации, позволяющей произвести необходимые расчеты при проведении оценки эффективности предоставляемых (планируемых к предоставлению) налоговых льгот и налоговых преферен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данных налоговой отчетности используется отчет о налоговой базе и структура начислений по местным налогам (форма - 5М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КАЗАТЕЛИ ОЦЕНКИ ЭФФЕКТИВНОСТИ НАЛОГОВЫХ ЛЬГОТ И НАЛОГОВЫХ ПРЕФЕРЕН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ями оценки эффективности налоговых льгот и налоговых преференци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Бюджетная эффективность налоговых льгот и налоговых преференций - влияние предоставления налоговых льгот и налоговых преференций на объемы доходов и расходов бюджета МО Байкалов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ная эффективность налоговых льгот и налоговых преференций оценивается на основании соотношения общего объема недополученных доходов по местным налогам в результате действия налоговых льгот и налоговых преференций, установленных Решениями Думы МО Байкаловское сельское поселение, к объему доходов местных налогов, поступивших в бюджет МО Байкаловское сельское поселение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Социально-экономическая эффективность налоговых льгот и налоговых преференций - последствия введения налоговой льготы, определяемые показателями, отражающими динамику производственных и финансовых результатов деятельности категории налогоплательщиков, которой предоставлена (планируется к предоставлению) налоговая льгота, и (или) показателями, подтверждающими создание благоприятных условий развития социальной инфраструктуры и бизнеса, повышение социальной защищенн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экономическая эффективность налоговых льгот и налоговых преференций оценивается на основании влияния налоговой льготы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шение конкретных задач МО Байкаловское сельское пос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ост производства и инвестиционной активности в отраслях экономики МО Байкаловское сельское поселение, на стимулирование которых направлена предоставленная налоговая льг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новых рабочих мест в сфере деятельности, на которую распространяется налоговая льг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величение средней заработной платы работников в сфере деятельности, на которую распространяется налоговая льг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лучшение условий труда работников в сфере деятельности, на которые распространяется налоговая льг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вышение доступности и качества услуг, оказываемых населению в сфере транспорта, здравоохранения, образования, физической культуры и спорта, культуры, жилищно-коммунального хозяйства, а также повышение уровня обеспеченности населения благоустроенными жилыми помещ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улучшение состояния окружающей среды в МО Байкаловское сельское пос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ликвидация встречных финансовых пото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РОКИ ПРОВЕДЕНИЯ ОЦЕНКИ ЭФФЕКТИВНОСТИ НАЛОГОВЫХ ЛЬГОТ И НАЛОГОВЫХ ПРЕФЕРЕН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предоставляемых (планируемых к предоставлению) налоговых льгот и налоговых преференций осуществляется в ч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ставляемых налоговых льгот и налоговых преференций - ежегодно в срок не позднее трех месяцев со дня представления налоговыми органами информации о средствах, недополученных бюджетом МО Байкаловское сельское поселение в связи с применением налогоплательщиками льгот, установленных решениями Думы МО Байкаловское сельское пос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ланируемых к предоставлению налоговых льгот и налоговых преференций - в сроки, обеспечивающие принятие и опубликование соответствующих решений Думы МО Байкаловское сельское поселение в соответствии с налоговым и бюдже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ПРОВЕДЕНИЯ ОЦЕНКИ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ЕМЫХ НАЛОГОВЫХ ЛЬГОТ И НАЛОГОВЫХ ПРЕФЕРЕН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ценка эффективности предоставляемых налоговых льгот и налоговых преференций проводится заместителем Главы Администрации МО Байкаловское сельское поселение по социальным вопросам и связям с общественностью с привлечением Финансового управления Администрации МО Байкаловский муниципальны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ценка эффективности предоставляемых налоговых льгот и налоговых преференций осуществляется по каждому налогу в разрезе категорий налогоплательщиков, которым предоставлены налоговые льготы в виде освобождения от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Для проведения оценки эффективности предоставляемых налоговых льгот и налоговых преференций Администрация МО Байкаловское сельское поселение вправе при недостаточности имеющейся в ее распоряжении информации и (или) для ее подтверждения запрашивать у федеральных и областных органов исполнительной власти, а также других организаций сведения, на основании которых проводится оц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Результаты оценки эффективности предоставляемых налоговых льгот и налоговых преференций оформляются в соответствии с положениями </w:t>
      </w:r>
      <w:hyperlink w:anchor="Par112">
        <w:r>
          <w:rPr>
            <w:rStyle w:val="InternetLink"/>
          </w:rPr>
          <w:t>пункта 6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о итогам проведенной оценки эффективности предоставляемых налоговых льгот и налоговых преференций Администрация МО Байкаловское сельское поселение готовит заключ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целесообразности сохранения предоставляемых налоговых льгот и налоговых префере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 отмене предоставляемых налоговых льгот и налоговых префере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корректировке предоставляемых налоговых льгот и налоговых преферен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Указанное заключение Администрация МО Байкаловское сельское поселение представляет на рассмотрение постоянной комиссии Думы МО Байкаловское сельское поселение по бюджету, экономической и налоговой политике Думы МО Байкаловское сельское поселение (далее – Постоянная комиссия Думы по бюджету, экономической и налоговой политик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 итогам рассмотрения вопроса на Постоянной комиссии Думы по бюджету, экономической и налоговой политике принимаются решения о целесообразности отмены или корректировки предоставляемых налоговых льгот и налоговых преференций, Администрацией МО Байкаловское сельское поселение в установленном порядке готовится проект соответствующего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ПРОВЕДЕНИЯ ОЦЕНКИ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УЕМЫХ К ПРЕДОСТАВЛЕНИЮ НАЛОГОВЫХ ЛЬГОТ И НАЛОГОВЫХ ПРЕФЕРЕН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ценка эффективности планируемой к предоставлению налоговой льготы проводится инициатором введения налоговой льг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дминистрацией МО Байкаловское сельское пос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логоплательщ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ым заинтересованным лицом, вносящим по собственной инициативе предложение об установлении налоговой льг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редложение о предоставлении отдельной категории налогоплательщиков налоговой льготы и результаты оценки ее эффективности представляются инициатором введения налоговой льготы в Администрацию МО Байкалов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дложения о предоставлении отдельной категории налогоплательщиков налоговой льготы включаются расчеты потерь бюджета МО Байкаловское сельское поселение в результате реализации данного предложения и данные, на основе которых проводилась оценка эффективности планируемой к предоставлению налоговой льг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При подготовке предложений о предоставлении налоговой льготы отдельным категориям налогоплательщиков-организаций оцениваются в разрезе организаций, являющихся представителями категории налогоплательщиков, для которой предлагается предоставить налоговую льготу, следующие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доходы организации за отчетный период, к которым относятся суммы выручки от продаж, доходов от участия в других организациях, процентов к получению, прочих доходов, в соответствии с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6 июля 1999 г. № 43н «Об утверждении Положения по бухгалтерскому учету «Бухгалтерская отчетность организации» (ПБУ 4/99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расходы организации за отчетный период, к которым относятся суммы себестоимости продаж, коммерческих расходов, управленческих расходов, процентов к уплате, прочих расходов, в соответствии с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6 июля 1999 г. № 43н «Об утверждении Положения по бухгалтерскому учету «Бухгалтерская отчетность организации» (ПБУ 4/99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актическая налоговая нагрузка, определяемая как отношение суммы налога, исчисленного за отчетный период, к сумме полученного дохода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ланируемая налоговая нагрузка в условиях предоставления налоговой льготы, определяемая как отношение суммы налога в случае применения налоговой льготы к сумме планируемого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При подготовке предложений о предоставлении налоговой льготы отдельным категориям налогоплательщиков - физических лиц оцениваются по категории налогоплательщиков, которой предлагается установить налоговую льготу, следующие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численность налогоплательщ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еличина налоговой базы, к которой относятся кадастровая стоимость земельных участков, инвентаризационная стоимость имущества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Результаты оценки эффективности планируемой к предоставлению налоговой льготы оформляются в соответствии с положениями </w:t>
      </w:r>
      <w:hyperlink w:anchor="Par112">
        <w:r>
          <w:rPr>
            <w:rStyle w:val="InternetLink"/>
          </w:rPr>
          <w:t>пункта 6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о итогам проведенной оценки эффективности планируемых к предоставлению налоговых льгот и налоговых преференций Администрация МО Байкаловское сельское поселение заключ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целесообразности предоставления налоговой льготы с обоснованием такого выв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 отсутствии целесообразности предоставления налоговой льготы с обоснованием такого выв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Указанное заключение Администрация МО Байкаловское сельское поселение представляет на рассмотрение Постоянной комиссии Думы по бюджету, экономической и налоговой полит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 итогам рассмотрения вопроса на Постоянной комиссии Думы по бюджету, экономической и налоговой политике принимаются решения о целесообразности предоставления налоговых льгот и налоговых преференций, Администрация МО Байкаловское сельское поселение в установленном порядке готовится проект соответствующего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112"/>
      <w:bookmarkEnd w:id="0"/>
      <w:r>
        <w:rPr/>
        <w:t>6. ОФОРМЛЕНИЕ РЕЗУЛЬТАТОВ ОЦЕНКИ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ЕМЫХ (ПЛАНИРУЕМЫХ К ПРЕДОСТАВЛЕНИЮ)</w:t>
      </w:r>
    </w:p>
    <w:p>
      <w:pPr>
        <w:pStyle w:val="Normal"/>
        <w:widowControl w:val="false"/>
        <w:autoSpaceDE w:val="false"/>
        <w:jc w:val="center"/>
        <w:rPr/>
      </w:pPr>
      <w:r>
        <w:rPr/>
        <w:t>НАЛОГОВЫХ ЛЬГОТ И НАЛОГОВЫХ ПРЕФЕРЕН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 Результаты оценки бюджетной и социально-экономической эффективности предоставляемых (планируемых к предоставлению) налоговых льгот и налоговых преференций оформляются по </w:t>
      </w:r>
      <w:hyperlink w:anchor="Par132">
        <w:r>
          <w:rPr>
            <w:rStyle w:val="InternetLink"/>
          </w:rPr>
          <w:t>форме</w:t>
        </w:r>
      </w:hyperlink>
      <w:r>
        <w:rPr/>
        <w:t xml:space="preserve"> согласно приложению к настоящему Порядку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Результаты оценки эффективности предоставляемых (планируемых к предоставлению) налоговых льгот и налоговых преференций оформ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 предоставляемым налоговым льготам - Администрацией МО Байкаловское сельское пос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планируемым к предоставлению налоговым льготам - инициатором введения налоговых льгот и налоговых преференц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ценки эффективно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яемых (планируемых к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предоставлению) налоговых льгот и налоговых преференций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становленных решениями Дум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О Байкаловское сельское посе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Par132"/>
      <w:bookmarkStart w:id="2" w:name="Par132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>РЕЗУЛЬТ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И ЭФФЕКТИВНОСТИ ПРЕДОСТАВЛЯ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(ПЛАНИРУЕМЫХ К ПРЕДОСТАВЛЕНИЮ) НАЛОГОВЫХ ЛЬГОТ И НАЛОГОВЫХ ПРЕФЕРЕН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____________ 20__ год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6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"/>
        <w:gridCol w:w="1316"/>
        <w:gridCol w:w="1128"/>
        <w:gridCol w:w="1692"/>
        <w:gridCol w:w="1222"/>
        <w:gridCol w:w="1410"/>
        <w:gridCol w:w="1410"/>
      </w:tblGrid>
      <w:tr>
        <w:trPr>
          <w:trHeight w:val="1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налога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</w:t>
              <w:br/>
              <w:t xml:space="preserve">  льготы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личина потерь бюджета     </w:t>
              <w:br/>
              <w:t xml:space="preserve">МО Байкаловское сельское поселение в результате применения   </w:t>
              <w:br/>
              <w:t xml:space="preserve">  льготы (тыс.  </w:t>
              <w:br/>
              <w:t xml:space="preserve"> рублей за год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я</w:t>
              <w:br/>
              <w:t xml:space="preserve">по налогам </w:t>
              <w:br/>
              <w:t xml:space="preserve">   (тыс.   </w:t>
              <w:br/>
              <w:t xml:space="preserve">  рублей   </w:t>
              <w:br/>
              <w:t xml:space="preserve">  за год)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ая  </w:t>
              <w:br/>
              <w:t>эффективность</w:t>
              <w:br/>
              <w:t xml:space="preserve">  налоговой  </w:t>
              <w:br/>
              <w:t xml:space="preserve">   льготы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-   </w:t>
              <w:br/>
              <w:t>экономическая</w:t>
              <w:br/>
              <w:t>эффективность</w:t>
              <w:br/>
              <w:t xml:space="preserve">налоговой    </w:t>
              <w:br/>
              <w:t xml:space="preserve">льготы  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AD3C7F8C56C2B5D02C36F390Cq3H" TargetMode="External"/><Relationship Id="rId4" Type="http://schemas.openxmlformats.org/officeDocument/2006/relationships/hyperlink" Target="consultantplus://offline/ref=454A72065F017468E10A5E0AB96D1EDBF7BAD3C7F8C56C2B5D02C36F390Cq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41:00Z</dcterms:created>
  <dc:creator>1</dc:creator>
  <dc:description/>
  <cp:keywords/>
  <dc:language>en-US</dc:language>
  <cp:lastModifiedBy>user3</cp:lastModifiedBy>
  <cp:lastPrinted>2013-05-22T09:46:00Z</cp:lastPrinted>
  <dcterms:modified xsi:type="dcterms:W3CDTF">2013-05-22T04:33:00Z</dcterms:modified>
  <cp:revision>8</cp:revision>
  <dc:subject/>
  <dc:title>Российская Федерация</dc:title>
</cp:coreProperties>
</file>