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313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7.06.2013 г.      № 326-п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с. Байкалово</w:t>
      </w:r>
    </w:p>
    <w:p>
      <w:pPr>
        <w:pStyle w:val="Normal"/>
        <w:ind w:firstLine="709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списка невостребованных земельных дол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СП «Байкаловск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ст. ст. 12.1, 14, 14.1 Федерального закона от 24.07.2002г. №101-ФЗ «Об обороте  земель сельскохозяйственного назначения», органу местного самоуправления (по месту нахождения земельного участка, находящегося в долевой собственности) предоставлено право УТВЕРДИТЬ САМОСТОЯТЕЛЬНО список невостребованных долей в случае, если общим собранием участников долевой собственности в течение четырех месяцев со дня опубликования указанного списка не принято решение по вопросу «О невостребованных земельных долях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список невостребованных земельных долей в праве общей долевой собственности на земельный участок из категории земель сельскохозяйственного назначения, кадастровый номер 66:05:0000000:114 (Свердловская область, Байкаловский район, земельные массивы КСП «Байкаловское»), который был опубликован  в газете «Муниципальный вестник» (Приложение к газете «Районные будни» № 101 от 24.12.2012 г.), размещен на официальном сайте администрации МО Байкаловского сельского поселения и  информационных  щитах  на территории  Байкаловского сельского поселения; а также сообщение, опубликованное в газете «Муниципальный вестник» (Приложение к газете « Районные будни» № 15  от 25.02.2013 г., размещенное на официальном сайте Байкаловского сельского поселения и информационных щитах на территории Байкаловского сельского поселения, о проведении общего собрания участников общей долевой собственности; на основании акта от 11.04.2013 года о том, что собрание участников общей долевой собственности  не состоялось ввиду отсутствия необходимого кворума  и  решение по вопросу  о невостребованных земельных  долях  не принят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твердить список  567 (пятьсот шестьдесят семь) невостребованных земельных долей в праве общей долевой собственности на земельный участок из категории земель сельскохозяйственного назначения, кадастровый номер 66:05:0000000:114 (земельные массивы КСП «Байкаловское») на территории муниципального образования Байкаловского  сельского поселения Байкаловского муниципального района Свердловской области, согласно прилагаемому списку (Приложение №1), который является неотъемлемой частью настоящего Постанов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ратиться в Байкаловский районный суд Свердловской  области с требованием о признании права муниципальной собственности Байкаловского сельского поселения Байкаловского муниципального района Свердловской  области на земельные доли, признанные в установленном ст.12.1 Федеральным законом от 24.07.2002г. №101-ФЗ «Об обороте земель сельскохозяйственного назначения», порядке невостребованны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  __________          Л.Ю. Пелев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главы М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Баженовское сельское посел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от 17.06.2013 г. № 3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невостребованных долей в праве общей долевой собственности   на земельный участок из категории земель сельскохозяйственного назначения (кадастровый номер 66:05:0000000:114, категория земель – земли сельскохозяйственного назначения, местоположение: Свердловская область, Байкаловский район, условный   ориентир: земельные массивы КСП «Байкаловское»):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/>
        <w:t xml:space="preserve"> </w:t>
      </w:r>
      <w:r>
        <w:rPr>
          <w:sz w:val="28"/>
          <w:szCs w:val="28"/>
        </w:rPr>
        <w:t>Вагина Валентина Ивановна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Чащина Наталья Кирилловна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овопашин Александр Анисимович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лепикова Зоя Артемовна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Шаламова Анна Ильинична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Чащина Юлия Артёмовна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арцева Анна Григорьевна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оровикова Антонина Андреевна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иселева Евгенья Тимофеевна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танова Фаина Павловна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Чащина Галина Максимовна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мятова Лидия Лазаревна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Чащина Ефросинья Егоровна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адылинский Александр Константинович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еченова Алина Николаевна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ихин Андрей Васильевич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учельникова Альбина Николаевна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апулова Любовь Григорьевна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тапова Валентина Ефимовна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Шаламов Александр Михайлович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огданов Алексей Васильевич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апин Арефий Екимович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ентпетери Иван Иванович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нин Анатолий Петрович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никин Вилен Максимович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мятов Сергей Витальевич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ихайлищев Адольф Иванович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апина Римма Прокопьевна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оинков Геннадий Андреевич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нин Виталий Федорович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ыжков Виталий Леонидович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единкин Виктор Григорьевич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нин Николай Степанович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урухина Миля Никифоровна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единкина Валентина Андреевна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анов Вениамин Павлович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арцев Георгий Александрович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слов Павел Петрович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арцева Мария Дмитриевна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убина Нина Сергеевна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абушкин Владимир Константинович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веровщиков Веналий Иванович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арскова Зоя Федоровна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арскова Зоя Александровна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лепиков Алексей Васильевич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крина Лидия Сергеевна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арцева Любовь Федоровна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арцев Михаил Данилович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ыкунов Серафим Ефимович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оинкова Надежда Константиновна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драшин Николай Никитич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иселева Евгенья Тимофеевна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Чернакова Капиталина Ивановна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ерков Михаил Григорьевич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арсканова Софья Марковна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анова Лидия Егоровна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феева Валентина Николаевна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учельникова Нина Максимовна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укарских Вениамин Андреевич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ягилева Мария Фадеевна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тушкина Антонина Александровна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арсков Виталий Николаевич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бродина Елена Михайловна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арцева Ия Ефимовна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абушкина Инна Николаевна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уравлева Валентина Павловна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иноградова Александра Яковлевна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нина Нина Ивановна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ихонькова Евдокия Поликарповна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рапезников Василий Яковлевич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единкин Евгений Тимофеевич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творницкая Надежда Михайловна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данова Феофания Петровна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нина Лия Николаевна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апина Валентина Николаевна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лепикова Зинаида Ильинична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гозина Августа Ивановна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слова Нина Авдеевна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урухина Евдокия Поликарповна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лепикова Мария Петровна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единкин Леонид Максимович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здорнов Валерий Михайлович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единкин Виталий Андреевич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номарева Раиса Павловна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Широков Геннадий Васильевич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еченов Виктор Сергеевич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ртынова Мария Ивановна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овоселова Валентина Григорьевна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арцев Юрий Яковлевич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рпалов Николай Евген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слов Александр Никола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ихина Зоя Константи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арцев Леонид Дмитри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овопашина Нина Андр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овопашин Иван Андр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арыкина Тамара Гермоге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имаева Зинаида Ив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овопашина Евдокия Кондрат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Широкова Ксения Никола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Чащина Нина Константи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здорнов Евгений Ив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онкова Александра Андр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омчук Ирина Дмитри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учельникова Евдокия Авд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юленева Наталья Максим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овопашина Валентина Пет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иселева Елена Андр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арцев Анатолий Григор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арцева Павла Ефим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ыжкова Александра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Чащина Алевтина Пет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овопашина Аза Михай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арсканов Юрий Михайл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рпалова Елизавета Дмитри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апина Ия Пав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нина Александра Ив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Чащин Александр Матв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овопашина Мария Никитич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Чащин Геннадий Михайл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данова Надежда Михай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крина Елизавета Борис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услаева Лия Пет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здорнова Марфа Тимоф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урухина Анастасия Пав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Чащин Павел Ив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арцева Анфиса Ефрем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нина Анна Семе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левина Елизавета Федо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орбунова Лива Григор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овоселов Владислав Никола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маева Мария Кирил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Шутова Зинаида Матв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гребина Зинаида Степ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миров Георгий Кирилл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нина Зоя Григор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Ягодин Анатолий Степ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колов Николай Пет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колов Григорий Юр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ябова Тамара Леонид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арцев Владимир Александ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ихоньков Сергей Ив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крин Михаил Вита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веровщиков Алексей Вина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арцева Вера Дмитри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овопашина Надежда Ив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овопашина Нина Ильинич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ессонова Любовь Анато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лепиков Валерий Алекс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оинков Сергей Валер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арсканова Валентина Федо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юленева Валентина Пет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ягилева Ирина Харито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арцева Елена Никола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арцев Николай Ив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тапов Николай Александ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Шеина Светлана Валенти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тапова Вера Анато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урок Татьяна Анато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ябов Виталий Дмитри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арпов Юрий Георги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лепиков Николай Александ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мараева Надежда Федо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узеванов Анатолий Григор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мятова Тамара Анато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мятова Галина Викто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Шаламова Татьяна Михай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корина Нина Ив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лепиков Виктор Викто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расулина Вера Анато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арскова Галина Георги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стантинова Ирина Владими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нисова Людмила Васи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огданов Александр Ив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ишкина Надежда Ив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оинкова Надежда Георги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здорнова Тамара Андр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укоянов Михаил Герм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корин Алексей Тибер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арсканов Василий Геннад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нин Михаил Александ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овопашин Александр Ив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рпалов Сергей Никола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букумов Геннадий Александ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ессонов Анатолий Станислав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Шеин Алексей Валер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слов Николай Григор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арцев Алексей Александ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Черноков Валерий Его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ягилев Александр Ив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арцев Владимир Александ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букумов Сергей Никола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овопашин Алексей Авен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арцев Владимир Герги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апин Владимир Валер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лепиков Александр Вениами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ыслару Владимир Спиридо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арцев Глеб Григор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еченов Павел Никола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фев Михаил Полтэртови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шелев Николай Геннад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онкова Светлана Серг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колов Михаил Юр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авенков Александр Никола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лепиков Андрей Герольд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тникова Альбина Васи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харов Александр Серг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твинович Светлана Юр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арпова Светлана Васи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ихоньков Вениамин Ив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нисюк Василий Васи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укоянова Наталья Борис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ябков Леонид Пет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алкина Александра Викто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еонтьев Александр Вита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овопашин Иван Никола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коморохов Владимир Пет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арцева Мария Никола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урухина Лариса Геннад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ляда Светлана Леонид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Юминов Олег Владим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огинов Петр Евдоким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бросов Владимир Ив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чинин Владимир Ив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ташинский Владимир Федо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строва Наталья Вениами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нина Зинаида Матв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драшина Галина Пет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урухин Сергей Альбер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анов Юрий Михайл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данов Александр Валенти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епелев Алексей Вячеслав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оровиков Геннадий Дмитри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лепикова Галина Серг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оровикова Валентина Ив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тапова Нина Евген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рохина Лидия Анато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ерещагин Василий Григор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тапов Сергей Васи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Чернаков Геннадий Его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иноградова Галина Георги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овопашина Александра Дмитри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Шаламова Ольга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лугатырева Татьяна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уляев Сергей Олег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арцева Тамара Васи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драшина Татьяна Алекс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инов Валерий Степ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уликова Надежда Васи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йнова Римма Ив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укоянов Николай Геннад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льцева Татьяна Степ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авилова Елена Валенти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Шангина Татьяна Юр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нкудинова Людмила Михай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елоногов Иван Валерья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ошкарева Вера Никитич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тапова Ирина Васи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еченова Гера Валенти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бакумова Людмила Валер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колова Балкем Жанкельд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ихайлищева Александра Иосиф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нкина Марина Георги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олоднова Галина Аркад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ухих Ирина Ив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анова Нина Кузьминич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уравлева Надежда Пет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аури Любовь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чаева Людмила Валер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урухина Тамара Геннад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урухин Виктор Геннад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нина Маргарита Алекс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единкина Светлана Никола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Хрушков Николай Александ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овопашин Николай Ив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инцев Валерий Яковл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ташинских Ирина Аркад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еменов Алексей Валенти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ванова Нина Леонид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нин Леонид Никола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ахарева Ирина Михай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иляков Михаил Никола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анов Юрий Михайл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драшина Нина Ефим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ыслару Людмила Никола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арцева Татьяна Кронид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ухих Светлана Юр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итникова Людмила Анато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ртынов Василий Васи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мятов Дмитрий Ив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тапов Андрей Никола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Чащин Михаил Кирилл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арцев Анатолий Глеб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ычихина Надежда Ив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скурякова Вера Анато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коморохов Владимир Аркад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еонтьев Александр Вита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Чащин Алексей Геннад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люхин Сергей Александ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урок Михаил Васи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лепикова Галина Валенти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дведева Татьяна Михай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арцев Алексей Никола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мятов Алексей Александ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арсков Вячеслав Вениами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мичев Владимир Владим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мятов Герман Ив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ручинин Павел Пет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единкин Валерий Его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Чащин Николай Александ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данова Вера Анато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рохин Сергей Андр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убин Валерий Анато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Чернаков Эдуард Валер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едерников Анатолий Михайл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нина Ирина Никола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ихайлищева Светлана Вячеслав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сленников Сергей Пет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уков Алексей Анато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огинова Людмила Ефим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Чащина Татьяна Михай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рпалова Надежда Анато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овопашин Леонид Михайл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сленников Сергей Пет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арелин Михаил Анато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колова Светлана Валенти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арцев Александр Дмитри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арцев Александр Анато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Чащин Николай Вениами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рюкова Фаина Михай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овопашин Николай Авен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арцева Лариса Владими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нин Владимир Александ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ростылев Евгений Владим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корина Светлана Михай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ихайлищева Ольга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чинина Надежда Михай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нин Аркадий Ив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анов Геннадий Анато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уляев Геннадий Дмитри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лавнова Галина Валенти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ябов Александр Вита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откина Галина Яковл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горнова Нина Григор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ерещагина Нина Владими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олков Николай Анато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строев Геннадий Михайл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овопашина Анна Максим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овопашина Елизавета Георги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ручинин Павел Прокоп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иколаев Виталий Волода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овопашина Нина Серг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Юминова Ирина Дмитри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укоянова Любовь Анато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жев Михаил Михайл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олохин Валерий Васи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арцев Юрий Никола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вдеев Николай Васи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льников Станисла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итько Анатолий Леонид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анилов Юр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артакова Галина Андр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мятова Ирина Валенти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крина Нина Ив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учельников Владимир Георги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ошкарева Ольга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льиных Василий Васи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слов Александр Анато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единкина Галина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Юминов Валерий Никола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едченко Владимир Михайл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ыбина Галина Спиридо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апулов Павел Анато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учельникова Галина Владими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еменов Игорь Геннад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удрин Алексей Вадим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анов Николай Александ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рзин Игорь Борис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тушкова Светлана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укова Наталья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левщиков Виктор Юр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левщиков Юрий Илларио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Чистякова Елена Владими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уравлев Владимир Ареф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левин Владимир Леонид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армин Александр Никола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еченов Виталий Никола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ряков Павел Михайл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здорнов Геннадий Пет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хоткин Василий Ив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арцев Константин Андр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Чащин Геннадий Пет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здорнова Ефросинья Прокоп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арцев Дмитрий Григор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арцева Зинаида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овопашина Нина Никола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арцева Лидия Его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апин Владимир Васи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апина Тамара Трифо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чаев Владимир Михайл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Юминов Сергей Никола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еченов Николай Дмитри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оинкова Вера Герасим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огинова Маргарита Его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колова Зинаида Ник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апина Валентина Григор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Чащина Анна Пет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Чащин Кирилл Андр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учельников Анатолий Павл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арцева Анастасия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убовицкая Анна Фад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овопашина Валентина Тимоф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ихонькова Раиса Илларио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данова Галина Тихо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овопашина Антонина Ив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веровщикова Нина Иосиф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определе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_________  Л.Ю. Пелеви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5:05:00Z</dcterms:created>
  <dc:creator>1</dc:creator>
  <dc:description/>
  <dc:language>en-US</dc:language>
  <cp:lastModifiedBy>1</cp:lastModifiedBy>
  <cp:lastPrinted>2013-07-16T14:07:00Z</cp:lastPrinted>
  <dcterms:modified xsi:type="dcterms:W3CDTF">2013-07-16T10:10:00Z</dcterms:modified>
  <cp:revision>15</cp:revision>
  <dc:subject/>
  <dc:title> </dc:title>
</cp:coreProperties>
</file>