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уске системы «РЭО Радар»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К «Российский экологический оператор» запустил в эксплуатацию информационную систему «РЭО Радар». Технологическая платформа будет собирать жалобы жителей на тему обращения с отходами, а также отслеживать общую ситуацию с помощью двух каналов коммуникаци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осуточный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 xml:space="preserve">-центр: 8 (800) 600-90-08;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ra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желающий может обратиться на горячую линию или сайт по вопросам на тему сбора или переработки отходов, а также сообщить о нарушении в своем городе и приложить фотографию или виде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К «Российский экологический оператор» будет проверять сообщения и после обработки отправлять региональному оператору, закрепленному за конкретной территори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«РЭО Радар» будет создан личный кабинет для представителей субъектов РФ и региональных операторов. Это поможет отслеживать и анализировать ситуацию на территориях, а также оперативно устранять все нарушения. Ожидается, сто представители региональных операторов будут отправлять в систему информацию о решении поднятых жителями пробле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54:00Z</dcterms:created>
  <dc:creator>User</dc:creator>
  <dc:description/>
  <cp:keywords/>
  <dc:language>en-US</dc:language>
  <cp:lastModifiedBy>User</cp:lastModifiedBy>
  <dcterms:modified xsi:type="dcterms:W3CDTF">2019-06-21T05:33:00Z</dcterms:modified>
  <cp:revision>2</cp:revision>
  <dc:subject/>
  <dc:title/>
</cp:coreProperties>
</file>