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7.2014 года №  328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«О внесении изменений в Устав Байкалов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06 октября  2003 года № 131-ФЗ «Об общих принципах организации местного самоуправления в Российской Федерации», в целях обеспечения участия населения в осуществлении местного самоуправления в форме привлечения его к обсуждению проекта решения Думы муниципального образования Байкаловского сельского поселения «О внесении изменений в Устав Байкаловского сельского поселения», руководствуясь  п. 3 ч. 2 ст. 7, п. 1 ч. 3 ст. 16, п.1 ч. 2 ст. 22 Устава Байкаловского сельского поселения, Решением Думы муниципального образования Байкаловского сельского поселения от 13.07.2006 г.   № 31 «Об утверждении Положения «О порядке организации и проведения публичных слушаний  в муниципальном образовании Байкаловского сельского поселения», глава муниципального образования Байкаловского сельского поселения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решения Думы муниципального образования Байкаловского сельского поселения «О внесении изменений в Устав Байкаловского сельского поселе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зовать комиссию по подготовке и проведению публичных слушаний в количестве 7 человек в следующем составе: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660"/>
      </w:tblGrid>
      <w:tr>
        <w:trPr>
          <w:trHeight w:val="160" w:hRule="atLeast"/>
        </w:trPr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евина Л.Ю. – глава муниципального образования Байкаловского сельского поселения</w:t>
            </w:r>
          </w:p>
        </w:tc>
      </w:tr>
      <w:tr>
        <w:trPr>
          <w:trHeight w:val="160" w:hRule="atLeast"/>
        </w:trPr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фентьева Ф.А. - депутат Думы муниципального образования Байкаловского сельского поселения</w:t>
            </w:r>
          </w:p>
        </w:tc>
      </w:tr>
      <w:tr>
        <w:trPr>
          <w:trHeight w:val="160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кова Е.М. – специалист администрации муниципального образования Байкаловского сельского поселения по юридическим вопросам (по согласованию);</w:t>
            </w:r>
          </w:p>
        </w:tc>
      </w:tr>
      <w:tr>
        <w:trPr>
          <w:trHeight w:val="160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алова И.А. - специалист 1 категории Думы муниципального образования Байкаловского сельского поселения;</w:t>
            </w:r>
          </w:p>
        </w:tc>
      </w:tr>
      <w:tr>
        <w:trPr>
          <w:trHeight w:val="160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 И.Ю. -  депутат Думы муниципального образования Байкаловского сельского поселения</w:t>
            </w:r>
          </w:p>
        </w:tc>
      </w:tr>
      <w:tr>
        <w:trPr>
          <w:trHeight w:val="160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нина Н.А. – делопроизводитель администрации муниципального образования Байкаловского сельского поселения (по согласованию)</w:t>
            </w:r>
          </w:p>
        </w:tc>
      </w:tr>
      <w:tr>
        <w:trPr>
          <w:trHeight w:val="160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аков В.В. - депутат Думы муниципального образования Байкаловского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Формой проведения публичных слушаний определить проведение заседания участников публичных слуша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аво на участие в публичных слушаниях имеют жители муниципального образования Байкаловского сельского поселения, обладающие избирательным правом. Для участия в публичных слушаниях гражданину, необходимо иметь при себе документ, удостоверяющий лич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стниками публичных слушаний, получающими на заседании участников публичных слушаний право на выступление для аргументации своих предложений, являются лица, которые внесли в письменной форме свои рекомендации по проекту решения Думы муниципального образования Байкаловского сельского поселения «О внесении изменений в Устав Байкаловского сельского поселения» не позднее «18»  сентября 2014 г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редложения и рекомендации по проекту решения Думы муниципального образования Байкаловского сельского поселения «О внесении изменений в Устав Байкаловского сельского поселения» представлять в Думу муниципального образования Байкаловского сельского поселения (с. Байкалово, ул. Революции, 21, зал заседаний) в письменном виде в срок до «18» сентября 2014 года (включительно) в свободной форм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убличные слушания провести «19»  сентября 2014 года, начало заседания в 10 часов 00 минут, место проведения – Зал заседаний администрации муниципального образования Байкаловского сельского поселения (с. Байкалово, ул. Революции, 21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 Опубликовать настоящее Постановление в газете «Районные будни» и (или) обнародовать путем размещения его полного текста на официальном сайте администрации муниципального образования Байкаловского сельского поселения: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bsposelenie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каловского сельского поселения</w:t>
        <w:tab/>
        <w:tab/>
        <w:tab/>
        <w:tab/>
        <w:t xml:space="preserve">          Л.Ю. Пелев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5:53:00Z</dcterms:created>
  <dc:creator>User</dc:creator>
  <dc:description/>
  <dc:language>en-US</dc:language>
  <cp:lastModifiedBy>user3</cp:lastModifiedBy>
  <cp:lastPrinted>2014-07-29T11:53:00Z</cp:lastPrinted>
  <dcterms:modified xsi:type="dcterms:W3CDTF">2014-07-29T05:53:00Z</dcterms:modified>
  <cp:revision>2</cp:revision>
  <dc:subject/>
  <dc:title/>
</cp:coreProperties>
</file>