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7.06.2013 г.      № 328-п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. Байкалово</w:t>
      </w:r>
    </w:p>
    <w:p>
      <w:pPr>
        <w:pStyle w:val="Normal"/>
        <w:ind w:firstLine="709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списка невостребованных земельных до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хоза им. «Энгельс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ст. ст. 12.1, 14, 14.1 Федерального закона от 24.07.2002г. №101-ФЗ «Об обороте  земель сельскохозяйственного назначения», органу местного самоуправления (по месту нахождения земельного участка, находящегося в долевой собственности) предоставлено право УТВЕРДИТЬ САМОСТОЯТЕЛЬНО список невостребованных долей в случае, если общим собранием участников долевой собственности в течение четырех месяцев со дня опубликования указанного списка не принято решение по вопросу «О невостребованных земельных долях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список невостребованных земельных долей в праве общей долевой собственности на земельный участок из категории земель сельскохозяйственного назначения, кадастровый номер 66:05:0000000:97 (Свердловская область, Байкаловский район, земельные массивы  колхоза им. «Энгельса»), который был опубликован  в газете «Муниципальный вестник» (Приложение к газете «Районные будни» № 101 от 24.12.2012 г.), размещен на официальном сайте администрации МО Байкаловского сельского поселения и  информационных  щитах  на территории  Байкаловского сельского поселения; а также сообщение, опубликованное в газете «Муниципальный вестник» (Приложение к газете « Районные будни» № 15  от 25.02.2013 г.), размещенное на официальном сайте Байкаловского сельского поселения и информационных щитах на территории Байкаловского сельского поселения, о проведении общего собрания участников общей долевой собственности; на основании акта от 11.04.2013 года о том, что собрание участников общей долевой собственности  не состоялось ввиду отсутствия необходимого кворума  и  решение по вопросу  о невостребованных земельных  долях  не приня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список  472  (четыреста семьдесят две) невостребованных земельных долей в праве общей долевой собственности на земельный участок из категории земель сельскохозяйственного назначения, кадастровый номер 66:05:0000000:97 (земельные массивы  колхоза           им. «Энгельса» на территории муниципального образования Байкаловского  сельского поселения Байкаловского муниципального района Свердловской области, согласно прилагаемому списку (Приложение №1), который является неотъемлемой частью настоящего постано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ратиться в Байкаловский районный суд Свердловской  области с требованием о признании права муниципальной собственности Байкаловского сельского поселения Байкаловского муниципального района Свердловской  области на земельные доли, признанные в установленном ст.12.1 Федеральным законом от 24.07.2002г. №101-ФЗ «Об обороте земель сельскохозяйственного назначения», порядке невостребованны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__________          Л.Ю. Пелев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главы М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Баженовское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от 17.06.2013 г. № 32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невостребованных долей в праве общей  долевой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ственности  на земельный  участок из категории земель сельскохозяйственного назначения (кадастровый номер 66:05:0000000:97, категория земель земли сельскохозяйственного назначения, местоположение: Свердловская область,  Байкаловский район, условный ориентир: земельные массивы колхоза им. «Энгельса»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уляева Анна Петровна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миралова Александра Ильинична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данова Анна Александровна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ьянкова Татьяна Владимировна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чаева Нина Васильевна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коморохова Анна Ивановна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таркова Екатерина Яковлевна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ырянов Степан Павлович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убкова Лидия Владимировна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неев Алексей Ефимович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антинова Прасковья Спиридоновна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расова Елизавета Селиверстовна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данова Валентина Аркадьевна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данов Аркадий Яковлевич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ва Мария Петровна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данова Елизавета Николаевна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морохов Леонид Федорович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левин Василий Иванович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левина Антонида Андреевна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коморохова Мария Петровна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коморохова Юлия Павловна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пова Евстолия Васильевна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левина Мария Филипповна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коморохова Зоя Никифоровна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единкина Валентина Васильевна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йнов Геннадий Яковлевич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шелева Нина Афонасьевна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чаев Павел Андреевич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левина Валентина Федоровна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оброва Галина Семеновна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обров Юрий Петрович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мородин Николай Васильевич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тантинова Валентина Николаевна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коморохов Петр Александрович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левин Михаил Федорович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данова Тамара Александровна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нин Иван Васильевич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ырянов Иван Павлович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ырянов Геннадий Леонидович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ожина Галина Александровна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учкова Милица Ивановна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нин Николай Константинович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данова Ольга Александровна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тантинов Александр Михайлович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ябкова Пелагея Андреевна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аева Кристина Ивановна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тарков Михаил Александрович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левина Мария Афонасьевна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инов Иван Федорович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левин Николай Александрович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ожкова Мария Кузьминична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данова Клавдия Николаевна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ырянова Мария Васильевна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ыжков Владимир Федорович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Яковлева Надежда Леонидовна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левина Александра Прокопьевна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олоднов Николай Васильевич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красов Григорий Петрович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лдатова Юлия Ивановна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ожков Александр Андреевич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пова Любовь Федоровна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харова Анна Павловна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харова Федора Анисимовна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шелева Валентина Ивановна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нина Феофания Яковлевна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шелев Александр Михайлович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Яковлев Леонид Иванович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левина Маргарита Михайловна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данова Александра Константиновна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шелева Лия Владимировна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миралов Леонид Ильич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миралова Мария Константиновна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миралов Евгений Павлович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данова Прасковья Павловна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левин Павел Михайлович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аженина Нэля Прокопьевна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коморохова Валентина Васильевна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аженина Нэля Прокопьевна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данов Юрий Антонович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ротков Геннадий Михайлович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харов Владимир Александрович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нина Зинаида Петровна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анов Александр Иванович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екалина Галина Петровна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ябкова Галина Леонидовна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ишелашвили Шота Савович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лова Галина Васильевна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ьвицких Милетина Ивановна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занцев Александр Иванович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ырянов Вениамин Федорович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шелев Валентин Иванович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данов Владимир Александрович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олмачева Бронислава Ивановна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ппанович Нина Адольфовна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имакова Серафима Матвеевна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анина Клавдия Михайловна</w:t>
      </w:r>
    </w:p>
    <w:p>
      <w:pPr>
        <w:pStyle w:val="Normal"/>
        <w:numPr>
          <w:ilvl w:val="0"/>
          <w:numId w:val="2"/>
        </w:numPr>
        <w:autoSpaceDE w:val="false"/>
        <w:ind w:left="993" w:hanging="4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задзе Заури Вахтанг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орева Валентина Борис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ессонова Любовь Михайл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йкуджинов Бектас Кусаин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нина Милиция Алексее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левина Мария Михайл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слов Валентин Григорье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лосников Виктор Василье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чаева Галина Петр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чаева Екатерина Валентин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харов Николай Владимир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ырянова Светлана Николае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мятова Надежда Петр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янечникова Надежда Евгенье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амарская Светлана Геннадье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амарский Владимир Павл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епина Ольга Епифан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олоднов Леонид Николае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ева Татьяна Геннадье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харов Алексей Владимир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учков Сергей Аркадье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ылов Александр Михайл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данов Сергей Василье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левин Андрей Николае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обров Александр Юрье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ьянков Александр Федор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левин Николай Леонид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левина Анна Яковле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ванов Владимир Дмитрие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харов Владимир Григорье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ылов Михаил Николае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шелев Анатолий Геннадье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шелева Любовь Владимир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йкуджинов Достан Биктас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икитина Ирина Иван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ырянов Андрей Иван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Шеркунова Ирина Геннадье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коморохова Оксана Александр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ырянова Тамара Геннадье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ев Илья Виктор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йнова Галина Василье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занцева Ольга Виктор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занцев Сергей Александр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шелев Александр Владимир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шелев Григорий Всеволод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лобова Мария Алексее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шелев Виталий Всеволод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шелев Евгений Леонид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ырянов Александр Анатолье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данов Валентин Виталье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таркова Валентина Николае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уляев Петр Аркадье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уляева Нина Ефим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ырянов Николай Иван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данов Михаил Александр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ырянов Андрей Вениамин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левина Надежда Леонид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нин Александр Павл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левин Александр Алексее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нин Александр Евгенье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харов Александр Владимир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исель Валентин Иван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единкин Сергей Александр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миралов Сергей Владимир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коморохова Валентина Виктор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шелева Валентина Павл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епин Александр Владимир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олоднов Александр Иван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анов Александр Олег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таркова Людмила Юрье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левин Сергей Леонид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шелев Владимир Виталье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данов Василий Всеволод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жиошвили Вера Иван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ылова Зинаида Александр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миралова Светлана Анатолье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ьянков Евгений Александр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намарев Алексей Анатолье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левина Ольга Николае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харова Галина Василье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единкина Надежда Николае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аженин Александр Владимир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оброва Галина Александр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ольникова Маргарита Виталье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шелева Елена Виталье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харов Владимир Василье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харова Ольга Вячеслав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шелева Татьяна Геннадье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никина Наталья Ильинич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данова Людмила Василье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олоднова Светлана Владимир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коморохова Ольга Павл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левина Надежда Николае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нин Андрей Леонид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панович Марина Павл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ылова Светлана Андрее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шелев Александр Валентин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лкова Светлана Василье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коморохова Мария Александр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никин Александр Владимир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екалин Сергей Михайл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жданова Галина Александр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иляков Михаил Милье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ернакова Татьяна Николае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намарева Светлана Вениамин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олоднова Светлана Николае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лов Валентин Александр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уляева Надежда Геннадье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нина Елена Ралиадье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левина Ольга Виктор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слова Нина Владимир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йнова Лариса Александр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ырянов Виктор Геннадье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иселева Ольга Валентин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илякова Марина Николае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стюк Олег Валерье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томанова Светлана Григорье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харова Инна Николае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шелев Владимир Геннадье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адчая Жанна Виктор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данова Елизавета Владимир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слова Мария Дмитрие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анин Александр Владимир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шелева Людмила Алексее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левин Виталий Леонид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ылов Анатолий Василье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ылов Владимир Василье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шелев Сергей Александр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коморохов Леонид Владимир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жданов Виталий Степан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намарев Валерий Анатолье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нин Александр Николае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ернаков Сергей Вениамин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Шлюшкин Алексей Геннадье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йнов Олег Геннадье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упров Роман Сергее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илякова Татьяна Михайл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шелев Павел Геннадье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тровкин Валерий Николае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тровкина Ольга Тимофее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екалина Татьяна Валерье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йнов Анатолий Геннадье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шелева Ирина Виктор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левин Алексей Николае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авров Владимир Иван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епин Сергей Александр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ько Леонид Ефим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ванов Олег Владимир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ылов Сергей Владимир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огданова Таисья Геннадье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коморохов Александр Петр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шелева Любовь Григорье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ихонова Галина Петр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ирин Павел Николае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ько Татьяна Александр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оскутова Светлана Олег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оскутов Павел Александр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Шлюшкина Людмила Иван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иненко Надежда Евгенье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иненко Андрей Владимир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харов Александр Анатолье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левин Игорь Сергее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данов Игорь Сергее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левина Лидия Александр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йнова Валентина Михайл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ольников Сергей Александр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миралова Нина Павл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карова Надежда Григорье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левина Ирина Анатолье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ыжков Геннадий Виталье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миралова Ефросинья Петр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чаев Олег Владимир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рицкая Евгения Геннадье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миралов Василий Виталье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миралова Ирина Геннадье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лепиков Виктор Иван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лепикова Галина Евгенье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нин Николай Валерье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чаев Сергей Николае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алиева Лидия Хайлур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убицин Геннадий Михайл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инкова Наталья Владимир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огинов Анатолий Геннадье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Шанаурин Анатолий Федор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мятов Вадим Иван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ожкова Галина Всеволод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валенко Алена Данил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инкова Нина Евгенье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санова Светлана Анатолье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санов Александр Михайл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чаева Анна Михайл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иви Владимир Энделе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инков Валерий Евгенье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инков Александр Евгенье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ршеева Нина Влавдимир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стюк Олег Валерье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еркова Алефтина Борис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бросов Николай Николае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лепикова Марина Виктор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ылова Светлана Владимир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ачанидзе Иосиф Надар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коморохов Андрей Анатолье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алиев Борис Валентин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емухина Галина Ильинич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ащина Александра Егор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нина Людмила Владимир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Шешукова Инна Владимир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левин Василий Николае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ксимов Сергей Николае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левин Федор Вениамин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чоян Рузанна Белс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чоян Норик Хачик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олстых Анна Аркадье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левина Елена Александр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льцов Алексей Анатолье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макова Серафима Матвее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коморохов Александр Петр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левина Марина Виктор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аженина Нэля Прокопье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левин Павел Михайл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данова Татьяна Анатолье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ачковская Лариса Геннадье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мятова Лариса Анатолье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левина Нина Федор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миралов Владимир Павл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коморохова Валентина Виктор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данова Анна Григорье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нтропова Надежда Федор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данова Елена Николае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коморохова Варвара Владимир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рков Иван 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левин Михаил Александр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очкова Елизавета Николае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уляева Валентина Борис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левина Мария Филип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левина Зоя Зеновье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шелев Петр Михайл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ырянова Евгения Филип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огданов Георгий Сергее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левин Леонид Андрее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шелева Лиля Леонид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мараев Александр Сергее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пова Анисья Павл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харов Михаил Иван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узеванова Евдокия Петр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харова Анисья Михайл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шелева Анна Павл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ожина Галина Григорье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огданова Пелагея Кузьм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левина Александра Павл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нина Валентина Федор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пин Валентин Павл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данова Ефросинья Матвее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коморохова Анна Максим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коморохова Анна Федор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харова Маргарита Ефим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левина Ульяна Михее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аженин Сергей Валерье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таркова Ольга Семен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шелев Николай Михайл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ялков Юрий Георгие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иляков Владимир Милье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тантинова Наталья Павл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нин Валерий Иван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ырянова Валентина Павл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ачанидзе Нодар Захар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елашвили Нодар Георгие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ванова Надежда Леонид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единкин Анатолий Аркадье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панович Андрей Леонид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ишелашвили Надежда Николае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олмачев Геннадий Евгенье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ыжков Виталий Федор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коморохов Георгий Владимир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коморохов Александр Аркадье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харова Валентина Михайл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мараева Павла Павл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коморохова Феофанья Герасим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шелев Геннадий Павл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ылова Елизавета Прохор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тарков Леонид Михайл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шелев Георгий Григорье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левина Капиталина Александр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миралова Александра Василье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коморохов Владимир Федор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йнова Лина Иван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данова Мария Григорье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аев Прокопий Варфаламее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аженина Маргарита Иван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чаева Евгения Дмитрие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данова Александра Филип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ершинин Николай Григорье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тантинов Владимир Егор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левин Леонид Яковле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слова Евгения Иван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коморохова Татьяна Григорье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миралова Анфиса Леонтье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миралов Леонид Павлин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миралова Ангелина Петр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коморохов Александр Федор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миралов Владимир Павл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коморохов Николай Александр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уликов Андрей Дмитрие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данов Геннадий Аркадье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ырянова Анна Павл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ыжкова Надежда Егор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таркова Валентина Михайл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левина Надежда Николае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таркова Анфусья Михайл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левин Василий Федор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ырянова Анна Николае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левина Евгения Ивановна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имаков Владимир Валентин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имаков Сергей Валентинович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autoSpaceDE w:val="false"/>
        <w:ind w:left="1134" w:hanging="5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_________  Л.Ю. Пелев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45:00Z</dcterms:created>
  <dc:creator>1</dc:creator>
  <dc:description/>
  <cp:keywords/>
  <dc:language>en-US</dc:language>
  <cp:lastModifiedBy>user3</cp:lastModifiedBy>
  <cp:lastPrinted>2013-07-17T08:13:00Z</cp:lastPrinted>
  <dcterms:modified xsi:type="dcterms:W3CDTF">2013-07-17T02:18:00Z</dcterms:modified>
  <cp:revision>11</cp:revision>
  <dc:subject/>
  <dc:title> </dc:title>
</cp:coreProperties>
</file>