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3 года №  337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назначении публичных слушаний «О внесении изменений в Устав Байкал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 октября  2003 года № 131-ФЗ «Об общих принципах организации местного самоуправления в Российской Федерации», в целях обеспечения участия населения в осуществлении местного самоуправления в форме привлечения его к обсуждению проекта решения Думы муниципального образования Байкаловского сельского поселения «О внесении изменений в Устав Байкаловского сельского поселения», руководствуясь  п. 3 ч. 2 ст. 7, п. 1 ч. 3 ст. 16, п.1 ч. 2 ст. 22 Устава Байкаловского сельского поселения, Решением Думы муниципального образования Байкаловского сельского поселения от 13.07.2006 г.   № 31 «Об утверждении Положения «О порядке организации и проведения публичных слушаний  в муниципальном образовании Байкаловского сельского поселения», глава муниципального образования Байкаловского сельского посел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Думы муниципального образования Байкаловского сельского поселения «О внесении изменений в Устав Байкаловского сельского посе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ь комиссию по подготовке и проведению публичных слушаний в количестве 7 человек в следующем составе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60"/>
      </w:tblGrid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а Л.Ю. – глава муниципального образования Байкал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тужев С.П. - депутат Думы муниципального образования Байкал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Е.М. – специалист администрации муниципального образования Байкаловского сельского поселения по юридическим вопросам (по согласованию);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лова И.А. - специалист 1 категории Думы муниципального образования Байкаловского сельского поселения;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А.С. -  депутат Думы муниципального образования Байкал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нина Н.А. – делопроизводитель администрации муниципального образования Байкаловского сельского поселения (по согласованию)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ков В.В. - депутат Думы муниципального образования Байкал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ормой проведения публичных слушаний определить проведение заседания участников публичных слуш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 на участие в публичных слушаниях имеют жители муниципального образования Байкаловского сельского поселения, обладающие избирательным правом. Для участия в публичных слушаниях гражданину, необходимо иметь при себе документ, удостоверяющий л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ами публичных слушаний, получающими на заседании участников публичных слушаний право на выступление для аргументации своих предложений, являются лица, которые внесли в письменной форме свои рекомендации по проекту решения Думы муниципального образования Байкаловского сельского поселения «О внесении изменений в Устав Байкаловского сельского поселения» не позднее «31»  июля 2013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ложения и рекомендации по проекту решения Думы муниципального образования Байкаловского сельского поселения «О внесении изменений в Устав Байкаловского сельского поселения» представлять в Думу муниципального образования Байкаловского сельского поселения (с. Байкалово, ул. Революции, 21, зал заседаний) в письменном виде в срок до «31» июля 2013 года (включительно) в свобод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убличные слушания провести «01»  августа 2013 года, начало заседания в 10 часов 00 минут, место проведения – Зал заседаний администрации муниципального образования Байкаловского сельского поселения (с. Байкалово, ул. Революции, 2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>Постановление Главы муниципального образования Байкаловского сельского поселения от 20.05.2013 года № 271-п «О назначении публичных слушаний «О внесении изменений в Устав Байкаловского сельского поселения» 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настоящее Постановление в газете «Районные будни» и (или)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  <w:tab/>
        <w:tab/>
        <w:tab/>
        <w:tab/>
        <w:t xml:space="preserve">          Л.Ю. Пеле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00:00Z</dcterms:created>
  <dc:creator>User</dc:creator>
  <dc:description/>
  <dc:language>en-US</dc:language>
  <cp:lastModifiedBy>user3</cp:lastModifiedBy>
  <cp:lastPrinted>2013-06-28T10:04:00Z</cp:lastPrinted>
  <dcterms:modified xsi:type="dcterms:W3CDTF">2013-06-28T04:04:00Z</dcterms:modified>
  <cp:revision>3</cp:revision>
  <dc:subject/>
  <dc:title/>
</cp:coreProperties>
</file>