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.10.2013 г.   № 47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змещения нестационарных торговых объектов на территории муниципального образования Байкаловского сельского поселения на 201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года №381-ФЗ «Об основах государственного регулирования торговой деятельности в Российской Федерации», постановления Правительства Российской Федерации от 24.09.2010г. №754 «Об утверждении правил установления нормативов минимальной обеспеченности населения площадью торговых объектов», постановления Правительства Российской Федерации от 29.09.2010г.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я Правительства Свердловской области от 22.12.2010г. №1826-ПП «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», на основании Устава муниципального образования Байкаловского сельского поселения,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хему размещения нестационарных торговых объектов на территории МО Байкаловского сельского поселения на 2014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Районные будни» и обнародовать путем размещения его полного текста на официальном сайте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пециалисту  по социальным вопросам и связям с общественностью в срок до 01 ноября 2013 года направить схему размещения нестационарных торговых объектов в Министерство агропромышленного комплекса и продовольствия Свердловской области для размещения на официальном сайте министе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Специалиста 1 категории по социальным вопросам и связям с общественность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___________        Л.Ю.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5:00Z</dcterms:created>
  <dc:creator>1</dc:creator>
  <dc:description/>
  <dc:language>en-US</dc:language>
  <cp:lastModifiedBy>user3</cp:lastModifiedBy>
  <cp:lastPrinted>2013-02-01T16:13:00Z</cp:lastPrinted>
  <dcterms:modified xsi:type="dcterms:W3CDTF">2013-10-15T08:35:00Z</dcterms:modified>
  <cp:revision>2</cp:revision>
  <dc:subject/>
  <dc:title>Российская Федерация</dc:title>
</cp:coreProperties>
</file>