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6.2014 года  № 2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лана мероприятий («дорожной карты») «Изменения  </w:t>
      </w:r>
      <w:r>
        <w:rPr>
          <w:bCs/>
          <w:iCs/>
          <w:sz w:val="28"/>
          <w:szCs w:val="28"/>
        </w:rPr>
        <w:t xml:space="preserve">в отраслях социальной сферы, направленные на повышение эффективности сферы культуры» в </w:t>
      </w:r>
      <w:r>
        <w:rPr>
          <w:iCs/>
          <w:sz w:val="28"/>
          <w:szCs w:val="28"/>
        </w:rPr>
        <w:t xml:space="preserve"> муниципальном образовании Байкаловского сельского поселения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Указов Президента Российской Федерации от 07 мая 2012 года </w:t>
      </w:r>
      <w:hyperlink r:id="rId3">
        <w:r>
          <w:rPr>
            <w:rStyle w:val="InternetLink"/>
            <w:color w:val="0000FF"/>
            <w:sz w:val="28"/>
            <w:szCs w:val="28"/>
          </w:rPr>
          <w:t>N 596</w:t>
        </w:r>
      </w:hyperlink>
      <w:r>
        <w:rPr>
          <w:sz w:val="28"/>
          <w:szCs w:val="28"/>
        </w:rPr>
        <w:t xml:space="preserve"> "О долгосрочной государственной экономической политике", от 07 мая 2012 года </w:t>
      </w:r>
      <w:hyperlink r:id="rId4">
        <w:r>
          <w:rPr>
            <w:rStyle w:val="InternetLink"/>
            <w:color w:val="0000FF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hyperlink r:id="rId5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 Правительство Свердловской обла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во исполнение Постановления Правительства Свердловской  области от 26.02.2013 г. № 224-П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вердловской области», Постановления Правительства Свердловской  области от 09.04.2014 г. № 289-ПП «О внесение изменений в План мероприятий («дорожную карту») «Изменения в отраслях социальной сферы, направленные на повышение эффективности сферы культуры в Свердловской области» утверждённый постановлением Правительства Свердловской  области от 26.02.2013 г. № 224-ПП,  глава муниципального образования Байкаловского сельского поселения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лан мероприятий  («дорожной карты») «Изменения  </w:t>
      </w:r>
      <w:r>
        <w:rPr>
          <w:bCs/>
          <w:iCs/>
          <w:sz w:val="28"/>
          <w:szCs w:val="28"/>
        </w:rPr>
        <w:t>в отраслях социальной сферы, направленные на повышение эффективности сферы культуры»</w:t>
      </w:r>
      <w:r>
        <w:rPr>
          <w:iCs/>
          <w:sz w:val="28"/>
          <w:szCs w:val="28"/>
        </w:rPr>
        <w:t xml:space="preserve"> («дорожной карты») </w:t>
      </w:r>
      <w:r>
        <w:rPr>
          <w:bCs/>
          <w:iCs/>
          <w:sz w:val="28"/>
          <w:szCs w:val="28"/>
        </w:rPr>
        <w:t xml:space="preserve"> в </w:t>
      </w:r>
      <w:r>
        <w:rPr>
          <w:iCs/>
          <w:sz w:val="28"/>
          <w:szCs w:val="28"/>
        </w:rPr>
        <w:t xml:space="preserve"> муниципальном образовании Байкаловского сельского поселения» в новой редак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главы муниципального образования Байкаловского сельского поселения </w:t>
      </w:r>
      <w:r>
        <w:rPr>
          <w:iCs/>
          <w:sz w:val="28"/>
          <w:szCs w:val="28"/>
        </w:rPr>
        <w:t>от 17.06.2013 года № 325-п «Об утверждении Плана мероприятий («дорожная карта») «Изменения, направленные на повышение эффективности учреждений культуры муниципального образования Байкал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становление Главы муниципального образования Байкаловского сельского поселения от 31.07.2013 года № 370-п «О внесении изменений в Постановление главы муниципального образования Байкаловского сельского поселения от 17.06.2013 года № 325-п Об утверждении Плана мероприятий («дорожная карта») «Изменения, направленные на повышение эффективности учреждений культуры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исполнением настоящего Постановления  оставляю за собо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нести изменения в Постановление главы муниципального образования Байкаловского сельского поселения </w:t>
      </w:r>
      <w:r>
        <w:rPr>
          <w:iCs/>
          <w:sz w:val="28"/>
          <w:szCs w:val="28"/>
        </w:rPr>
        <w:t>от 17.06.2013 года № 325-п Об утверждении Плана мероприятий («дорожная карта») «Изменения, направленные на повышение эффективности учреждений культуры муниципального образования Байкаловского сельского поселения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Л. 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6.2014 г.  № 269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34"/>
      <w:bookmarkEnd w:id="0"/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("ДОРОЖНАЯ КАРТА")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Изменения, направленные на повышение эффективности учреждений культуры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ЕЕ ОПИСАНИЕ "ДОРОЖНОЙ КАРТЫ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лан мероприятий ("дорожная карта") </w:t>
      </w:r>
      <w:r>
        <w:rPr>
          <w:iCs/>
          <w:color w:val="000000"/>
          <w:sz w:val="28"/>
          <w:szCs w:val="28"/>
        </w:rPr>
        <w:t>«Изменения, направленные на повышение эффективности учреждений культуры муниципального образования Байкаловского сельского поселения»</w:t>
      </w:r>
      <w:r>
        <w:rPr>
          <w:color w:val="000000"/>
          <w:sz w:val="28"/>
          <w:szCs w:val="28"/>
        </w:rPr>
        <w:t xml:space="preserve"> (далее - "дорожная карта") направлен на формирование эффективных условий и средств решения актуальных задач и проблем в сфере культуры Байкаловского сельского поселения и комфортной культурной среды, повышение уровня развития культурной сферы, мобилизацию имеющихся ресурсов для повышения востребованности услуг в сфере культуры населением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2. Цели разработки «дорожной карты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ями Плана мероприятий («дорожной карты») «Изменения, направленны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повышение эффективности учреждений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вышение качества жизни граждан МО Байкалов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оспитание (формирование) подрастающего поколения в духе культурных традиций стран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условий для развития творческих способностей и социал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временной молодежи, самореализации и духовного обогащения творчес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ктивной части населения, полноценного межнационального культурного обмен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жите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реализации "дорожной карты" - 2013 - 2018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честве контрольных показателей успешной реализации "дорожной карты" определены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Рост ежегодной посещаемости муниципального музея, количество посещений на 1000 человек жителей Байкаловского сельского посел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личение количества библиографических записей в сводном электронном каталоге библиотек Байкаловского сельского поселения (по сравнению с предыдущим годом)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2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3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личение доли представленных (во всех формах) зрителю музейных предметов в общем количестве музейных предметов основного фонда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6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7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8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1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ровень удовлетворенности населения Байкаловского сельского поселения качеством и доступностью предоставляемых муниципальных услуг в сфере культуры, в процентах от общего количества обслуженных посет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,0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,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ля музеев, имеющих веб-сайт в сети Интернет, в общем количестве муниципальных музеев Байкаловского сельского поселения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число передвижных музейных выставок, в единиц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оля детей, привлекаемых к участию в творческих мероприятиях, в общем числе детей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12)Оптимизация численности работников культуры (по сравнению с 2013 годом), в процентах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Увеличение посещаемости учреждений культуры (по сравнению с 2012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м), в процентах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Таблица</w:t>
      </w:r>
      <w:r>
        <w:rPr/>
        <w:t xml:space="preserve">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увеличение количества предоставленных дополнительных услуг учреждениями культуры   (по сравнению с 2012 годом), в процентах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ab/>
        <w:t xml:space="preserve">   </w:t>
      </w:r>
      <w:r>
        <w:rPr/>
        <w:t>Таблица 1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РОВЕДЕНИЕ СТРУКТУРНЫХ ПРЕОБРАЗОВА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 МУНИЦИПАЛЬНОГО ОБРАЗОВАНИЯ БАЙКАЛОВСКОГО СЕЛЬСКОГО ПОСЕЛЕНИЯ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вышение качества и расширение спектра муниципальных услуг в сфер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ение доступности к культурному продукту путем информат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расли ( создание электронной библиотеки, размещение в информацион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лекоммуникационной сети «Интернет» (далее - сеть «Интернет») наиболе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нтересных мероприятий учреждений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условий для творческой самореализации граждан МО Байкаловского сельского посе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участие сферы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формировании комфортной среды жизнедеятельности населения МО Байкал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одоление изолированности и замкнутости инфраструктуры сферы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, в том числе через популяризацию культурного наследия Свердловской области и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во внутреннем и внешнем культурно-туристическом пространстве, организацию культурного обмена музейными выст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ЦЕЛЕВЫЕ ПОКАЗАТЕЛИ (ИНДИКАТОРЫ) РАЗВИТ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КУЛЬТУРЫ В МУНИЦИПАЛЬНОМ ОБРАЗОВАНИИ БАЙКА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ростом эффективности развития сферы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─────────────┬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│Наименование целевого │ Единица  │   Значение целевого показателя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      показателя      │измерения │           (индикатора)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индикатора)     │          ├─────┬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3 │2014 │2015 │2016 │2017 │2018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д │ год │ год │ год │ год │ год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      2           │    3     │  4  │  5  │  6  │  7  │  8  │  9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│Соотношение средней   │процентов │57,0 │57,2 │73,7 │82,4  100,0│100,0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ной платы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учреждений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ы к средней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ной плате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экономике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дловской области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п. 1 в ред.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Свердловской области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24.04.2013 N 526-ПП)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│Численность работников│тысяч     │0,057│0,057│0,057│0,056│0,054│0,051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ловек   │     │     │     │     │     │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муниципальных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й культуры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│Создание  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новационного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ного центра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│Доля электронных      │процентов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аний в общем       │          │     │1,1   1,1  │1,4  │2,0  │ 2,5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е поступлений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фонды областных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х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блиотек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│Количество действующих│единиц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ртуальных музеев    │          │ 0   │ 0   │ 0   │  1  │ 2   │ 3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│Количество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ованных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тавочных музейных  │          │12   │ 15  │18     20   22   │24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кто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│Увеличение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го количества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х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пендий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ыдающихся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ятелей культуры и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а и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антливой молодежи,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сионально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ющей в сфере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а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дловской области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│Доля учащихся детских │процентов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ол искусств,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влекаемых к участию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творческих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оприятиях,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общего числа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щихся детских школ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─────────────┴──────────┴─────┴─────┴─────┴─────┴─────┴─────┘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МЕРЫ, ОБЕСПЕЧИВАЮЩИЕ ДОСТИЖЕНИЕ ЦЕЛЕВЫХ ПОКАЗАТЕЛЕЙ (ИНДИКАТОРОВ) РАЗВИТИЯ СФЕРЫ КУЛЬТУРЫ В БАЙКАЛ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ми, обеспечивающими достижение целевых показателей (индикаторов) развития сферы культуры в Байкаловском сельском поселени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создание механизма стимулирования работников учреждений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>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оэтапный рост оплаты труда работников учреждений культуры  в Байкаловском сельском поселении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7 мая 2012 года N 597 "О мероприятиях по реализации государственной социальной политики" и </w:t>
      </w:r>
      <w:hyperlink r:id="rId8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реорганизация неэффективных учреждений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>, изменение типов учреждений культуры, привлечение внебюджетных средств для решения поставлен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ОСНОВНЫЕ МЕРОПРИЯТИЯ, НАПРАВЛЕННЫЕ НА ПОВЫШЕНИЕ ЭФФЕКТИВНОСТИ СФЕРЫ КУЛЬТУРЫ В БАЙКАЛОВСКОМ СЕЛЬСКОМ ПОСЕ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ИВАЮЩИЕ ДОСТИЖЕНИЕ ВАЖНЕЙШ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ПОКАЗАТЕЛЕЙ (ИНДИКАТОРОВ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2835"/>
        <w:gridCol w:w="2410"/>
        <w:gridCol w:w="34"/>
        <w:gridCol w:w="1950"/>
        <w:gridCol w:w="35"/>
        <w:gridCol w:w="1984"/>
        <w:gridCol w:w="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ВЕРШЕНСТВОВАНИЕ СИСТЕМЫ ОПЛАТЫ ТРУ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ПРОЗРАЧНОГО МЕХАНИЗМА ОПЛАТЫ ТРУДА РУКОВОДИТЕЛЕЙ МУНИЦИПАЛЬНЫХ УЧРЕЖДЕНИЙ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работка (изменение) показателей эффективности деятельности учреждений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 «Байкаловский краеведческий музей» 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с учётом специфики по  возможному привлечению на повышение заработной платы не менее одной тритии средств, получаемых за счёт реорганизации неэффектив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о правовые акты Админист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рректировка  принципов распределения бюджетных средств на повышение оплаты труда работников учреждений культуры с учётом  типов учреждений, качества, видов и  объёмов оказываемых ими услуг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ффективности бюджет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положение по оплате труда работников учреждения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Думы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едческий муз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ниторинга  численности и размеров оплаты труда работников учреждени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о правовые акт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прозрачного механизма оплаты труда руководителей учреждений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 организация предоставления руководителями учреждений сведений о доходах, об имуществе и обязательствах имущественного характера руководителя супруги (супруга) и несовершеннолетних детей и размещение их в сети Интернет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 проведение проверок достоверности и полноты представлен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) соблюдение установленных соотношений средней заработной  платы руководителей учреждений  и средней заработной платы работников учреждений в размере не более чем 1: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удовые договоры с руководителями учреждений, заключение дополнительных соглашений к трудовому договору, размещение в сети Интернет сведений о доходах, об имуществе и обязательствах имущественного характера руководителей(100 процентов), направление запросов, поддержание установленного уровня соотношений средней заработной платы руководителей учреждений и средней заработной платы работников учрежд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ежемесячный мониторин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ение по регулированию имущественных и земельных отношений Байкаловского сельского посеелния (дале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Управлени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утверждение методики оценки деятельности руководителей учреждений для расчёта премии стимулирующей надбавки к должностному окладу руковод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ведение  системы нормирования труда в учреждения культуры с учётом типовых (межотраслевых) норм тру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начиная с 2015года, после утверждения типовых норм труда на федеральном уров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спользование механизма нормативно  подушевого финансирования при определении нормативных затрат на оказание муниципальных услуг для учреждений культуры с учётом специфики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ежегодно начиная с 2015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ифференциации оплаты  труда основного и прочего персонала, оптимизация расходов на административно – управленческий  и вспомогательный персонал учреждения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о правовые акты Админист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13-2014 г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ониторинга реализации мероприятий по повышению оплаты труда работников учреждени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по повышению оплаты труда работников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 предоставления отчётности по нормам областного статистического наблюдения по показателям заработной платы категорий работников, которыми  предусмотрено повышение оплаты тру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ение статистического учёта и отчё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жемесячно, ежеквартально, в установленные сро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ониторинг реализации   программы поэтапного совершенствования оплаты труда в муниципальных учреждениях на 2012-2018 годы, утверждённой распоряжением Правительства Российской федерации от 26.11.2012 №2190-р, и предоставление отчётности по формам, утверждённым Министерством труда и социальной защиты Российской Федер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лад в Администрацию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Ежегодно, начиная с 2014года, в установленные 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ие потребности в дополнительных ресурсах на повышение заработной платы работников культуры с учётом возможного привлечения на эти  цели не менее трети средств за счёт сокращения неэффективных расходов, реорганизации неэффектив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тимизация бюджет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едварительного анализа уровня  и динамики заработной платы работников учреждений культуры с учётом ситуации на рынке тру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ие потребности в дополнительных ресурсах на повышение заработной платы рабо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нформации для предоставления в Правительство Свердловской области об анализе результатов повышения оплаты труда отдельных категорий работников в соответствии в Указом Президента Российской Федерации от 07 мая 2012года № 597 «О мероприятиях по реализации государственной социальной политики» и подготовка предложений о подходах и регулировании оплаты труда работников учреждений культуры на период после 2018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тчёт, информация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0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й  культуры в частности оказание муниципальных услуг в сфере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0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еализация мероприятий, направленных на повышение эффективности бюджетных расходов и качество услуг в сфере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о правовые акты Админист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0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Обеспечение соотношения средней заработной платы основного и вспомогательного персонала государственных) муниципальных учреждений до 1:0,7-0,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 учётом типа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ДДЕРЖКА СОЗДАНИЯ ПУБЛИЧНЫХ ЭЛЕКТРОННЫХ БИБЛИОТЕК, САЙТОВ МУЗЕЯ БИБЛИОТЕК, ИНФОРМАЦИОННО ДОСУГОВЫХ ЦЕНТРОВ В ИНФОРМАЦИОННО-ТЕЛЕКОММУНИКАЦИОННОЙ СЕТИ ИНТЕРНЕ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библиотек и музеев  ИКДЦ необходимым оборудованием для внедрения современных информационн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информационной инфраструктуры для оказания электронных услуг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оцифровке библиотечных фондов и приобретение электронных изданий в фонды библиотек Байкал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электрон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едческий муз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ВЫШЕНИЕ ПРЕСТИЖА ТВОРЧЕСКИХ ПРОФЕССИЙ, ПОДДЕРЖКА РАБОТНИКОВ КУЛЬТУР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СТИГШИХ ВЫДАЮЩИХСЯ РЕЗУЛЬТАТОВ В ТВОРЧЕСТВЕ И РАБОТ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районного конкурса «ЛИРА» среди работников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конкурс «Лучший работник культуры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 Бай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мия главы Байкаловского сельского поселения  молодому специалисту работнику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ПУЛЯРИЗАЦИЯ КУЛЬТУРНОГО НАСЛЕДИЯ И АКТИВИЗАЦИЯ КУЛЬТУРНОГО ОБ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РЕЗ РАЗВИТИЕ ДЕЯТЕЛЬНОСТИ МУЗЕ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работка и организация  практик по  обмену выставками между  краеведческим музеем  Байкаловского сельского поселения и музеями Свердловской обла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лан передвижных выстав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оведение мониторинга общественного мнения с целью изучения потенциальной </w:t>
            </w:r>
            <w:r>
              <w:rPr>
                <w:rFonts w:cs="Times New Roman" w:ascii="Times New Roman" w:hAnsi="Times New Roman"/>
                <w:color w:val="000000"/>
              </w:rPr>
              <w:t>востребованности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услуг   краеведческого музея Байкал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вышение посещаемости музе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Финансовое обеспечение мероприятий по созданию виртуальных музеев и развитию музейной выставочной деятельности в объёмах необходимых для достижения установленных значений целевых показателей (индикаторов) развития  сферы культуры Байкал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eastAsia="en-US"/>
              </w:rPr>
              <w:t xml:space="preserve">нормативно правовые акты Администрации </w:t>
            </w: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ВИТИЕ КАДРОВОГО ПОТЕНЦИАЛА РАБОТНИКОВ МУНИЦИПАЛЬНЫХ УЧРЕЖДЕНИЙ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мероприятий по повышению квалификации и переподготовке работников муниципальных учреждений культуры с целью обеспечения соответствия работников современными квалификационными требованиями, актуализация квалификационных требований и компетенции, необходимых для  оказания муниципальных услуг (выполнения рабо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учебных мероприятий отчёт в Министерство культуры Свердл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мероприятий по организации заключения дополнительных соглашений к трудовым договорам (новых трудовых договоров) в соответствии с типовой формой с руководителями учреждений культуры  Байкаловского сельского поселения в соответствии с примерной формой – с работниками учреждений культуры Байкаловского сельского поселения  в связи введением «эффективного контрак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Трудовые договоры, дополнительные соглашения к трудовым догово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работка и утверждение положения о проведении аттестации руководителей учреждений находящихся в ведении Администрации Байкал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аттестации работников учреждения культуры с последующим переводом их на «эффективный контракт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5 -2016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недрение показателей эффективности деятельности работников учреждений культуры, заключение трудовых договоров(«эффективных контрактов») с работниками учреждени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 -2015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этапное внедрение разработанных профессиональных стандартов в муниципальных учреждениях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локальные нормативные акты учреждений культуры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чиная с 2015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здание постоянно  действующей рабочей группы Байкаловского сельского поселения  по оценке  результатов реализации «дорожной карты» и обеспечение её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токолы заседания рабоче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БУ «ЦИКД и СД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оведение мониторинга реализации мероприятий, предусмотренных «дорожной картой», и  достижения  целевых показателей (индикаторов) «дорожной карты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информация в Администрацию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квартально в течении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ЕЗАВИСИМАЯ СИСТЕМА ОЦЕНКИ КАЧЕСТВА РАБОТЫ  МУНИЦИПАЛЬНЫХ УЧРЕЖДЕНИЙ КУЛЬТУРЫ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еспечение функционирования независимой системы оценки качества работы учреждений культуры Байкаловского сельского поселения в соответствии с  постановлением Правительства Российской  Федерации от 30.03.2013 №286 «О формировании независимой оценки качества работы организации, оказывающих соци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ые акты Администрац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ординация работы по реализации в Байкаловском сельском поселении независимой системы оценки качества работы государственных и муниципальных учреждений культуры Байка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ые акты Администрации Байкал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Завершение формирования Общественного совета при  Администрации Байкаловского сельского поселения с участием  общественных организаций, профессиональных сообществ, независимых экспертов и  организация его работы по проведению независимой оценки качества  работы учреждений культуры Байкаловского сельского поселения и составлению их рейтингов, обеспечение организационно  - технического сопровождения деятельности Общ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локальные нормативные акты Администрации Байкал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-2018 год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влечение социально ориентированных некоммерческих организаций к проведению независимой оценки качества работы муниципальных учреждений культуры Байка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сширение участия общественных организаций в оценке деятельности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еспечение открытости и доступности информации о деятельности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мещение информации  на официальных сайтах  учреждений культуры Байкаловского сельского поселения, Администрации Байкал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едческий муз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мониторинга работы учреждений культуры, формирование независимой оценки качества  их работы в соответствии с принятыми нормативными и методическими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ставление рейтингов учреждени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Информирование населения о функционировании независимой системы оценки качества деятельности учреждений культуры Байкаловского сельского поселения с использованием информационно – телекоммуникационной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вышение информированности потребителей услуг учреждений культуры и  общественности о результатах проведения независимой оценки их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мониторинга функционирования независимой  системы оценки качества работы учреждений культуры Байка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ёт о реализации  системы оценки качества работы учреждений  культуры Байкаловского сельского поселения в Администрацию Байка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Заполнение форм отчётности в соответствии с приказом Министерства труда и социальной  защиты Российской Федерации от 31.05.2013№ 234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ПРОВОЖДЕНИЕ «ДОРОЖНОЙ КАРТЫ»</w:t>
            </w:r>
          </w:p>
        </w:tc>
      </w:tr>
      <w:tr>
        <w:trPr>
          <w:trHeight w:val="1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оведение семинаров, консультаций, других мероприятий, направленных на информационное сопровождение «дорожной карты»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семинаров, совещаний, консульт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1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рганизация проведения разъяснительной работы в трудовых коллективах учреждений культуры, проведение семинаров на тему разъяснительных мер по повышению оплаты труда работников учреждени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вещания, семин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-201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8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едоставление отчётов по исполнению «дорожной карты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ёт в Министерство культурыСвердл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квартально</w:t>
            </w:r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несение изменений в дорожную карт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Глава 6. 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УЧРЕЖДЕНИЙ КУЛЬТУРЫ БАЙКАЛ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7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5"/>
        <w:gridCol w:w="730"/>
        <w:gridCol w:w="758"/>
        <w:gridCol w:w="758"/>
        <w:gridCol w:w="758"/>
        <w:gridCol w:w="758"/>
        <w:gridCol w:w="758"/>
        <w:gridCol w:w="758"/>
        <w:gridCol w:w="620"/>
        <w:gridCol w:w="90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6"/>
        <w:gridCol w:w="1184"/>
        <w:gridCol w:w="1260"/>
        <w:gridCol w:w="1260"/>
        <w:gridCol w:w="1260"/>
        <w:gridCol w:w="1260"/>
        <w:gridCol w:w="1260"/>
        <w:gridCol w:w="1260"/>
        <w:gridCol w:w="1620"/>
        <w:gridCol w:w="1440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 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 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- 2016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- 2018 г.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услуг, 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 работников учреждений культуры: челове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муниципального образования, 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средней заработной платы отдельной категории работников и средней заработной платы в субъекте Российской Федерации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 Свердловской области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униципальному образованию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3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7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4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учреждений культуры муниципального образования,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ий на фонд оплаты труда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с начислениями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фонда оплаты труда с начислениями к 2013 г., млн.руб. *, в том числ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Байкаловского сельского поселения, млн. 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еструктуризации сети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1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т приносящей доход деятельности, млн. 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иных источников (решений), включая корректировку местного бюджета  на соответствующий год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0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082A33D615F8D8335896EE5E3A94451DC81A927C9020FDB34ECB1Eg0M6E" TargetMode="External"/><Relationship Id="rId4" Type="http://schemas.openxmlformats.org/officeDocument/2006/relationships/hyperlink" Target="consultantplus://offline/ref=F2082A33D615F8D8335896EE5E3A94451DC81A927B9020FDB34ECB1Eg0M6E" TargetMode="External"/><Relationship Id="rId5" Type="http://schemas.openxmlformats.org/officeDocument/2006/relationships/hyperlink" Target="consultantplus://offline/ref=F2082A33D615F8D833469BF832649E45149F14977E9A7EA9EE489C4156C8811F7B16956EC198B5CA659745g0M6E" TargetMode="External"/><Relationship Id="rId6" Type="http://schemas.openxmlformats.org/officeDocument/2006/relationships/hyperlink" Target="consultantplus://offline/ref=101D959BEE1177052DA61FEF43E486C80DBB3B9CCE0386830DF71E4BF9A23EADB123A06AE1B457051DC15DwEb0K" TargetMode="External"/><Relationship Id="rId7" Type="http://schemas.openxmlformats.org/officeDocument/2006/relationships/hyperlink" Target="consultantplus://offline/ref=F2082A33D615F8D8335896EE5E3A94451DC81A927B9020FDB34ECB1Eg0M6E" TargetMode="External"/><Relationship Id="rId8" Type="http://schemas.openxmlformats.org/officeDocument/2006/relationships/hyperlink" Target="consultantplus://offline/ref=F2082A33D615F8D833469BF832649E45149F14977E9A7EA9EE489C4156C8811Fg7M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6:00Z</dcterms:created>
  <dc:creator>User</dc:creator>
  <dc:description/>
  <dc:language>en-US</dc:language>
  <cp:lastModifiedBy>user3</cp:lastModifiedBy>
  <cp:lastPrinted>2014-06-30T11:09:00Z</cp:lastPrinted>
  <dcterms:modified xsi:type="dcterms:W3CDTF">2014-06-30T05:16:00Z</dcterms:modified>
  <cp:revision>2</cp:revision>
  <dc:subject/>
  <dc:title/>
</cp:coreProperties>
</file>