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лательщики страховых взносов!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FF0000"/>
          <w:lang w:eastAsia="en-US"/>
        </w:rPr>
        <w:t xml:space="preserve">После государственной регистрации в качестве индивидуального предпринимателя </w:t>
      </w:r>
      <w:r>
        <w:rPr>
          <w:rFonts w:eastAsia="Calibri"/>
          <w:b/>
          <w:lang w:eastAsia="en-US"/>
        </w:rPr>
        <w:t>и включения сведений в ЕГРИП на вас возлагается конституционная обязанность по ежегодной уплате страховых взносов в фиксированном размере на обязательное пенсионное и обязательное медицинское страхование (за себя)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FF0000"/>
          <w:lang w:eastAsia="en-US"/>
        </w:rPr>
        <w:t>Страховые взносы</w:t>
      </w:r>
      <w:r>
        <w:rPr>
          <w:rFonts w:eastAsia="Calibri"/>
          <w:b/>
          <w:lang w:eastAsia="en-US"/>
        </w:rPr>
        <w:t xml:space="preserve"> уплачиваются независимо от факта осуществления предпринимательской деятельности и от наличия дохода от такой деятельности, а также от наличия трудовых правоотношений с работодателем, который самостоятельно перечисляет за вас страховые взносы.</w:t>
      </w:r>
    </w:p>
    <w:p>
      <w:pPr>
        <w:pStyle w:val="Normal"/>
        <w:autoSpaceDE w:val="false"/>
        <w:ind w:firstLine="53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правочно: размер страховых взносов соста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32 385 рублей за 2018 г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36 238 рублей за 2019 г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40 874 рубля за 2020 год. 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FF0000"/>
          <w:lang w:eastAsia="en-US"/>
        </w:rPr>
        <w:t>Размер страховых взносов</w:t>
      </w:r>
      <w:r>
        <w:rPr>
          <w:rFonts w:eastAsia="Calibri"/>
          <w:b/>
          <w:lang w:eastAsia="en-US"/>
        </w:rPr>
        <w:t xml:space="preserve"> для плательщиков, которыми начата или прекращена деятельность в течение календарного года, определяется пропорционально количеству календарных месяцев (за неполный месяц, пропорционально количеству календарных дней этого месяца) осуществления де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 исчисляются и не уплачиваются страховые взносы за определённые периоды, (например, на период прохождения военной службы; ухода за ребенком до достижения им возраста полутора лет)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FF0000"/>
          <w:lang w:eastAsia="en-US"/>
        </w:rPr>
        <w:t>Срок уплаты страховых взносов – до 31 декабря каждого года</w:t>
      </w:r>
      <w:r>
        <w:rPr>
          <w:rFonts w:eastAsia="Calibri"/>
          <w:b/>
          <w:lang w:eastAsia="en-US"/>
        </w:rPr>
        <w:t>, при прекращении деятельности в качестве индивидуального предпринимателя в течение календарного года -  не позднее 15 календарных дней с даты снятия с налогового учета в  качестве  индивидуального предпринимателя.Основание: статьи  430 и  432 НК РФ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латить налоги можно любым удобным способом: через отделения банков и их терминалы или воспользовавшись электронными сервисами на сайте ФНС России www.nalog.ru – «Заплати налоги» или «Личный кабинет налогоплательщика»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лонение от уплаты влеч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исление пени за каждый день просрочки платеж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нение процедур принудительного взыскания задолженности, в том числе за счет имущества и денежных средств должни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раничение права на выезд за пределы Российской Федерации либо арест имущества в случаях, предусмотренных законодательством.</w:t>
      </w:r>
    </w:p>
    <w:p>
      <w:pPr>
        <w:pStyle w:val="Normal"/>
        <w:ind w:left="-180" w:hanging="0"/>
        <w:rPr>
          <w:rFonts w:ascii="PF DinText Pro;Arial" w:hAnsi="PF DinText Pro;Arial" w:eastAsia="Calibri" w:cs="PF DinText Pro;Arial"/>
          <w:b/>
          <w:b/>
          <w:sz w:val="26"/>
          <w:szCs w:val="26"/>
          <w:lang w:eastAsia="en-US"/>
        </w:rPr>
      </w:pPr>
      <w:r>
        <w:rPr>
          <w:rFonts w:eastAsia="Calibri" w:cs="PF DinText Pro;Arial" w:ascii="PF DinText Pro;Arial" w:hAnsi="PF DinText Pro;Arial"/>
          <w:b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588" w:right="1077" w:gutter="0" w:header="709" w:top="3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Text Pro">
    <w:altName w:val="Aria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ge">
            <wp:posOffset>109220</wp:posOffset>
          </wp:positionV>
          <wp:extent cx="746252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9:00Z</dcterms:created>
  <dc:creator>Lena</dc:creator>
  <dc:description/>
  <dc:language>en-US</dc:language>
  <cp:lastModifiedBy>Шмарева Валентина Михайловна</cp:lastModifiedBy>
  <cp:lastPrinted>2019-05-14T10:10:00Z</cp:lastPrinted>
  <dcterms:modified xsi:type="dcterms:W3CDTF">2019-05-22T10:29:00Z</dcterms:modified>
  <cp:revision>2</cp:revision>
  <dc:subject/>
  <dc:title>ИНФОРМАЦИЯ</dc:title>
</cp:coreProperties>
</file>