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ПЛАТЕЛЬЩИКИ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ребуйте от работодателя официального оформления трудовых отношений. Отсутствие письменного трудового договора и выплаты официальной заработной платы – это риск для работника: </w:t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32"/>
          <w:szCs w:val="32"/>
        </w:rPr>
        <w:t>не получить пенсию и пособие в полном объеме в результате неполного перечисления страховых взносов на обязательное пенсионное и медицинское страхование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получить отпускные, расчет при увольнени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получить в полном объеме оплату листка нетрудоспособност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учить отказ в выдаче визы для выезда за границ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получить заработную плату в случае любого конфликта с работодателем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32"/>
          <w:szCs w:val="32"/>
        </w:rPr>
        <w:t>не получить социальные гарантии, связанные с сокращением, простоем, обучением, рождением ребенка, несчастным случаем на производстве или профессиональным заболеванием и другими жизненными ситуациям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32"/>
          <w:szCs w:val="32"/>
        </w:rPr>
        <w:t>не получить кредит в банке на покупку жилья, оплату обучения, лечения и т. д.,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получить социальный или имущественный налоговый вычет по налогу на доходы физических лиц. </w:t>
      </w:r>
    </w:p>
    <w:p>
      <w:pPr>
        <w:pStyle w:val="Normal"/>
        <w:spacing w:lineRule="auto" w:line="276" w:before="280" w:after="0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80" w:after="0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ФНС России по Свердловской области</w:t>
      </w:r>
    </w:p>
    <w:sectPr>
      <w:headerReference w:type="default" r:id="rId2"/>
      <w:type w:val="nextPage"/>
      <w:pgSz w:w="11906" w:h="16838"/>
      <w:pgMar w:left="1588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3:00Z</dcterms:created>
  <dc:creator>Lena</dc:creator>
  <dc:description/>
  <dc:language>en-US</dc:language>
  <cp:lastModifiedBy>Корчак Татьяна Борисовна</cp:lastModifiedBy>
  <cp:lastPrinted>2017-06-09T08:14:00Z</cp:lastPrinted>
  <dcterms:modified xsi:type="dcterms:W3CDTF">2017-06-09T06:13:00Z</dcterms:modified>
  <cp:revision>2</cp:revision>
  <dc:subject/>
  <dc:title>ИНФОРМАЦИЯ</dc:title>
</cp:coreProperties>
</file>