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r>
        <w:rPr>
          <w:b/>
        </w:rPr>
        <w:t xml:space="preserve"> </w:t>
      </w:r>
      <w:r>
        <w:rPr/>
        <w:t>ЗАЯВЛЕНИЯ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В  Комиссию по соблюдению требований к служебному поведению 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муниципальных служащих, замещающих должности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Байкаловского сельского поселения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"б" пункта 14</w:t>
        </w:r>
      </w:hyperlink>
      <w:r>
        <w:rPr>
          <w:sz w:val="28"/>
          <w:szCs w:val="28"/>
        </w:rPr>
        <w:t xml:space="preserve"> Положения о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, утвержденного  Постановлением главы муниципального образования Байкаловского сельского поселения  от 30.03.2015  № 77-п, прошу рассмотреть на заседании Комиссии по соблюдению требований к служебному поведению  муниципальных служащих, замещающих должности в Администрации муниципального образования Байкаловского сельского поселения  и урегулированию конфликта интересов настоящее зая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гражданина (в случае, если фамилия, имя или отчество изменялись, указываются прежние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и место рожден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мещаемая должность муниципальной службы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ложение причин, по которым невозможно представить сведения о доходах, расходах, об имуществе и обязательствах имущественного характера супруги (супруга) и несовершеннолетних детей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 заявлению прилагаю дополнительную информацию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пии документов, имеющих отношение к обращению – по усмотрению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дата</w:t>
        <w:tab/>
        <w:tab/>
        <w:tab/>
        <w:tab/>
        <w:tab/>
        <w:tab/>
        <w:tab/>
        <w:tab/>
        <w:t xml:space="preserve">   подпись, инициалы и фамилия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BA99A629ACAD27C7ACD05D0F81822BF022B577CF3234FE868ABA4B354527964FE41B72CE74963133l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4:00Z</dcterms:created>
  <dc:creator>1</dc:creator>
  <dc:description/>
  <cp:keywords/>
  <dc:language>en-US</dc:language>
  <cp:lastModifiedBy>234</cp:lastModifiedBy>
  <cp:lastPrinted>2012-10-25T13:54:00Z</cp:lastPrinted>
  <dcterms:modified xsi:type="dcterms:W3CDTF">2020-02-05T10:44:00Z</dcterms:modified>
  <cp:revision>5</cp:revision>
  <dc:subject/>
  <dc:title>ФОРМА ОБРАЩЕНИЯ</dc:title>
</cp:coreProperties>
</file>