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2.2020  № 3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айкалово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Административный регламент по предоставлению муниципальной услуги «Выдача градостроительных планов земельных участков»,  утвержденный постановлением Главы муниципального образования Байкаловское сельское поселение от 04.10.2019 № 391-П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Жилищным кодексом Российской Федерации, Постановлением Главы муниципального образования Байкаловского сельского поселения от 30.11.2018 № 402-п «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»,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Административный регламент по предоставлению муниципальной услуги «Выдача градостроительных планов земельных участков»,  утвержденный постановлением Главы муниципального образования Байкаловское сельское поселение от 04.10.2019 № 391-П, изложив в новой редакции (прилагается)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2. Опубликовать в газете «Информационный вестник Байкаловского сельского поселения» и разместить на официальном сайте www.bsposelenie.ru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за исполнением настоящего постановления возложить на специалиста 1 категории администрации муниципального образования Байкаловского сельского поселения Намятова Ивана Алексеевича.</w:t>
      </w:r>
    </w:p>
    <w:p>
      <w:pPr>
        <w:pStyle w:val="Normal"/>
        <w:tabs>
          <w:tab w:val="clear" w:pos="708"/>
          <w:tab w:val="left" w:pos="190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6"/>
          <w:szCs w:val="26"/>
        </w:rPr>
        <w:t>Байкаловского сельского поселения                                                                Д.В. Лыжин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остановлению Главы муниципального образования Байкаловского сельского поселения от 12.02.2020 № 31-п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ы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йкаловского сельского поселения</w:t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04.10.2019</w:t>
      </w:r>
      <w:r>
        <w:rPr>
          <w:rFonts w:cs="Times New Roman" w:ascii="Times New Roman" w:hAnsi="Times New Roman"/>
          <w:sz w:val="22"/>
          <w:szCs w:val="22"/>
        </w:rPr>
        <w:t xml:space="preserve">  № </w:t>
      </w:r>
      <w:r>
        <w:rPr>
          <w:rFonts w:cs="Times New Roman" w:ascii="Times New Roman" w:hAnsi="Times New Roman"/>
          <w:sz w:val="22"/>
          <w:szCs w:val="22"/>
          <w:u w:val="single"/>
        </w:rPr>
        <w:t>391-П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«Предоставление градостроительных 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планов земельных участков»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Административный регламент предоставления муниципальной услуги «Выдача градостроительных планов земельных участков» (далее – регламент) устанавливает порядок и стандарт предоставления муниципальной услуги «Выдача градостроительных планов земельных участков» на территории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Регламент устанавливает сроки и последовательность административных процедур администрации муниципального образования Байкаловского сельского поселения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 Заявителем на предоставление муниципальной услуги является правообладатель земельного участка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 Информирование заявителей о порядке предоставления муниципальной  услуги осуществляется непосредственно муниципальными служащими администрации муниципального образования Байкаловского сельского поселения 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 муниципальных услуг» (далее – многофункциональный центр предоставления государственных и муниципальных услуг) и его филиал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 Информация о месте нахождения, графиках (режиме) работы, номерах контактных телефонов, адресах электронной почты и официальных сайтов администрации муниципального образования Байкаловского сельского поселения, информация о порядке предоставления муниципальной услуги и услуг, которые являются необходимыми и обязательными 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https://www.gosuslugi.ru/182162/1/info, на официальном сайте администрации муниципального образования Байкаловского сельского поселения (http://www.bsposelenie.ru), на официальных сайтах в сети Интернет и информационных стендах администрации муниципального образования Байкаловского сельского поселения, на официальном сайте многофункционального центра предоставления государственных и муниципальных услуг (www.mfc66.ru), а также предоставляется непосредственно муниципальными служащими администрации муниципального образования Байкаловского сельского поселения при личном приеме, а также по телефон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6. Основными требованиями к информированию граждан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7. При общении с гражданами (по телефону или лично) муниципальные служащие администрации муниципального образования Байкаловского сель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8. Информирование граждан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9. Наименование муниципальной услуги – «Выдача градостроительных планов земельных участков»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0. Муниципальная услуга предоставляется администрацией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ов и организаций, обращение в которые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для предоставления муниципальной услуги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органы государственной власти, органы государственных внебюджетных фондов, органы местного самоуправления муниципальных образований в Свердловской области и организации, обращение в которые необходимо для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3. Результатом предоставления муниципальной услуги является выдача заявителю градостроительного плана земельного участка, либо выдача заявителю мотивированного отказа в выдаче градостроительного плана земельного участка.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роки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4. Срок предоставления муниципальной услуги – четырнадцать рабочих дней с даты регистрации заявления о предоставлении муниципальной услуги в органе, предоставляющем муниципальную услугу (в случае предоставления муниципальной услуги посредством обращения заявителя через многофункциональный центр предоставления государственных и муниципальных услуг)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муниципального образования Байкаловского сельского поселения в сети «Интернет» по адресу: http://www.bsposelenie.ru и на Едином портале https://www.gosuslugi.ru/182162/1/inf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Администрация муниципального образования Байкаловского сельского поселения обеспечивает размещение и актуализацию перечня указанных нормативных правовых актов на своем официальном сайте в сети Интернет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конодательством Российской Федерации и законодательством Свердловской области для предоставления муниципальной услуги, и услуг, которые являются необходимыми и обязательными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6. Для предоставления муниципальной услуги заявитель представляет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в администрацию муниципального образования Байкаловского сельского поселения либо в многофункциональный центр предоставления государственных и муниципальных услуг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а) заявление, подписанное заявителе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б) документ, удостоверяющий личность заявител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в) документ, подтверждающий полномочия представителя заявителя, оформленный и выданный в порядке, предусмотренном законодательством Российской Федераци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г) документы, удостоверяющие (устанавливающие) права на земельный участок, если право на данный земельный участок не зарегистрировано в Едином государственном реестре недвижим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7. Для получения документов, необходимых для предоставления муниципальной услуги, указанных в пункте 16 настоящего регламента, заявитель лично обращается в органы государственной власти, учреждения и организаци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18. Заявление и документы, необходимые для предоставления муниципальной  услуги, указанные в пункте 16 настоящего регламента, представляются в администрацию муниципального образования Байкаловского сельского поселения посредством личного обращения заявителя, через многофункциональный центр предоставления государственных и муниципальных услуг, либо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 и Свердловской области, в форме электронных документов при наличии технической возможности.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При этом заявление и электронный образ каждого документа должны быть подписаны усиленной квалифицированной электронной подписью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ых услуг, и которые заявитель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19. Документами (сведениями)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являются: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а) выписка из Единого государственного реестра юридических лиц, содержащая сведения о заявителе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б) выписка из Единого государственного реестра недвижимости о зарегистрированных правах заявителя на земельный участок, на котором планируется осуществить строительство (реконструкцию) объекта капитального строительства, или уведомление об отсутствии в Едином государственном реестре недвижимости запрашиваемых сведений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в) выписка из Единого государственного реестра недвижимости о зарегистрированных правах на здания, строения, сооружения, расположенные на земельном участке, на котором планируется осуществить строительство (реконструкцию) объекта капитального строительства, или уведомление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в Едином государственном реестре недвижимости запрашиваемых сведений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г) кадастровая выписка о земельном участке, на котором планируется осуществить строительство (реконструкцию) объекта капитального строительства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технические условия подключения (технологического присоединения) объекта капитального строительства к сетям инженерно-технического обеспечения, которые запрашиваются в следующих ресурсоснабжающих организациях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Заявитель вправе представить документы, содержащий сведения, указанные настоящем пункте, по собственной инициативе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услуг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документов и информации или осуществления действий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20. Запрещается требовать от заявителя: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представления документов и информации или осуществления действий, </w:t>
        <w:tab/>
        <w:t>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органа власти муниципального образования Свердловской области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При предоставлении муниципальной услуги запрещается: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администрации муниципального образования Байкаловского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отказывать в предоставлении муниципальной услуги в случае, если запрос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кументы, необходимые для предоставления муниципальной услуги, поданы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>в соответствии с информацией о сроках и порядке предоставления муниципальной услуги, опубликованной на Едином портале либо на официальном сайте администрации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21. Основаниями для отказа в приеме заявления и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выдача градостроительного плана земельного участка относится к компетенции иного органа местного самоуправления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отсутствие в заявлении о предоставлении муниципальной услуги сведений, необходимых для предоставления муниципальной услуги (кадастрового номера земельного участка, реквизитов документов, необходимых для предоставления муниципальной услуги)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Дополнительными основаниями для отказа в приеме (регистрации) документов, необходимых для предоставления муниципальной услуги, при направлении обращения через Региональный портал государственных и муниципальных услуг являются: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некорректное заполнение обязательных полей в заявлении, формируемом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пециальной интерактивной формы на Едином портале (отсутствие заполнения, недостоверное, неполное либо неправильное, не соответствующее требованиям, установленным регламентом)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представление некачественных электронных копий (электронных образов) документов, не позволяющих в полном объеме прочитать текст документа и/или распознать реквизиты документа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22. Основаниями для отказа в предоставлении муниципальной услуги являются: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заявитель не является правообладателем земельного участка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с заявлением обратилось лицо, не уполномоченное в соответствии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с законодательством Российской Федерации представлять интересы заявителя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отсутствуют документы, предусмотренные пунктом 16 настоящего регламента, необходимые для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ответ на межведомственный запрос свидетельствует об отсутствии документа и (или) запрашиваемой информации, а также не представлены заявителем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по собственной инициативе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Кроме того, если согласно требованиям Градостроительного кодекса Российской Федерации, 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 допускается только после утверждения документации по планировке территори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23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24. Неполучение (несвоевременное получение) документов, находящихся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рганов государственной власти либо органов местного самоуправления и запрошенных в рамках межведомственного информационного взаимодействия, не может являться основанием для отказа в получ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25.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26. Муниципальная услуга предоставляется без взимания государственной пошлины.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27.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28.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муниципального образования Байкаловского сельского поселения не должен превышать 15 минут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При обращении заявителя в многофункциональный центр предоставления государственных и муниципальных услуг (при наличии соглашения о взаимодействии, заключенного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)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электронной форме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29. Регистрация запроса и иных документов, необходимых для предоставления муниципальной услуги, указанных в пункте 16 настоящего регламента, осуществляется в день их поступления в администрацию муниципального образования Байкаловского сельского поселения при обращении лично, через многофункциональный центр предоставления государственных и муниципальных услуг (при наличии соглашения о взаимодействии, заключенного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)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30. В случае если запрос и иные документы, необходимые для предоставления муниципальной услуги, поданы в электронной форме, администрация муниципального образования Байкаловского сельского поселения 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, в администрации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31. Регистрация запроса и иных документов, необходимых для предоставления муниципальной услуги, осуществляется в порядке, предусмотренном в разделе 3 настоящего регламента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2. В помещениях, в которых предоставляется муниципальная услуга, обеспечива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) создание инвалидам следующих условий доступности объект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государственные услуги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) помещения должны иметь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еста ожидания обеспечиваются стульями, кресельными секциями, скамьями (банкетками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) помещения должны иметь туалет со свободным доступом к нему в рабочее врем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5) места информирования, предназначенные для ознакомления граждан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информационными материалами, оборуду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информационными стендами или информационными электронными терминалам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На информационных стендах в помещениях, предназначенных для приема граждан, размещается информация, указанная в пункте 4 регламен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государственной услуги,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ом 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3. Показателями доступности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) возможность получения информации о ходе предоставления муниципальной услуги, лично или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) возможность обращения за предоставлением муниципальной услуги через любой филиал многофункционального центра предоставления государственных и муниципальных услуг по выбору заявителя (экстерриториальный принцип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) возможность получения муниципальной услуги посредством запрос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нескольких государственных и (или) муниципальных услуг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) создание инвалидам всех необходимых условий доступности муниципальных услуг в соответствии с требованиями, установленными законодательными и иными норматив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4. При предоставлении муниципальной услуги взаимодействие заявителя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с должностными лицами администрации муниципального образования Байкаловского сельского поселения осуществляется не более трех раз в следующих случаях: при обращении заявителя, при приеме заявления, при получении результат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5. Заявитель имеет право получения муниципальной услуги по экстерриториальному принципу посредством обращения в многофункциональный центр предоставления государственных и муниципальных услуг и его филиал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6. При этом заявителю необходимо иметь при себе документы, представленные в пункте 16 регламента. Заявитель также вправе представить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й инициативе документы, указанные в пункте 19 регламен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7. При обращении заявителя за предоставлением муниципальной услуги в многофункциональный центр сотрудник многофункционального центра предоставления государственных и муниципальных услуг осуществляет действия, предусмотренные Административным регламентом и соглашением о взаимодействии, заключенным между многофункциональным центром предоставления государственных и муниципальных услуг и администрации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ногофункциональный центр предоставления государственных и муниципальных услуг обеспечивает передачу принятых от заявителя заявления и документов, необходимых для предоставления муниципальной услуги, в администрацию муниципального образования Байкаловского сельского поселения в порядке и сроки, установленные соглашением о взаимодействии, но не позднее следующего рабочего дня после принятия зая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 обращении за предоставлением муниципальной услуги в электронной форме заявитель либо его представитель использует усиленную квалифицированную электронную подпись в порядке, установленном законодательством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устанавливается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усиленной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течение 3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, представленные в пункте 16 административного регламента. Заявитель также вправе представить по собственной инициативе документы, указанные в пункте 19 регламента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8. Последовательность административных процедур (действий) по предоставлению муниципальной услуги включает следующие административные процедур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прием, регистрация заявления и документов, подлежащих представлению заявителе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подготовка результата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выдача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9. Последовательность административных процедур (действий) по предоставлению муниципальной услуги в электронной форм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формирование запроса о предоставлении муниципальной услуги (при реализации технической возможности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ем и регистрация органом, предоставляющим муниципальную услугу, запроса и иных документов, необходимых для предоставления услуги (при реализации технической возможности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олучение заявителем сведений о ходе выполнения запроса о предоставлении муниципальной услуги (при реализации технической возможности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 (при реализации технической возможности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0. Последовательность административных процедур (действий) по предоставлению муниципальной услуги, выполняемых многофункциональным центром предоставления государственных и муниципальных услуг, в том числе порядок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а также по иным вопросам, связанным с предоставлением муниципальной услуги, а также консультирование заявителе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муниципаль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3.1. Последовательность административных процедур (действий) по предоставлению муниципальной услуги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, регистрация заявления и документов, подлежащих представлению заявителем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1. Основанием для начала административной процедуры является поступление в администрацию муниципального образования Байкаловского сельского поселения заявления о выдаче градостроительного плана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2. Специалист, уполномоченный на прием и регистрацию заявления о предоставлении муниципальной услуги, выполняет следующие действ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) проверяет документы, удостоверяющие личность заявителя (представителя заявителя),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) проверяет форму заяв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) оформляет в двух экземплярах расписку в получении документов от заявителя, подписывает каждый экземпляр расписки, передает заявителю на подпись оба экземпляра расписки, первый экземпляр расписки отдает заявителю, второй экземпляр расписки приобщает к пакету представленных доку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) информирует заявителя устно о сроках и способах получения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5) регистрирует заявление и приложенные к нему докум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6) обеспечивает передачу зарегистрированного заявления, документов, представленных заявителем, специалисту, ответственному за подготовку и выдачу градостроительного плана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Днем регистрации обращения является день его поступления в администрацию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аксимальный срок выполнения данного действия составляет 15 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 наличии указанных в пункте 21 настоящего регламента оснований для отказа в приеме у заявителя документов, необходимых для предоставления муниципальной услуги, специалист устно отказывает заявителю в приеме документов, указывает ему на содержание выявленных недостатков, разъясняет его право на повторную подачу документов после устранения выявленных недостат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Результатом исполнения административной процедуры является регистрация заявления и прием документов либо отказ в приеме заявления и докумен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3. Основанием для начала административной процедуры является отсутствие документов, указанных в пункте 19 настоящего регламен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4. В течение одного рабочего дня, следующего за днем регистрации поступившего заявления, должностное лицо, ответственное за предоставление муниципальной услуги, осуществляет направление межведомственных запросов в органы и организации, в распоряжении которых находятся документы и информация, перечисленные в пункте 19 настоящего регламента, в случае, если указанные документы не были представлены заявителем самостоятельно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45. Направление межведомственного запроса и представление документ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информации, перечисленных в пункте 19 настоящего регламента, допускаю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6. Межведомственный запрос о представлении документов, указанных в подпунктах а-г пункта 19 настоящего регламента,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Документы, указанные в  подпункте д пункта 19 настоящего регламента -  технические условия, предусматривающие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, и срок действия технических условий, а также информация о плате за такое подключение (технологическое присоединение) предоставляются ресурсоснабжающими организациями, осуществляющими эксплуатацию сетей инженерно-технического обеспечения, в порядке, предусмотренном частью 7 статьи 48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7. Результатом административной процедуры является получение документов, указанных в пункте 19 настоящего регламента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результата муниципальной услуги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48. При отсутствии оснований для отказа в предоставлении муниципальной услуги, указанных в пункте 22 настоящего регламента, специалист, ответственный за исполнение административной процедуры, выполняет следующие действия: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1) обеспечивает подготовку проекта градостроительного плана земельного участка по форме, утвержденной Приказом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орядка ее заполнения» на бумажном и (или) электронном носителе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2) передает уполномоченному должностному лицу (далее -уполномоченное должностное лицо) подготовленные проекты градостроительного плана земельного участка в трех экземплярах для заверения подписью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Проекты градостроительных планов земельных участков, выполненные на электронном носителе, заверяются усиленной квалифицированной электронной подписью уполномоченного должностного лица, после этого регистрируются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>в информационной системе обеспечения градостроительной деятельности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После регистрации два экземпляра градостроительного плана земельного участка, заверенного подписью и (или) усиленной квалифицированной электронной подписью уполномоченного должностного лица, передаются специалисту, ответственному за выдачу результата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рок исполнения административной процедуры составляет один рабочий день со дня заверения подписью и (или) усиленной квалифицированной подписью уполномоченного должностного лица проекта градостроительного плана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49. Результатом исполнения административной процедуры является подготовка и регистрация градостроительного плана земельного участка либо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пункте 22 настоящего регламента,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50. Основанием для начала административной процедуры является получение специалистом, уполномоченным за выполнение административной процедуры, результата муниципальной услуги.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После проверки документов, удостоверяющих личность заявителя, либо полномочия представителя заявителя, заявителю (или представителю заявителя) выдается два экземпляра градостроительного плана земельного участка либо уведомление об отказе в предоставлении муниципальной услуги под роспись в журнале регистрации документов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51. Результатом исполнения административной процедуры является выдача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равления допущенных опечаток и ошибок в выданных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52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администрацию муниципального образования Байкаловского сельского поселения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администрацию муниципального образования Байкаловского сельского поселения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– лично (заявителем представляются оригиналы документов с опечатками и (или) ошибками, специалистом администрации муниципального образования Байкаловского сельского поселения делаются копии этих документов)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–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По результатам рассмотрения заявления об исправлении опечаток и (или) ошибок специалист администрации муниципального образования Байкаловского сельского поселения в течение 2 (двух) рабочих дней: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–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–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Исправление опечаток и (или) ошибок, допущенных в документах, выданных в результате предоставления муниципальной услуги, осуществляется администрацией муниципального образования Байкаловского сельского поселения в течение 2 (двух) рабочих дней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– изменение содержания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–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Максимальный срок исполнения административной процедуры составляет не более 4 (четырех) рабочих дней со дня поступления в администрацию муниципального образования Байкаловского сельского поселения в заявления об исправлении опечаток и (или) ошибок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 Результатом процедуры является: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– исправленные документы, являющие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–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3.2. Последовательность административных процедур (действий) по предоставлению муниципальной услуги в электронной форме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в установленном порядке информации заявителям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е доступа заявителей к сведениям о муниципальной услуге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53. Информация о предоставлении муниципальной услуги размещается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на Едином портале, а также официальном сайте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На Едином портале, официальном сайте администрации муниципального образования Байкаловского сельского поселения размещается следующая информац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) круг заявите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) срок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5) размер государственной пошлины, взимаемой за предоставление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6) исчерпывающий перечень оснований для приостановления или отказ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Информация на Едином портале, официальном сайте администрации муниципального образования Байкаловского сель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Доступ к информации о сроках и порядке предоставления муниципально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осуществляется без выполнения заявителем каких-либо требований, в том числе без использования программного обеспечения, установка котор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на прием в орган, предоставляющий муниципальную услугу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ачи запрос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54. 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Запись на прием проводится посредством Единого портала, официального сайта администрации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Заявителю предоставляется возможность записи в любые свободные для приема дату и время в пределах установленного в органе графика приема заявите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рган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запроса о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55. Формирование запроса заявителем осуществляется посредством заполнения электронной формы запроса на Едином портале, официальном сайте без необходимости дополнительной подачи запроса в какой-либо иной форм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На Едином портале, официальном сайте размещаются образцы заполнения электронной формы запрос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 формировании запроса заявителю обеспечива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а) возможность копирования и сохранения запроса и иных документов, указанных в пункте 16 настоящего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в) возможность печати на бумажном носителе копии электронной формы запрос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ж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формированный и подписанный запрос, и иные документы, указанные пункте 16 настоящего административного регламента, необходимые для предоставления муниципальной услуги, направляются в орган (организацию) посредством Единого портала, официального сай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органом, предоставляющим муниципальную услугу, запроса и иных документов, необходимых для предоставления услуг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56. Орган местного самоуправления муниципального образования Свердловской области, предоставляющего муниципальную услугу,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рок регистрации запроса – 1 рабочий ден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57. Предоставление муниципальной услуги начинается с момента прием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гистрации органом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21 настоящего административного регламента, а также осуществляются следующие действия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, официального сайта заявителю будет представлена информация о ходе выполнения указанного запрос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ем и регистрация запроса осуществляются ответственным должностным лицом структурного подразделения, ответственного за регистрацию запрос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, официальном сайте обновляется до статуса «принято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заявителем сведений о ходе выполнения запроса о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58. 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официального сайта по выбору заяви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а) уведомление о записи на прием в орган или многофункциональный центр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б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в) уведомление о начале процедуры предоставления муниципальной услуг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д) уведомление о факте получения информации, подтверждающей оплату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е) уведомление о результатах рассмотрения документов, необходимы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ж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з) уведомление о мотивированном отказе в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59. В качестве результата предоставления муниципальной услуги заявитель по его выбору вправе получить градостроительный план земельного участка либо отказ в выдаче градостроительного плана земельного участка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результаты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3.3. Последовательность административных процедур (действий) по предоставлению муниципальной услуги, выполняемых многофункциональным центром предоставления государственных и муниципальных услуг, в том числе порядок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услу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60. Информирование заявителей осуществляется по следующим вопрос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оказа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источника получения документов, необходимых для оказа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ремени приема и выдачи доку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роков оказа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ка обжалования действий (бездействия) и решений, осуществляемых и принимаемых в ходе оказа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Информирование осуществля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непосредственно в многофункциональном центре предоставления государственных и муниципальных услуг при личном обращении в день обращения заявителя в порядке очеред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 использованием средств телефонной связ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 использованием официального сайта в сети Интернет http://www.bsposelenie.ru или электронной поч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просов заявителей о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61. Основанием для начала исполнения муниципальной услуги является личное обращение заявителя (его представителя) с комплектом документов, указанных пункте 16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пециалист многофункционального центра предоставления государственных и муниципальных услуг, осуществляющий прием докумен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оверяет наличие всех необходимых документов, исходя из соответствующего перечня документов, необходимых для оказа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документы не исполнены карандашо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яет расписку в получении документов (в необходимом количестве экземпляров) и первый экземпляр выдает заявител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Заявитель, представивший документы для получения муниципальной услуги, в обязательном порядке информируется специалистами многофункционального центра предоставления государственных и муниципальных услуг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о сроке завершения оформления документов и порядке их полу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о возможности приостановления подготовки и выдачи доку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о возможности отказа в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 установлении фактов отсутствия необходимых документов, несоответствия представленных документов требованиям административного регламента, специалист, ответственный за прием документов, уведомляет заявителя под роспись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случае поступления заявления и прилагаемых к нему документов (при наличии) в электронной форме должностное лицо многофункционального центра предоставления государственных и муниципальных услуг, ответственное за прием и регистрацию документов, осуществляет следующую последовательность действи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) просматривает электронные образцы заявления и прилагаемых к нему доку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) осуществляет контроль полученных электронных образцов заявл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рилагаемых к нему документов на предмет целост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) фиксирует дату получения заявления и прилагаемых к нему доку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) направляет заявителю через личный кабинет уведомление о получении заявления и прилагаемых к нему документов (при наличии) с указанием на необходимость представить для сверки подлинников документов (копии, заверенные в установленном порядке), указанных в пункте 16 настоящего административного регламента, а также на право заявителя представить по собственной инициативе документы, указанные в пункте 19 настоящего административного регламента в срок, не превышающий 3 рабочих дней с даты получения ходатайства и прилагаемых к нему документов (при наличии) в электронной форм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62. При выдаче документов специалист многофункционального центра предоставления государственных и муниципальных услуг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устанавливает личность заявителя, наличие соответствующих полномочий на получение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знакомит с перечнем и содержанием выдаваемых доку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 предоставлении заявителем расписки, выдает запрашиваемые документы или мотивированный отказ в установленные сро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Заявитель подтверждает получение документов личной подписью с расшифровкой в соответствующей графе расписки, которая хранится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Заявитель вправе отозвать свое заявление в любой момент рассмотрения, согласования или подготовки документа уполномоченным органом, обратившись с соответствующим заявлением в многофункциональный центр предоставления государственных и муниципальных услуг. В этом случае документы подлежат возврату заявителю в полном объеме, о чем в расписке делается соответствующая отме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В случае, если после оповещения заявителя любым доступным способом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результате оказания муниципальной услуги заявитель не обращается за получением документов, то комиссия, созданная приказом руководителя многофункционального центра предоставления государственных и муниципальных услуг, ежеквартально до 20 числа месяца, следующего за отчетным кварталом, проводит инвентаризацию неполученных в срок пакетов докумен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 итогам инвентаризации комиссия составляет акт, который утверждает руководитель многофункционального центра предоставления государственных и муниципальных услуг, затем документы подлежат архивированию, а в программном комплексе проставляется статус пакета документов «Передан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архив структурного подраздел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Если заявитель после архивирования документов обращается за их получением, то на основании личного заявления документы извлекаются из архива и подлежат выдаче заявителю в полном объеме, после чего в программном комплексе проставляется статус пакета документов «Услуга оказан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63.  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 услуги посредством комплексного запроса, о ходе выполнения комплексных запросов, а также по иным вопросам, связанным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доставлением муниципальной услуг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64. 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,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. При этом составление и подписание таких заявлений заявителем не требуется. Многофункциональный центр предоставления государственных и муниципальных услуг передает в администрацию муниципального образования Байкаловского сельского поселения оформленное заявление и документы, предоставленные заявителем,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, следующего за оформление комплексного запрос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В случае если для получения муниципальной услуги требуются сведения, документы и (или) информация,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в комплексном запросе муниципальных услуг, направление заявления и документов в администрацию муниципального образования Байкаловского сельского поселения осуществляется многофункциональным центром предоставления государственных и муниципальных услуг не позднее одного рабочего дня, следующего за днем получения многофункциональным центром предоставления государственных и муниципальных услуг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в администрацию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65. Результаты предоставления муниципальных услуг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Формы контроля за исполнением регламента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66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 должностными лицами администрацию муниципального образования Байкаловского сельского поселения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настоящего регламента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67. Контроль за полнотой и качеством предоставления муниципальной услуги включает в себя: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органа местного самоуправления муниципального образования и его должностных лиц, многофункционального центра предоставления государственных и муниципальных услуг и его сотрудников и т.д.)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Периодичность проведения проверок устанавливается в соответствии с решением Главы муниципального образования, заместителя Главы администрации, коллегиального представительного органа, Администрации муниципа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Результаты проверок оформляются в виде акта, в котором отмечаются выявленные нарушения и указываются предложения по их устранению. Акт подписывается лицами, участвующими в проведении проверк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68. Специалисты администрации муниципального образования Байкаловского сельского поселения, ответственные за представление муниципальной услуги, несут персональную ответственность за соблюдение сроков и порядка исполнения административных процедур, правильность и обоснованность принятых решений, соблюдение прав граждан и организаций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 Ответственность специалистов Администрации, ответственных за представление муниципальной услуги, за выполнение административных действий, входящих в состав административных процедур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предоставлением муниципальной услуги,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69. Контроль за предоставлением муниципальной  услуги осуществляется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контроля за соблюдением последовательности действий, определенных административными процедурами по предоставлению муниципальной  услуги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>и принятием решений должностными лицами, путем проведения проверок соблюдения и исполнения должностными лицами администрации муниципального образования Байкаловского сельского поселения нормативных правовых актов, а также положений регламента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и также могут проводиться по</w:t>
      </w:r>
      <w:r>
        <w:rPr/>
        <w:t xml:space="preserve"> </w:t>
      </w:r>
      <w:r>
        <w:rPr>
          <w:sz w:val="28"/>
          <w:szCs w:val="28"/>
        </w:rPr>
        <w:t>жалобам заявителей на решения или действия (бездействие) должностных лиц Администрации, принятые или осуществленные ими в ход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Контроль за предоставлением муниципальной   услуги со стороны граждан, их объединений и организаций осуществляется посредством открытости деятельности  администрации муниципального образования Байкаловского сельского поселения  при предоставлении муниципальной 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 услуги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его должностных лиц и государственных гражданских служащих, а также решений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- жалоба)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70. Заявитель вправе обжаловать решения и действия (бездействие), принятые в ходе предоставления муниципальной услуги органом местного самоуправления муниципального образования Свердловской области, предоставляющим муниципальную услугу, его должностных лиц и муниципальных служащих, а также решения и действия (бездействие) многофункционального центра, работников многофункционального центра предоставления государственных и муниципальных услуг в досудебном (внесудебном) порядке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Досудебное (внесудебное) обжалование заявителем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возможно в случае, если на многофункциональный центр возложена функция по предоставлению муниципальной  услуги в полном объеме,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власти, организации и уполномоченные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71. В случае обжалования решений и действий (бездействия) органа местного самоуправления муниципального образования Свердловской области, предоставляющего муниципальную услугу, его должностных лиц и муниципальных служащих жалоба подается для рассмотрения в данный орган местного самоуправления муниципального образования Свердловской области, предоставляющего муниципальную услугу,  в письменной форме на бумажном носителе, в том числе при личном приеме заявителя, по почте или через многофункциональный центр предоставления государственных и муниципальных услуг либо в электронной форме.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72. В случае обжалования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филиал, где заявитель подавал заявление и документы для предоставления муниципальной услуги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Жалобу на решения и действия (бездействие)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(далее – учредитель многофункционального центра)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73. Органы местного самоуправления муниципального образования Свердловской области, предоставляющие муниципальную услугу, многофункциональный центр предоставления государственных и муниципальных услуг, а также учредитель многофункционального центра предоставления государственных и муниципальных услуг обеспечивают: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1) информирование заявителей о порядке обжалования решений и действий (бездействия) органа местного самоуправления муниципального образования Свердловской области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служащих, решений и действий (бездействия) многофункционального центра предоставления государственных и муниципальных услуг, его должностных лиц и работников посредством размещения информации: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- на стендах в местах предоставления муниципальных услуг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- на официальных сайтах органов, предоставляющих муниципальные услуги, многофункционального центра предоставления государственных и муниципальных услуг (http://mfc66.ru/) и учредителя многофункционального центра предоставления государственных и муниципальных услуг (http://dis.midural.ru/)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- на Едином портале в разделе «Дополнительная информация» соответствующей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>2) консультирование заявителей о порядке обжалования решений и действий (бездействия) органа местного самоуправления, предоставляющего муниципальную услугу, его муниципальных служащих, решений и действий (бездействия) многофункционального центра предоставления государственных и муниципальных услуг, его должностных лиц и работников, в том числе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4. Статьи 11.1-11.3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  <w:tab w:val="left" w:pos="1900" w:leader="none"/>
        </w:tabs>
        <w:jc w:val="both"/>
        <w:rPr/>
      </w:pPr>
      <w:r>
        <w:rPr>
          <w:sz w:val="28"/>
          <w:szCs w:val="28"/>
        </w:rPr>
        <w:tab/>
        <w:t xml:space="preserve">75. Полная информация о порядке подачи и рассмотрении жалобы на решения и действия (бездействие) органа местного самоуправления, предоставляющего муниципальную услугу, его муниципальных служащих, а также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размещена в разделе «Дополнительная информация» на Едином портале соответствующей муниципальной услуги по адресу </w:t>
      </w:r>
      <w:hyperlink r:id="rId3">
        <w:r>
          <w:rPr>
            <w:rStyle w:val="InternetLink"/>
            <w:sz w:val="28"/>
            <w:szCs w:val="28"/>
          </w:rPr>
          <w:t>https://www.gosuslugi.ru/182162/1/info</w:t>
        </w:r>
      </w:hyperlink>
      <w:r>
        <w:rPr>
          <w:sz w:val="28"/>
          <w:szCs w:val="28"/>
        </w:rPr>
        <w:t>, а также на официальном сайте администрации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960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182162/1/in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44:00Z</dcterms:created>
  <dc:creator>1</dc:creator>
  <dc:description/>
  <cp:keywords/>
  <dc:language>en-US</dc:language>
  <cp:lastModifiedBy>user3</cp:lastModifiedBy>
  <cp:lastPrinted>2019-03-29T15:19:00Z</cp:lastPrinted>
  <dcterms:modified xsi:type="dcterms:W3CDTF">2020-02-12T03:33:00Z</dcterms:modified>
  <cp:revision>24</cp:revision>
  <dc:subject/>
  <dc:title/>
</cp:coreProperties>
</file>