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.02.2020 № 37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 утверждении Технического задания на разработку Инвестиционной программы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 по развитию системы водоснабжения на 2020-2024 годы»</w:t>
      </w:r>
    </w:p>
    <w:p>
      <w:pPr>
        <w:pStyle w:val="Defaul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, Постановлением Правительства Свердловской области от 19.04.2018 № 215-ПП «Об утверждении Порядка взаимодействия по согласованию, утверждению и корректировке инвестиционных программ в сферах теплоснабжения, водоснабжения и водоотведения, обращения с твердыми коммунальными отходами и программ газификации, реализуемых за счет специальных надбавок к тарифам на транспортировку газа по газораспределительным сетям, и осуществлению контроля за их исполнением», в целях надежного и бесперебойного водоотведения на территории Байкаловского сельского поселения, руководствуясь Уставом муниципального образования Байкаловского  сельского поселения, в целях совершенствования исполнения полномочий по контролю в финансово-бюджетной сфере,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ехническое задание на разработку Инвестиционной программы Муниципального унитарного предприятия жилищно-коммунального хозяйства «Тепловые сети» Байкаловского сельского поселения по развитию системы водоснабжения на 2020-2024 годы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6"/>
          <w:szCs w:val="26"/>
          <w:lang w:val="en-US"/>
        </w:rPr>
        <w:t>bs</w:t>
      </w:r>
      <w:r>
        <w:rPr>
          <w:sz w:val="26"/>
          <w:szCs w:val="26"/>
        </w:rPr>
        <w:t>poselenie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rPr/>
      </w:pPr>
      <w:r>
        <w:rPr>
          <w:bCs/>
          <w:color w:val="000000"/>
        </w:rPr>
        <w:t xml:space="preserve">Утверждено постановлением Главы муниципального образования Байкаловского сельского поселения </w:t>
      </w:r>
    </w:p>
    <w:p>
      <w:pPr>
        <w:pStyle w:val="Normal"/>
        <w:shd w:fill="FFFFFF" w:val="clear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от 12.02.2020 № 37-п           </w:t>
      </w:r>
    </w:p>
    <w:p>
      <w:pPr>
        <w:pStyle w:val="Normal"/>
        <w:shd w:fill="FFFFFF" w:val="clear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Cs/>
          <w:color w:val="000000"/>
        </w:rPr>
        <w:t xml:space="preserve"> </w:t>
      </w:r>
      <w:r>
        <w:rPr>
          <w:b/>
        </w:rPr>
        <w:t>ТЕХНИЧЕСКОЕ  ЗАД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</w:rPr>
        <w:t>на разработку «Инвестиционной программы Муниципального унитарного предприятия жилищно-коммунального хозяйства «Тепловые сети» Байкаловского сельского поселения по развитию системы водоснабжения 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</w:rPr>
        <w:t>2020-2024</w:t>
      </w:r>
      <w:r>
        <w:rPr>
          <w:color w:val="FF0000"/>
          <w:sz w:val="28"/>
          <w:szCs w:val="28"/>
        </w:rPr>
        <w:t xml:space="preserve"> </w:t>
      </w:r>
      <w:r>
        <w:rPr>
          <w:b/>
        </w:rPr>
        <w:t>год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стоящее Техническое задание разработано в соответствии с </w:t>
      </w:r>
      <w:r>
        <w:rPr>
          <w:bCs/>
          <w:shd w:fill="FFFFFF" w:val="clear"/>
        </w:rPr>
        <w:t xml:space="preserve">Постановлением Правительства РФ от 29 июля 2013 г. N 641 "Об инвестиционных и производственных программах организаций, осуществляющих деятельность в сфере водоснабжения и водоотведения" (с изм. от </w:t>
      </w:r>
      <w:r>
        <w:rPr>
          <w:shd w:fill="FFFFFF" w:val="clear"/>
        </w:rPr>
        <w:t>31 мая 2014 г.)</w:t>
      </w:r>
      <w:r>
        <w:rPr>
          <w:bCs/>
          <w:shd w:fill="FFFFFF" w:val="clear"/>
        </w:rPr>
        <w:t xml:space="preserve"> </w:t>
      </w:r>
      <w:r>
        <w:rPr/>
        <w:t xml:space="preserve">и предусматривает задание на разработку Инвестиционной программы по развитию системы водоснабжения Байкаловского сельского поселения на период 2020-2024 год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Инвестиционная программа развития системы водоснабжения разрабатывается в рамках развития жилищно-коммунального хозяйства сельского поселения на основании следующих документо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- Федерального закона от 30.12.2004 года №210-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- Федерального закона от 07.12.2011 года № 416-ФЗ «О водоснабжении и водоотведен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исходных данных, имеющихся у разработчика инвестиционной про</w:t>
        <w:softHyphen/>
        <w:t>граммы (технические условия на подключение перспективного строи</w:t>
        <w:softHyphen/>
        <w:t>тельств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асчётные нагрузки по водоснабжению и водоотведению в районах жилой застрой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Основные требования к инвестиционной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ероприятия, указанные в инвестиционной программе, должны быть осуществлены в течение срока ее реализации не позднее 31.12.2024 г. Мероприятия инвестиционной программы должны обеспечивать надежность и качество работы объектов системы водоснабжения и водоотведения в соответ</w:t>
        <w:softHyphen/>
        <w:t>ствии со СНиП, с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"Питьевая вода", утвержденные нормы ПДК и требований СНи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  <w:t>Инвестиционная программа должна быть увязана с производственной программой в части мероприятий, связанных с модернизацией, введением новых объектов коммунальной инфраструктуры в эксплуатацию, увеличением объемов потребления, и не должна дублировать мероприятия производствен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pacing w:val="2"/>
        </w:rPr>
        <w:t>Инвестиционная программа МУП ЖКХ «Тепловые сети»</w:t>
      </w:r>
      <w:r>
        <w:rPr>
          <w:spacing w:val="2"/>
        </w:rPr>
        <w:t xml:space="preserve"> по развитию системы водоснабжения на </w:t>
      </w:r>
      <w:r>
        <w:rPr>
          <w:color w:val="000000"/>
          <w:spacing w:val="2"/>
        </w:rPr>
        <w:t>2020-2024 годы</w:t>
      </w:r>
      <w:r>
        <w:rPr>
          <w:spacing w:val="2"/>
        </w:rPr>
        <w:t xml:space="preserve"> </w:t>
      </w:r>
      <w:r>
        <w:rPr>
          <w:bCs/>
          <w:iCs/>
          <w:spacing w:val="2"/>
        </w:rPr>
        <w:t xml:space="preserve"> </w:t>
      </w:r>
      <w:r>
        <w:rPr>
          <w:spacing w:val="2"/>
        </w:rPr>
        <w:t>должна предусмотреть следующие раздел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pacing w:val="2"/>
        </w:rPr>
      </w:pPr>
      <w:r>
        <w:rPr>
          <w:spacing w:val="2"/>
        </w:rPr>
        <w:t>     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1.ВВЕД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  <w:t xml:space="preserve">В введении отразить основные цели и задачи разрабатываемой инвестиционной программы. Определить основные требования к мероприятиям, указанным в инвестиционной программ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2. ОПИСАНИЕ ДЕЙСТВУЮЩИХ СИСТЕМ ВОДОСНАБ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2"/>
        </w:rPr>
        <w:t>В данном разделе выполнить краткое описание технологического процесса добычи,  транспортировки воды потребителю,  и сетей водоснабжения с указанием производственной мощности и оценкой технического состояния объектов. Привести данные по существующему и перспективному водопотреблению</w:t>
      </w:r>
      <w:r>
        <w:rPr>
          <w:vanish/>
          <w:spacing w:val="2"/>
        </w:rPr>
        <w:t>,скоее муниципального района</w:t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vanish/>
          <w:spacing w:val="2"/>
        </w:rPr>
        <w:fldChar w:fldCharType="begin"/>
      </w:r>
      <w:r>
        <w:rPr>
          <w:spacing w:val="2"/>
          <w:vanish/>
        </w:rPr>
        <w:instrText xml:space="preserve"> PAGE \* ARABIC </w:instrText>
      </w:r>
      <w:r>
        <w:rPr>
          <w:spacing w:val="2"/>
          <w:vanish/>
        </w:rPr>
        <w:fldChar w:fldCharType="separate"/>
      </w:r>
      <w:r>
        <w:rPr>
          <w:spacing w:val="2"/>
          <w:vanish/>
        </w:rPr>
        <w:t>0</w:t>
      </w:r>
      <w:r>
        <w:rPr>
          <w:spacing w:val="2"/>
          <w:vanish/>
        </w:rPr>
        <w:fldChar w:fldCharType="end"/>
      </w:r>
      <w:r>
        <w:rPr>
          <w:spacing w:val="2"/>
        </w:rPr>
        <w:t xml:space="preserve">. Привести краткое описание состоящих на балансе предприятия сетей водопровода, степени их износа.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2"/>
        </w:rPr>
        <w:t xml:space="preserve">Дать оценку возможности повышения работы системы водоснабжения, снижения показателей износа и аварийности. </w:t>
      </w:r>
      <w:r>
        <w:rPr>
          <w:bCs/>
          <w:iCs/>
          <w:spacing w:val="2"/>
        </w:rPr>
        <w:t>Привести сведения по обновлению и модернизации основных фондов системы водоснабжения. Дать оценку имеющемуся резерву или недостаточности производственных мощ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  <w:t>3. АНАЛИЗ СУЩЕСТВУЮЩИХ ПРОБЛЕМ И ТЕНДЕНЦИЙ ИЗМЕНЕНИЯ РЫНКА УСЛУГ ВОДОСНАБ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spacing w:val="2"/>
        </w:rPr>
        <w:t xml:space="preserve"> </w:t>
      </w:r>
      <w:r>
        <w:rPr>
          <w:spacing w:val="2"/>
        </w:rPr>
        <w:t xml:space="preserve">В данном разделе отразить динамику расширения рынка услуг водоснабжения и связанные с ним проблемы. Обосновать техническую необходимость в проведении мероприятий по реконструкции и модернизации инженерных сетей водопровода и канализации.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  <w:t>4. ОСНОВНЫЕ МЕРОПРИЯТИЯ ИНВЕСТИЦИОН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  <w:t xml:space="preserve">В данном разделе изложить основные мероприятия по новому строительству, реконструкции и модернизации инженерных систем водопровода,  необходимые для реализации целей и задач инвестиционной программы, с указанием объёмов, стоимости и предполагаемых источников финансир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2"/>
        </w:rPr>
        <w:t xml:space="preserve">  </w:t>
      </w:r>
      <w:r>
        <w:rPr>
          <w:b/>
          <w:spacing w:val="2"/>
        </w:rPr>
        <w:t xml:space="preserve">  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В процессе реализации инвестиционной программы обеспечить выполнение основных целевых показателей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еспечение наиболее качественного и надежного предоставления коммунальных услуг потребителям, при минимальном воздействии на окружающ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еспечение сбалансированности коммерческих интересов предприятия коммунального комплекса и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зработка конкретных мероприятий по повышению эффективности и оптимальному развитию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нижение издержек системы коммунальной инфраструктуры, повышение их надежности и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вышение энергоэффективности и развитие энергосбережения, обоснование экологической и технической возможности развития системы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звитие инженерной инфраструктуры для обеспечения нов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низить потери холодной воды путем снижения порывов и неучтенного расход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Повысить качество очистки воды. Довести показатели содержания вредных примесей до уровня соответствующего утвержденным нормативам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Перечень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на разработку инвестиционной программы на 2020-2024 годы.</w:t>
      </w:r>
    </w:p>
    <w:tbl>
      <w:tblPr>
        <w:tblW w:w="14980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6"/>
        <w:gridCol w:w="1301"/>
        <w:gridCol w:w="1158"/>
        <w:gridCol w:w="1484"/>
        <w:gridCol w:w="67"/>
        <w:gridCol w:w="1208"/>
        <w:gridCol w:w="1394"/>
        <w:gridCol w:w="1000"/>
        <w:gridCol w:w="1152"/>
        <w:gridCol w:w="888"/>
        <w:gridCol w:w="141"/>
        <w:gridCol w:w="123"/>
        <w:gridCol w:w="61"/>
        <w:gridCol w:w="753"/>
        <w:gridCol w:w="224"/>
        <w:gridCol w:w="851"/>
        <w:gridCol w:w="61"/>
        <w:gridCol w:w="1251"/>
        <w:gridCol w:w="116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 краткое описание мероприятия (объект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необходимости мероприятия (объект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исание и место расположения мероприятия (объекта) с указанием точки подключения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ключаемая нагрузка объекта капитального строительства, куб. м/сут., куб. м/час 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технические характеристики мероприятия (объекта)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к реализации мероприятия (объекта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афик ввода объекта в эксплуатацию, год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мер расходов на реализацию мероприятия (объекта), тысяч рублей, без учета налога на прибыль, без НДС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 (мощность, протяженность, диаметр и т.п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нача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завершения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реализации мероприятия (объекта)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реализации мероприятия (объекта)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4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1. СТРОИТЕЛЬСТВО, МОДЕРНИЗАЦИЯ ИЛИ РЕКОНСТРУКЦИЯ ОБЪЕКТОВ ЦЕНТРАЛИЗОВАННЫХ СИСТЕМ ВОДОСНАБЖЕНИЯ И (ИЛИ) ВОДООТВЕДЕНИЯ В ЦЕЛЯХ ПОДКЛЮЧЕНИЯ ОБЪЕКТОВ КАПИТАЛЬНОГО СТРОИТЕЛЬСТВА АБОНЕНТОВ: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новых сетей водоснабжения и (или) водоотведения в целях подключения объектов капитального строительства абонентов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йкалово, ул. Северная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3/сут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й водопровод 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63,110 мм- общей протяженностью 1376 м.п.</w:t>
            </w:r>
          </w:p>
          <w:p>
            <w:pPr>
              <w:pStyle w:val="Normal"/>
              <w:rPr/>
            </w:pPr>
            <w:r>
              <w:rPr/>
              <w:t>Подводки к домам - труба диам. 32мм протяженностью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6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72" w:hanging="0"/>
              <w:rPr/>
            </w:pPr>
            <w:r>
              <w:rPr/>
              <w:t>2 239,25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105" w:hanging="0"/>
              <w:rPr/>
            </w:pPr>
            <w:r>
              <w:rPr/>
              <w:t>с. Байкалово ул. Карсканова,Полевая, Репи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м3/сут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й водопровод 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63,110 мм- общей протяженностью 3058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72" w:hanging="0"/>
              <w:rPr/>
            </w:pPr>
            <w:r>
              <w:rPr/>
              <w:t>3840,84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105" w:hanging="0"/>
              <w:rPr/>
            </w:pPr>
            <w:r>
              <w:rPr/>
              <w:t>д. Липовка, ул. Револю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м3/сут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й водопровод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63 мм с подводкой 32 мм общей протяженностью 2075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72" w:hanging="0"/>
              <w:rPr/>
            </w:pPr>
            <w:r>
              <w:rPr/>
              <w:t>1912,86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Мальгина от распределительного колодца расположенного возле дома № 41 в сторону дома № 5а ул. Мальгина с. Байкалово  (вторая очеред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3/ сут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110 мм протяженностью 516 м.п.</w:t>
            </w:r>
          </w:p>
          <w:p>
            <w:pPr>
              <w:pStyle w:val="Normal"/>
              <w:rPr/>
            </w:pPr>
            <w:r>
              <w:rPr/>
              <w:t>Труба диам 63 мм протяженностью 306 м.п.</w:t>
            </w:r>
          </w:p>
          <w:p>
            <w:pPr>
              <w:pStyle w:val="Normal"/>
              <w:rPr/>
            </w:pPr>
            <w:r>
              <w:rPr/>
              <w:t>Труба диам 32 мм протяженностью 448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5,0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ины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4" w:right="-15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пропускной способности существующих сетей водоснабжения и (или) водоотведения в целях подключения объектов капитального строительства абонентов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етей водоснабжен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ёма поставляемой вод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 от водонапорной башни по ул. Октябрьской в сторону улицы Строител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ы  магистральной с диам. 63 мм на диам. 125 м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,3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мощности и производительности существующи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01,264</w:t>
            </w:r>
          </w:p>
        </w:tc>
      </w:tr>
      <w:tr>
        <w:trPr/>
        <w:tc>
          <w:tcPr>
            <w:tcW w:w="14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2. СТРОИТЕЛЬСТВО НОВЫХ ОБЪЕКТОВ ЦЕНТРАЛИЗОВАННЫХ СИСТЕМ ВОДОСНАБЖЕНИЯ И (ИЛИ) ВОДООТВЕДЕНИЯ, НЕ СВЯЗАННЫХ С ПОДКЛЮЧЕНИЕМ НОВЫХ ОБЪЕКТОВ КАПИТАЛЬНОГО СТРОИТЕЛЬСТВА АБОНЕНТОВ: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новых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Строительство системы</w:t>
            </w:r>
            <w:r>
              <w:rPr>
                <w:sz w:val="22"/>
                <w:szCs w:val="22"/>
                <w:lang w:eastAsia="ar-SA"/>
              </w:rPr>
              <w:t xml:space="preserve"> водоснабжения с. Байкалово Свердловской области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lang w:val="en-US" w:eastAsia="en-US"/>
              </w:rPr>
              <w:t>Свердловская область</w:t>
            </w:r>
            <w:r>
              <w:rPr>
                <w:lang w:eastAsia="ar-SA"/>
              </w:rPr>
              <w:t>, Байкаловский район, д. Малкова, установлено относительно ориентира, расположенного за пределами участка. Ориентир д. Малкова. Участок находится примерно в 1500 м от ориентира по направлению на восток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льтровальная станция - Россия, Свердловская область, Байкаловский район, в 500 м на юго-восток от с. Байкалово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асса водоводов от насосных станций над артскважинами №1- №5 до фильтровальной стан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 м3/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ПЭ диаметром 150 мм -2 шт. общей протяженностью 7,5 к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right="-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 283,8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ины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 283,80</w:t>
            </w:r>
          </w:p>
        </w:tc>
      </w:tr>
      <w:tr>
        <w:trPr/>
        <w:tc>
          <w:tcPr>
            <w:tcW w:w="14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3. МОДЕРНИЗАЦИЯ ИЛИ РЕКОНСТРУКЦИЯ СУЩЕСТВУЮЩИХ ОБЪЕКТОВ ЦЕНТРАЛИЗОВАННЫХ СИСТЕМ ВОДОСНАБЖЕНИЯ И (ИЛИ) ВОДООТВЕДЕНИЯ В ЦЕЛЯХ СНИЖЕНИЯ УРОВНЯ ИЗНОСА СУЩЕСТВУЮЩИХ ОБЪЕКТОВ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рнизация или реконструкция существующих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Шаламы, ул. Советская (вторая очередь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3/сут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110 мм протяженностью 740 м.п.</w:t>
            </w:r>
          </w:p>
          <w:p>
            <w:pPr>
              <w:pStyle w:val="Normal"/>
              <w:rPr/>
            </w:pPr>
            <w:r>
              <w:rPr/>
              <w:t>- труба диам. 32 мм протяженностью 775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0,0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 xml:space="preserve">2.Обеспечение абонентов водой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аламы от водонапорной башни в сторону распределительного колодца расположенного по ул. Советская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м3/сут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110 мм протяженностью 731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,94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 ул. Крестьянская от жилого дома № 12 по ул. Заречная в сторону жилого дома № 16 б ул. Октябрьск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63 мм протяженностью 520 м.п.</w:t>
            </w:r>
          </w:p>
          <w:p>
            <w:pPr>
              <w:pStyle w:val="Normal"/>
              <w:rPr/>
            </w:pPr>
            <w:r>
              <w:rPr/>
              <w:t>Подоводки: труба диам. 32 мм протяженностью 358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,16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льной водонапорной башни по ул. Клубная в с. Байкалово Свердловской области до зданий и жилых домов по ул. Советская, ул. Революции, ул. Мальгина, ул. Клуб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110 мм протяженностью – 590 м.п.</w:t>
            </w:r>
          </w:p>
          <w:p>
            <w:pPr>
              <w:pStyle w:val="Normal"/>
              <w:rPr/>
            </w:pPr>
            <w:r>
              <w:rPr/>
              <w:t>Подоводки: труба диам. 63 ,32мм протяженностью 1100 м.п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7,8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Набережная от дома № 38 до дома № 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, диам. 32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05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рнизация или реконструкция существующи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левина  ул. Юбилейная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  <w:r>
              <w:rPr>
                <w:lang w:val="en-US"/>
              </w:rPr>
              <w:t>V</w:t>
            </w:r>
            <w:r>
              <w:rPr/>
              <w:t>=15 м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2 05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 ул.Мальгина, 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  <w:r>
              <w:rPr>
                <w:lang w:val="en-US"/>
              </w:rPr>
              <w:t>V</w:t>
            </w:r>
            <w:r>
              <w:rPr/>
              <w:t>=25 м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95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 244,958</w:t>
            </w:r>
          </w:p>
        </w:tc>
      </w:tr>
      <w:tr>
        <w:trPr/>
        <w:tc>
          <w:tcPr>
            <w:tcW w:w="14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4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, НЕ ВКЛЮЧЕННЫЕ В ПРОЧИЕ ГРУППЫ МЕРОПРИЯТИЙ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6098 ул. Клубн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0 м.п.,диам. обсадной трубы, 245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6436 ул. Мальгина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90 м.п., диам. обсадной трубы, 325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7590 ул. Набережная, 61-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92 м.п., диам. обсадной трубы, 245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5443 ул. Лесн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9 м.п., диам. обсадной трубы, 219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>
          <w:trHeight w:val="29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7595 ул. Октябрьская,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0 м.п., диам. обсадной трубы, 245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1 ул. Красноармей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30 м.п., диам. обсадной трубы, 248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6889 ул. Октябрьская,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00 м.п., диам. обсадной трубы, 219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8405 ул. Молодёжная,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00 м.п., диам. обсадной трубы, 219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9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Б/Н ул. Победы, 42 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0 м.п., диам. обсадной трубы, 219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10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елевина, скважина № 8020 ул. Юбилейн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50 м.п., диам. обсадной трубы, 377 мм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50,00</w:t>
            </w:r>
          </w:p>
        </w:tc>
      </w:tr>
      <w:tr>
        <w:trPr/>
        <w:tc>
          <w:tcPr>
            <w:tcW w:w="14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5. ВЫВОД ИЗ ЭКСПЛУАТАЦИИ, КОНСЕРВАЦИЯ И ДЕМОНТАЖ ОБЪЕКТОВ ЦЕНТРАЛИЗОВАННЫХ СИСТЕМ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вод из эксплуатации, консервация и демонтаж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14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вод из эксплуатации, консервация и демонтаж ины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6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6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 380,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Срок действия инвестиционной программы 2020-2024 г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color w:val="332E2D"/>
          <w:spacing w:val="2"/>
        </w:rPr>
      </w:pPr>
      <w:r>
        <w:rPr>
          <w:b/>
          <w:i/>
          <w:color w:val="332E2D"/>
          <w:spacing w:val="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5.  ОРГАНИЗАЦИОННЫЙ И ФИНАНСОВЫЙ ПЛАН РЕАЛИЗАЦИИ ИНВЕСТИЦИОННОЙ ПРОГРАММЫ НА 2019-2024 ГОДЫ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В данном разделе привести организационный и финансовый план Инвестиционной программы с расшифровкой по объектам, срокам исполнения и объёмам финансирования. Определить  предполагаемые источники финансирования мероприятий инвестиционной программы, и необходимый объём финансирования.</w:t>
      </w:r>
    </w:p>
    <w:p>
      <w:pPr>
        <w:pStyle w:val="Normal"/>
        <w:spacing w:before="40" w:after="40"/>
        <w:ind w:firstLine="708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40" w:after="40"/>
        <w:ind w:firstLine="708"/>
        <w:rPr>
          <w:b/>
          <w:b/>
          <w:i/>
          <w:i/>
          <w:spacing w:val="2"/>
        </w:rPr>
      </w:pPr>
      <w:r>
        <w:rPr>
          <w:b/>
          <w:i/>
          <w:spacing w:val="2"/>
        </w:rPr>
        <w:t>6. СОСТАВ И СТРУКТУРА ФИНАНСОВЫХ ИСТОЧНИКОВ ДЛЯ РЕАЛИЗАЦИИ ИНВЕСТИЦИОННОЙ ПРОГРАММЫ.  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  <w:t>Выполнить сводную оценку потребностей в инвестициях по всем направлениям.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7. ПРЕДЛОЖЕНИЯ О РАЗМЕРАХ ТАРИФА НА ПОДКЛЮЧЕНИЕ К СИСТЕМАМ ВОДОСНАБЖЕНИЯ ДЛЯ ПОТРЕБИТЕЛЕЙ.  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  <w:t>В данном разделе произвести на основании имеющихся данных расчёт размера тарифов на подключение к системам водоснабжения.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  <w:t>Глава муниципального образования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  <w:t>Байкаловского сельского поселения        _______________  Д.В. Лыжин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  <w:t>Директор МУП ЖКХ «Тепловые сети»</w:t>
      </w:r>
    </w:p>
    <w:p>
      <w:pPr>
        <w:pStyle w:val="Normal"/>
        <w:spacing w:before="40" w:after="40"/>
        <w:ind w:firstLine="708"/>
        <w:jc w:val="both"/>
        <w:rPr>
          <w:spacing w:val="2"/>
        </w:rPr>
      </w:pPr>
      <w:r>
        <w:rPr>
          <w:spacing w:val="2"/>
        </w:rPr>
        <w:t>МО Байкаловского сельского поселения _______________  Н.А. Волков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</w:rPr>
        <w:t xml:space="preserve">                                                     </w:t>
      </w:r>
      <w:bookmarkStart w:id="0" w:name="Par58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1</dc:creator>
  <dc:description/>
  <dc:language>en-US</dc:language>
  <cp:lastModifiedBy>user3</cp:lastModifiedBy>
  <cp:lastPrinted>2020-01-10T15:25:00Z</cp:lastPrinted>
  <dcterms:modified xsi:type="dcterms:W3CDTF">2020-02-13T08:18:00Z</dcterms:modified>
  <cp:revision>4</cp:revision>
  <dc:subject/>
  <dc:title/>
</cp:coreProperties>
</file>