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7 г.   № 308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ложения о составлении и публикации доку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юджет для граждан»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риказом министерства финансов Российской Федерации от 22.09.2015 № 145н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, Распоряжением Правительства Свердловской области от 31.10.2014 № 1334-РП «Об утверждении Положения о составлении и публикации документа «Бюджет для граждан», в целях реализации принципа прозрачности (открытости) бюджетной системы Российской Федерации и обеспечения полного и доступного информирования граждан о бюджете муниципального образования Байкаловского сельского поселения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 Положение о составлении и публикации документа «Бюджет для граждан»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еречень показателей, используемых для составления документа «Бюджет для граждан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пециалиста 1 категории муниципального образования Байкаловского сельского поселения Клепикову А.П.</w:t>
      </w:r>
    </w:p>
    <w:p>
      <w:pPr>
        <w:pStyle w:val="Normal"/>
        <w:shd w:fill="FFFFFF" w:val="clear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Байкалов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7 октября 2017 г. № 308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АВЛЕНИИ И ПУБЛИКАЦИИ ДОКУМЕНТА «БЮДЖЕТ ДЛЯ ГРАЖДА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Par31"/>
      <w:bookmarkEnd w:id="0"/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равила предоставления и размещения информации о решениях: о бюджете муниципального образования Байкаловского сельского поселения на очередной финансовый год и плановый период, об исполнении бюджета муниципального образования Байкаловского сельского поселения за отчетный финансовый год, в доступной для граждан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Под «Бюджетом для граждан» (далее - Бюджет для граждан) понимается документ, содержащий основные положения решения Думы муниципального образования Байкаловского сельского поселения о бюджете муниципального образования Байкаловского сельского поселения на очередной финансовый год и плановый период и решения Думы муниципального образования Байкаловского сельского поселения об исполнении бюджета муниципального образования Байкаловского сельского поселения за отчетный финансовый год в доступной для широкого круга заинтересованных пользователей форме, оперативную информацию о ходе исполнения бюджета текущего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Бюджет для граждан составляется и публикуется специалистом 1 категории (по экономическим вопросам) Муниципального образования Байкаловского сельского поселения (далее - специалист) на основе следующих докумен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ения Думы муниципального образования Байкаловского сельского поселения о бюджете муниципального образования Байкаловского сельского поселения на очередной финансовый год и плановый период (далее - решение о бюджете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ения Думы муниципального образования Байкаловского сельского поселения об исполнении бюджета муниципального образования Байкаловского сельского поселения за отчетный финансовый год (далее - решение об исполнении бюджет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предоставления дополнительной информации для граждан при составлении Бюджета для граждан используются удельные и подушевые показатели доходов и расходов бюджета в соответствии с Перечнем показателей, используемых для составления документа «Бюджет для граждан», утвержденным настоящим Распоряжением (далее - Перечень показателей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Бюджете для граждан указывается информация для граждан о разработчике документа (место нахождения, контактные телефоны, адрес электронной почты, график работы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Бюджет для граждан подлежит опубликованию в информационно-телекоммуникационной сети Интернет посредством размещения на официальном сайте </w:t>
      </w:r>
      <w:r>
        <w:rPr>
          <w:sz w:val="28"/>
          <w:szCs w:val="28"/>
        </w:rPr>
        <w:t>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еть Интернет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" w:name="Par43"/>
      <w:bookmarkEnd w:id="1"/>
      <w:r>
        <w:rPr>
          <w:color w:val="000000"/>
          <w:sz w:val="28"/>
          <w:szCs w:val="28"/>
        </w:rPr>
        <w:t>Глава 2. СОСТАВЛЕНИЕ БЮДЖЕТА ДЛЯ ГРАЖД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РЕШЕНИЯ О БЮДЖЕ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Par46"/>
      <w:bookmarkEnd w:id="2"/>
      <w:r>
        <w:rPr>
          <w:color w:val="000000"/>
          <w:sz w:val="28"/>
          <w:szCs w:val="28"/>
        </w:rPr>
        <w:t>8. Бюджет для граждан, составленный на основе решения о бюджете, публикуется в течение 15 календарных дней после официального опубликования решения о бюджет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юджет для граждан, составленный на основе решения о бюджете, включает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вводная ча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бщие характеристики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доходы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расходы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разработчике доку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0. Вводная часть Бюджета для граждан начинается с приветственного слова (обращения к гражданам) Главы муниципального образования Байкалов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Вводная часть» имеет следующую структуру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сновные задачи и приоритетные направления бюджетной политики муниципального образования Байкаловского сельского поселения на очередной финансовый год и плановый период (в случае составления бюджета на трехлетний период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пределение основных понятий, используемых в Бюджете для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писание административно-территориального деления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характеристика основных показателей развития муниципального образования Байкаловского сельского поселения в соответствии с прогнозом социально-экономического развития муниципального образования Байкаловского сельского поселения в динамике, включая фактические значения в отчетном году, плановые значения в текущем году, прогноз на очередной финансовый год и плановый период, в том числе показатели, характеризующие численность населения, объем валового регионального продукта, индекс потребительских цен, уровень безработицы, среднемесячную заработную плату, прожиточный минимум, прогноз объемов жилищного строительства и т.д.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дел «Общие характеристики бюджета» имеет следующую структуру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сновные характеристики бюджета муниципального образования Байкаловского сельского поселения (общий объем доходов, расходов, дефицит или профицит бюджета) в очередном финансовом году и плановом период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динамика доходов и расходов бюджета муниципального образования Байкаловского сельского поселения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сточники финансирования дефицита бюджета муниципального образования Байкаловского сельского поселения  в очередном финансовом году и плановом период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здел «Доходы бюджета» содержит следующие данны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планируемых поступлениях в бюджет муниципального образования Байкаловского сельского поселения на очередной финансовый год и плановый период в сравнении с предыдущими год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структуре доходов бюджета муниципального образования Байкаловского сельского поселения на очередной финансовый год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б объеме налоговых и неналоговых доходов бюджета в динамике (оценка ожидаемого исполнения в текущем году, прогноз на очередной финансовый год и плановый период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подушевых показателях доходов местного бюдж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дел «Расходы бюджета» содержит следующие данны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структуре расходов бюджета на очередной финансовый год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ведения о муниципальных программах и  непрограммных направлениях деятельности на очередной финансовый год и планов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б основных направлениях деятельности муниципального образования Байкаловского сельского поселения и мероприятиях, подлежащих реализации в рамках муниципальных программ (подпрограмм) и непрограммных расходов на очередной финансовый год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подушевых показателях расходов местного бюдж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Раздел «Информация о разработчике документа» включает сведения о месте нахождения, контактном телефоне, адресе электронной почты, </w:t>
      </w:r>
      <w:r>
        <w:rPr>
          <w:sz w:val="28"/>
          <w:szCs w:val="28"/>
        </w:rPr>
        <w:t>графике работы муниципального образования Байкалов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3" w:name="Par77"/>
      <w:bookmarkEnd w:id="3"/>
      <w:r>
        <w:rPr>
          <w:color w:val="000000"/>
          <w:sz w:val="28"/>
          <w:szCs w:val="28"/>
        </w:rPr>
        <w:t>Глава 3. СОСТАВЛЕНИЕ БЮДЖЕТА ДЛЯ ГРАЖД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РЕШЕНИЯ ОБ ИСПОЛНЕНИИ БЮДЖ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" w:name="Par80"/>
      <w:bookmarkEnd w:id="4"/>
      <w:r>
        <w:rPr>
          <w:color w:val="000000"/>
          <w:sz w:val="28"/>
          <w:szCs w:val="28"/>
        </w:rPr>
        <w:t>15. Бюджет для граждан, составленный на основе решения об исполнении бюджета, публикуется в течение 15 календарных дней после официального опубликования решения об исполнении бюдж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юджет для граждан, составленный на основе решения об исполнении бюджета, включает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вводная ча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сполнение бюджета по дохода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сполнение бюджета по расходам, в том числе итоги реализации муниципаль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нформация о разработчике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разделе «Вводная часть» приводится информация о количестве внесенных в отчетном году изменений в решение о бюджете, реквизиты решений о внесении изменений в решение о бюдж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водится информация о достигнутых показателях социально-экономического развития муниципального образования Байкаловского сельского поселения за отчетный период в сопоставлении с предыдущим период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8. Раздел «Исполнение бюджета по доходам» содержит информацию о доходах бюджета муниципального образования Байкаловского сельского поселения по видам доходов, предусмотренных решением об исполнении бюджета в сравнении с запланированными знач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9. Раздел «Исполнение бюджета по расходам» содержит информацию о расходах бюджета муниципального образования  Байкаловского сельского поселения в соответствующем периоде в сравнении с запланированными значен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для граждан на основе решения об исполнении бюджета должен сохранять структуру и наполнение разделов в соответствии с Бюджетом для граждан, составленным на основе решения о бюджет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5" w:name="Par97"/>
      <w:bookmarkEnd w:id="5"/>
      <w:r>
        <w:rPr>
          <w:color w:val="000000"/>
          <w:sz w:val="28"/>
          <w:szCs w:val="28"/>
        </w:rPr>
        <w:t>Глава 4. ПОРЯДОК ПРЕДСТАВЛЕНИЯ ИНФОРМ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БЮДЖЕТА ДЛЯ ГРАЖД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БС обеспечивают предоставление информации, согласно Перечню показателей (прилагается), в следующие сро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документа о бюджете до 15 ноября текущего год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отчета об исполнении бюджета до 01 апреля года, следующего за отчетным год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>. Специалист организует сбор и проверку поступившей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 осуществляет непосредственное составление Бюджета для граждан и размещает в сети Интернет в сроки, установленные пунктами 8 и 15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В целях предоставления гражданам оперативной информации о ходе исполнения бюджета, </w:t>
      </w:r>
      <w:r>
        <w:rPr>
          <w:sz w:val="28"/>
          <w:szCs w:val="28"/>
        </w:rPr>
        <w:t>специалис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жемесячно размещает отчет об исполнении бюджета муниципального образования Байкаловского сельского поселения нарастающим итогом в срок до 15 числа месяца, следующего за отчетным, в доступной для граждан форме на сайте муниципального образования  Байкаловского сельского поселения во </w:t>
      </w:r>
      <w:r>
        <w:rPr>
          <w:sz w:val="28"/>
          <w:szCs w:val="28"/>
        </w:rPr>
        <w:t>вкладке «Бюджет МО Байкаловского сельского поселения» в разделе «Исполнение бюджета»</w:t>
      </w:r>
      <w:bookmarkStart w:id="6" w:name="Par110"/>
      <w:bookmarkEnd w:id="6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каловского сельского посел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7.10. 2017 № 308-п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7" w:name="Par115"/>
      <w:bookmarkEnd w:id="7"/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, ИСПОЛЬЗУЕМ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ОСТАВЛЕНИЯ ДОКУМЕНТА «БЮДЖЕТ ДЛЯ ГРАЖДАН»</w:t>
      </w:r>
    </w:p>
    <w:tbl>
      <w:tblPr>
        <w:tblW w:w="96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791"/>
        <w:gridCol w:w="1440"/>
        <w:gridCol w:w="2622"/>
        <w:gridCol w:w="215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 для расчета показател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доходов бюджета МО Байкаловского сельского поселения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О Байкаловского сельского поселения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О Байкаловского сельского поселения на жилищно-коммунальное хозяйство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Жилищно-коммунальное хозяйство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бюджета МО Байкаловского сельского поселения на национальную безопасность и правоохранительную деятельность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Национальная экономика и правоохранительная деятельность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бюджета МО Байкаловского сельского поселения на национальную экономику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Национальная экономика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О Байкаловского сельского поселения на культуру и кинематографию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Культура, кинематография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бюджета МО Байкаловского сельского поселения на социальную политику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Социальная политика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расходов бюджета МО Байкаловского сельского поселения на физическую культуру и спорт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 (расходы по разделу «Физическая культура и спорт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  <w:tr>
        <w:trPr>
          <w:trHeight w:val="258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бюджета МО Байкаловского сельского поселения на содержание органов местного самоуправления, за исключением расходов на исполнение государственных полномочий, в расчете на 1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бюджет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сполнении бюджета, отчет по Форме 14М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по экономическим вопросам) МО Байка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9:00Z</dcterms:created>
  <dc:creator>1</dc:creator>
  <dc:description/>
  <cp:keywords/>
  <dc:language>en-US</dc:language>
  <cp:lastModifiedBy>user3</cp:lastModifiedBy>
  <cp:lastPrinted>2017-10-30T09:06:00Z</cp:lastPrinted>
  <dcterms:modified xsi:type="dcterms:W3CDTF">2017-10-30T03:07:00Z</dcterms:modified>
  <cp:revision>10</cp:revision>
  <dc:subject/>
  <dc:title/>
</cp:coreProperties>
</file>