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10.03.2020  № 57-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лана организационных мероприятий («дорожной карты»), направленных на обеспечение достижения муниципальным образованием  Байкаловского сельского поселения целевых показателей региональной составляющей национального проекта «Культура»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целях реализации Указа Президента Российской Федерации                               от 7 мая 2018 года № 204 «О национальных целях и стратегических задачах развития Российской Федерации на период до 2024 года», протокола заседания президиума Совета при Президенте Российской Федерации по стратегическому развитию и национальным проектам от 24.12.2018 №16, Указа Губернатора Свердловской области от 24.08.2018  № 396-УГ «О реализации Указа Президента Российской Федерации от 7 мая 2018 года № 204 «О национальных целях                        и стратегических задачах развития Российской Федерации на период до 2024 года», протоколов заседаний  Совета при Губернаторе Свердловской области по приоритетным стратегическим проектам Свердловской области от 17.12. 2018  № 18 и от 11.09.2019 №23 и протокола заседания Правительства Свердловской области от 08.10.2019 № 28, </w:t>
      </w:r>
      <w:r>
        <w:rPr>
          <w:sz w:val="28"/>
          <w:szCs w:val="28"/>
        </w:rPr>
        <w:t>в соответствии с распоряжением Министерства культуры Российской Федерации от 19.04.2019 №Р-655 «Об утверждении статистической методологии расчета показателей  национального проекта «Культура», федеральных проектов «Культурная среда», «Творческие люди», «Цифровая культура» и  распоряжением Правительства Свердловской области от 17.02.2020 №46-РП «Об утверждении Плана    организационных мероприятий («дорожной карты»), направленных на обеспечение достижения органами местного самоуправления муниципальных образований, расположенных на территории Свердловской области, целевых показателей региональной составляющей национального проекта «Культура»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лан организационных мероприятий («дорожной карты»),  направленных на обеспечение достижения муниципальным образованием  Байкаловского сельского поселения целевых показателей региональной составляющей национального проекта «Культура»  (далее - план мероприятий («дорожная карта»)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оказатели и результаты муниципального компонента региональной составляющей национального проекта «Культура» в муниципальном образовании Байкаловского сельского поселения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е Главы муниципального образования Байкаловского сельского поселения от 17.11.2014 №453-п «Об утверждении Плана мероприятий («дорожной карты») «Изменения в отраслях социальной сферы, направленные на повышение эффективности сферы культуры» в муниципальном образовании Байкаловского сельского по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Обнародовать настоящее Постановление путем размещения его полного текста на официальном сайте Байкаловского сельского поселения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 возложить на ведущего специалиста администрации  муниципального образования  Байкаловского сельского поселения Боярову Л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 сельского  поселения                                                  Д.В.Лы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992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Главы муниципального образования </w:t>
      </w:r>
    </w:p>
    <w:p>
      <w:pPr>
        <w:pStyle w:val="Normal"/>
        <w:jc w:val="right"/>
        <w:rPr/>
      </w:pPr>
      <w:r>
        <w:rPr/>
        <w:t>Байкаловского сельского поселения от 10.03.2020 №5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х мероприятий («дорожной карты»), направленных на обеспечение достижения муниципальным образованием  Байкаловского сельского поселения целевых показателей региональной составляющей национального проекта «Культура»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977"/>
        <w:gridCol w:w="2126"/>
        <w:gridCol w:w="439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79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ок испол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ственный исполнитель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"/>
        </w:rPr>
      </w:pPr>
      <w:r>
        <w:rPr>
          <w:rFonts w:cs="Liberation Serif;Times New Roman" w:ascii="Liberation Serif;Times New Roman" w:hAnsi="Liberation Serif;Times New Roman"/>
          <w:sz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977"/>
        <w:gridCol w:w="2126"/>
        <w:gridCol w:w="439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79" w:leader="none"/>
              </w:tabs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частие в семинарах, совещаниях, консультациях,  иных мероприятиях Министерства культуры Свердловской области, направленных на информационное и организационно-методическое сопровождение исполнения плана мероприятий («дорожной карты»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ие в семинарах, совещаниях, консульт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79" w:leader="none"/>
              </w:tabs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19–2024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администрации муниципального образования Байка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.В.Боярова,                                               директор  МБУ «Центр информационной, культурно-досуговой и спортивной деятельности» (далее МБУ «ЦИКД и СД») Е.А.Бахар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ключение соглашения  с Министерством культуры Свердловской области о взаимодействии по достижению целевых показателей муниципального компонента региональной составляющей национального проекта «Культур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19–2024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администрации муниципального образования Байка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.В.Бояр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Утверждение, корректировка муниципальных планов мероприятий («дорожных карт») по  реализации  плана мероприятий («дорожной карты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Cs w:val="28"/>
              </w:rPr>
              <w:t>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ые планы мероприятий («дорожная карт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019 –2024 годы,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мере необходи-м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администрации муниципального образования Байка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.В.Бояр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нятие решения об участии  учреждения культуры муниципального образования Байкаловского сельского поселения в федеральных и областных конкурсных отборах, проводимых в рамках реализации национального проекта «Культура» (далее – конкурсные отборы) и подготовка заявочной докум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явк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19–2024 годы,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мере необходи-м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а муниципального образования Байкаловского сельского поселения Д.В.Лыжин,                                                 ведущий специалист администрации муниципального образования Байкаловского сельского поселения Л.В.Боярова, директор МБУ «ЦИКД и СД» Е.А.Бахар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частие  в конкурсных отборах, направленных на:  реновацию муниципальных учреждений отрасли куль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здание центра культурного развития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здание (реконструкцию)  культурно - досуговых учреждений  в сельской мест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здание модельных муниципальных библиотек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снащение оборудованием кинозалов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едоставление грантов коллективам самодеятельного художественного твор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зультаты конкурсных  от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79" w:leader="none"/>
              </w:tabs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19–2024 год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мере необходи-м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администрации муниципального образования Байка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.В.Боярова,                                                директор МБУ «ЦИКД и СД» Е.А.Бахар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бор информации в целях осуществления  сдачи отчетной информ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ч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ind w:firstLine="34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19–2024 годы,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ind w:firstLine="34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ежекварта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«ЦИКД и СД» Е.А.Бахар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дача  отчетной информации в Министерство культуры Свердловской области в целях осуществления мониторинга достижения целевых показателей региональной составляющей  национального проекта «Культур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чет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ind w:firstLine="34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19–2024 годы,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ind w:firstLine="34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ежекварта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администрации муниципального образования Байка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.В.Боярова,                                          директор МБУ «ЦИКД и СД» Е.А.Бахар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накомство с информационным сопровождением  хода реализации региональной составляющей  национального проекта «Культура», муниципального компонента региональной составляющей  национального проекта «Культур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териалы, размещенные 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020–2024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муниципального образования Байкалов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32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 МБУ «ЦИКД и СД» Е.А.Бахарева</w:t>
            </w:r>
          </w:p>
        </w:tc>
      </w:tr>
    </w:tbl>
    <w:p>
      <w:pPr>
        <w:sectPr>
          <w:type w:val="nextPage"/>
          <w:pgSz w:orient="landscape" w:w="16838" w:h="11906"/>
          <w:pgMar w:left="851" w:right="674" w:gutter="0" w:header="0" w:top="1418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/>
        <w:t xml:space="preserve">Приложение 2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Главы муниципального образования </w:t>
      </w:r>
    </w:p>
    <w:p>
      <w:pPr>
        <w:pStyle w:val="Normal"/>
        <w:spacing w:lineRule="auto" w:line="228"/>
        <w:jc w:val="right"/>
        <w:rPr/>
      </w:pPr>
      <w:r>
        <w:rPr/>
        <w:t>Байкаловского сельского поселения от 10.03.2020 №57-п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оказатели и результаты муниципального компонента региональной составляющей национального проекта «Культура» </w:t>
      </w:r>
      <w:r>
        <w:rPr>
          <w:b/>
          <w:sz w:val="28"/>
          <w:szCs w:val="28"/>
        </w:rPr>
        <w:t>в муниципальном образовании Байкаловского сельского поселения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ind w:right="252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 Увеличение числа посещений организаций культуры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блица 1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276"/>
        <w:gridCol w:w="2410"/>
        <w:gridCol w:w="992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рок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зовое значение 2017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точник данных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овое значение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19</w:t>
            </w:r>
          </w:p>
          <w:p>
            <w:pPr>
              <w:pStyle w:val="Normal"/>
              <w:spacing w:lineRule="auto" w:line="22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</w:t>
            </w:r>
          </w:p>
          <w:p>
            <w:pPr>
              <w:pStyle w:val="Normal"/>
              <w:spacing w:lineRule="auto" w:line="22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1</w:t>
            </w:r>
          </w:p>
          <w:p>
            <w:pPr>
              <w:pStyle w:val="Normal"/>
              <w:spacing w:lineRule="auto" w:line="22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2</w:t>
            </w:r>
          </w:p>
          <w:p>
            <w:pPr>
              <w:pStyle w:val="Normal"/>
              <w:spacing w:lineRule="auto" w:line="22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3</w:t>
            </w:r>
          </w:p>
          <w:p>
            <w:pPr>
              <w:pStyle w:val="Normal"/>
              <w:spacing w:lineRule="auto" w:line="22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4</w:t>
            </w:r>
          </w:p>
          <w:p>
            <w:pPr>
              <w:pStyle w:val="Normal"/>
              <w:spacing w:lineRule="auto" w:line="22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посещений общедоступных (публичных) библиотек,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орма федерального статистического наблюдения </w:t>
              <w:br/>
              <w:t>№ 6-НК «Сведения об общедоступной (публичной) библиотеке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,6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рост посещений общедоступных (публичных) библиотек,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34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Cs w:val="28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34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Cs w:val="2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34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Cs w:val="28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34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Cs w:val="2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34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34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Cs w:val="28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посещений культурно-массовых мероприятий клубов и домов культуры,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8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7-НК «Сведения об организации культурно -досугового типа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3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7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8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2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63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рост посещений культурно-массовых мероприятий клубов и домов культуры,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 проц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34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Cs w:val="28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34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34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Cs w:val="2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34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Cs w:val="28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34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Cs w:val="28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34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Cs w:val="28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участников клубных формирований,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,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7-НК «Сведения об организации культурно-досугового тип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16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рост участников клубных формирований,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34" w:hanging="34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Cs w:val="28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34" w:hanging="34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Cs w:val="2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34" w:hanging="34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Cs w:val="28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34" w:hanging="34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Cs w:val="28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34" w:hanging="34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Cs w:val="2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34" w:hanging="34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Cs w:val="28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Охват населения услугами автоклубов,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3,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 xml:space="preserve">Ведомственная статистика </w:t>
            </w:r>
          </w:p>
          <w:p>
            <w:pPr>
              <w:pStyle w:val="Normal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 xml:space="preserve">(приказ Министерства культуры Свердловской области от 22.02.2018 № 56 </w:t>
            </w:r>
          </w:p>
          <w:p>
            <w:pPr>
              <w:pStyle w:val="Normal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«Об организации сбора ведомственной статистики Министерства культуры Свердловской области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3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4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4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4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4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50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Прирост охвата населения услугами автоклубов, проц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34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34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34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34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34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34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105,0</w:t>
            </w:r>
          </w:p>
        </w:tc>
      </w:tr>
    </w:tbl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Увеличение числа обращений к цифровым ресурсам в сфере культуры</w:t>
      </w:r>
    </w:p>
    <w:p>
      <w:pPr>
        <w:pStyle w:val="Normal"/>
        <w:ind w:left="720" w:hanging="0"/>
        <w:jc w:val="right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блица 2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922"/>
        <w:gridCol w:w="1063"/>
        <w:gridCol w:w="1063"/>
        <w:gridCol w:w="1063"/>
        <w:gridCol w:w="1276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омер строки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аименование показател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ериод реализац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19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20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21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Количество обращений к порталу «культура-урала.рф», единиц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0</w:t>
            </w:r>
          </w:p>
        </w:tc>
      </w:tr>
    </w:tbl>
    <w:p>
      <w:pPr>
        <w:pStyle w:val="ConsPlusNormal"/>
        <w:ind w:right="25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оказатели и результаты муниципального компонента регионального проекта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Обеспечение качественно нового уровня развития инфраструктуры культуры («Культурная среда») (Свердловская область)»</w:t>
      </w:r>
    </w:p>
    <w:p>
      <w:pPr>
        <w:pStyle w:val="ConsPlusNormal"/>
        <w:ind w:right="-35" w:firstLine="709"/>
        <w:jc w:val="right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Таблица 3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омер строки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аименование результата/показател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ериод реализац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2019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24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здание (реконструкция) и капитальный ремонт культурно-досуговых учреждений в сельской местности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здание модельных муниципальных библиотек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6" w:leader="none"/>
                <w:tab w:val="left" w:pos="993" w:leader="none"/>
              </w:tabs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6" w:leader="none"/>
                <w:tab w:val="left" w:pos="993" w:leader="none"/>
              </w:tabs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6" w:leader="none"/>
                <w:tab w:val="left" w:pos="993" w:leader="none"/>
              </w:tabs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6" w:leader="none"/>
                <w:tab w:val="left" w:pos="993" w:leader="none"/>
              </w:tabs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6" w:leader="none"/>
                <w:tab w:val="left" w:pos="993" w:leader="none"/>
              </w:tabs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6" w:leader="none"/>
                <w:tab w:val="left" w:pos="993" w:leader="none"/>
              </w:tabs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снащение оборудованием кинозалов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снащение оборудованием с подготовленным субтитрированием и тифлокомментированием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</w:tbl>
    <w:p>
      <w:pPr>
        <w:pStyle w:val="ConsPlusNormal"/>
        <w:ind w:right="252" w:firstLine="709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right="-35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Показатели и результаты муниципального компонента регионального проект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е условий для реализации творческого потенциала нации («Творческие люди») (Свердловская область)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right"/>
        <w:rPr/>
      </w:pPr>
      <w:r>
        <w:rPr/>
        <w:t>Таблица 4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омер строки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аименование результата/показател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ериод реализац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24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овышение квалификации творческих и управленческих кадров в сфере культуры на базе центров непрерывного образования и повышения квалификации творческих и управленческих кадров в сфере культуры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Количество добровольцев, вовлеченных в сферу культуры, человек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Предоставление грантов коллективам самодеятельного художественного творчества, постоянно действующим на территории Свердловской области, едини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</w:tbl>
    <w:p>
      <w:pPr>
        <w:pStyle w:val="ConsPlusNormal"/>
        <w:ind w:left="720" w:right="252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6:00Z</dcterms:created>
  <dc:creator>1</dc:creator>
  <dc:description/>
  <cp:keywords/>
  <dc:language>en-US</dc:language>
  <cp:lastModifiedBy>345</cp:lastModifiedBy>
  <cp:lastPrinted>2020-03-13T11:10:00Z</cp:lastPrinted>
  <dcterms:modified xsi:type="dcterms:W3CDTF">2020-03-13T06:11:00Z</dcterms:modified>
  <cp:revision>39</cp:revision>
  <dc:subject/>
  <dc:title>ГЛАВА ЕКАТЕРИНБУРГА</dc:title>
</cp:coreProperties>
</file>