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04.2020 г.    № 9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главы муниципального образования Байкаловского сельского поселения от 23.08.2017 № 213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rFonts w:eastAsia="Arial Unicode MS"/>
          <w:color w:val="000000"/>
          <w:sz w:val="28"/>
          <w:szCs w:val="28"/>
        </w:rPr>
        <w:t>с Законом Свердловской области от 03.03.2020 № 17-ОЗ «О внесении изменений в Закон Свердловской области «Об особенностях муниципальной службы на территории Свердловской области»»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главы муниципального образования Байкаловского сельского поселения от 23.08.2017 № 213-п «О порядке получения лицами, замещающими должности муниципальной службы разрешения представителя нанимателя (работодателя) 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>Байкаловского сельского поселения                                          Д.В.Лыж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1:00Z</dcterms:created>
  <dc:creator>Евгения Валерьевна</dc:creator>
  <dc:description/>
  <dc:language>en-US</dc:language>
  <cp:lastModifiedBy>234</cp:lastModifiedBy>
  <cp:lastPrinted>2020-04-20T10:40:00Z</cp:lastPrinted>
  <dcterms:modified xsi:type="dcterms:W3CDTF">2020-04-20T05:41:00Z</dcterms:modified>
  <cp:revision>3</cp:revision>
  <dc:subject/>
  <dc:title/>
</cp:coreProperties>
</file>