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4.2020  № 1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постановлением Главы муниципального образования Байкаловское сельское поселение </w:t>
        <w:br/>
        <w:t xml:space="preserve">от 14.08.2019 № 308-П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 руководствуясь Уставом Байкаловского сельского поселения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постановлением Главы муниципального образования Байкаловское сельское поселение от 14.08.2019 № 308-П, 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6.1 изложить в новой редакции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«6.1. Результатом предоставления муниципальной услуги являетс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случае оценки соответствия помещений и многоквартирных домов установленным требованиям - выдача одного из следующих решений Комиссии, оформленное в виде заключ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восстановления утраченных в процессе эксплуатации характеристик жилого помещ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5 пункта 21 Административного регламента признать утратившим силу. 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4:00Z</dcterms:created>
  <dc:creator>1</dc:creator>
  <dc:description/>
  <cp:keywords/>
  <dc:language>en-US</dc:language>
  <cp:lastModifiedBy>user3</cp:lastModifiedBy>
  <cp:lastPrinted>2020-04-01T08:40:00Z</cp:lastPrinted>
  <dcterms:modified xsi:type="dcterms:W3CDTF">2020-04-28T04:23:00Z</dcterms:modified>
  <cp:revision>13</cp:revision>
  <dc:subject/>
  <dc:title/>
</cp:coreProperties>
</file>