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ОСТАНОВЛЕНИЕ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05.2020 № 115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изнании утратившими силу постановлений Администрации муниципального образования Байкаловского сельского поселения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в целях приведения муниципальных правовых актов Байкаловского сельского поселения в соответствие с требованиями действующего законодательства, руководствуясь Уставом муниципального образования Байкаловского  сельского поселения,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Байкаловского сельского посел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т  20.11.2018 года  № 385-п «Об утверждении Порядка осуществления полномочий по контролю в финансово-бюджетной сфере в муниципальном образовании Байкаловского сельского поселения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9.2019 № 382-п «О внесении изменений в Порядок осуществления полномочий по контролю в финансово-бюджетной сфере в муниципальном образовании Байкаловского сельского поселения, утвержденный постановлением Главы муниципального образования Байкаловского сельского поселения от 20.11.2018 № 385-п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т 09.01.2020 № 1-п «О внесении изменений в Порядок осуществления Финансовым управлением Администрации МО Байкаловский муниципальный район полномочий по контролю в финансово-бюджетной сфере, утвержденный Постановлением Администрации муниципального образования Байкаловского сельского поселения (по соглашению) от  20.11.2018 года  № 385-п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03.2020 № 55-п  «О внесении изменений в Порядок осуществления Финансовым управлением Администрации МО Байкаловский муниципальный район полномочий по контролю в финансово-бюджетной сфере в муниципальном образовании Байкаловского сельского поселения, утвержденный Постановлением Администрации муниципального образования Байкаловского сельского поселения (по соглашению) от  20.11.2018 года  № 385-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       </w:t>
      </w:r>
      <w:bookmarkStart w:id="0" w:name="Par5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7:00Z</dcterms:created>
  <dc:creator>1</dc:creator>
  <dc:description/>
  <cp:keywords/>
  <dc:language>en-US</dc:language>
  <cp:lastModifiedBy>user3</cp:lastModifiedBy>
  <cp:lastPrinted>2020-01-10T15:25:00Z</cp:lastPrinted>
  <dcterms:modified xsi:type="dcterms:W3CDTF">2020-05-07T02:12:00Z</dcterms:modified>
  <cp:revision>6</cp:revision>
  <dc:subject/>
  <dc:title> </dc:title>
</cp:coreProperties>
</file>