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руководителей муниципальных учреждений за период с 01 января 2019 года по 31 декабря 2019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843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1942"/>
        <w:gridCol w:w="183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Елена Арк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 Центр информационной, культурно-досуговой и спортив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ВАЗ-21134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43,1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75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0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20-05-06T04:06:00Z</dcterms:modified>
  <cp:revision>10</cp:revision>
  <dc:subject/>
  <dc:title>Сведения</dc:title>
</cp:coreProperties>
</file>