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5.05.2020   № 119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айка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Байкаловского сельского посел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Свердловской области от 20.02.2009 № 2-ОЗ «О противодействии коррупции в Свердловской области», руководствуясь Уставом Байкаловского сельского поселения,</w:t>
      </w:r>
    </w:p>
    <w:p>
      <w:pPr>
        <w:pStyle w:val="Normal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Байкаловского сельского поселения (далее - Порядок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униципального образования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каловского сельского поселения                                                                      Д.В. Лыжин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№1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 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Главы муниципального образования Байкаловского сельского поселения от  15.05.2020 № 119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Байка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1.1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Байкаловского сельского поселения, порядок и срок подготовки заключений, составляемых при проведении антикоррупционной экспертизы, а также порядок рассмотрения результатов антикоррупционной экспертизы, проводимой прокуратурой Российской Федерации, территориальным органом федерального органа исполнительной власти в области юстиции, результатов независимой антикоррупционной экспертизы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1.2 Антикоррупционная экспертиза муниципальных нормативных правовых актов и проектов муниципальных нормативных правовых актов в администрации муниципального образования Байкаловского сельского поселения (далее –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1.3. Антикоррупционная экспертиза проводится в отношении:</w:t>
        <w:tab/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- нормативных правовых актов Главы муниципального образования Байк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- нормативных правовых актов администрации муниципального образования Байк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- проектов нормативных правовых актов Главы муниципального образования Байк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- проектов нормативных правовых актов администрации муниципального образования Байк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- проектов решений Думы Байкаловского сельского поселения, вносимых в Думу Байкаловского сельского поселения Главой муниципального образования Байкаловского сельского поселения, администрацией муниципального образования Байкаловского сельского поселения (далее – проекты решений Думы)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1.4. Антикоррупционная экспертиза не проводится в отношении муниципальных нормативных правовых актов Главы муниципального образования Байкаловского сельского поселения, администрации муниципального образования Байкаловского сельского поселения, отмененных или признанных утратившими силу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1.5. В администрации муниципального образования Байкаловского сельского поселения осуществляются внутренняя антикоррупционная экспертиза и независимая антикоррупционная экспертиза муниципальных нормативных правовых актов, проектов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1.6. Антикоррупционная экспертиза - это выявление в муниципальных нормативных правовых актах (далее – МНПА) и проектах муниципальных нормативных правовых актов коррупциогенных факторов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1.7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1.8.  Не являются предметом экспертизы следующие дефекты МНПА: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1) нарушение установленной процедуры принятия (издания), подписания, опубликования и вступления в законную силу МНПА;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) нарушение установленной формы МНПА;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3) нарушение требований юридико-технического качества МНПА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Выявление названных дефектов МНПА является предметом общей правовой экспертизы, и наличие таких дефектов является обстоятельством, создающим условия для возможного возникновения коррупциогенных факторов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I. Основания, порядок и сроки проведения антикоррупционной экспертизы</w:t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1. Внутренняя антикоррупционная экспертиза МНПА осуществляется работником администрации муниципального образования Байкаловского сельского поселения (далее – администрация), отвечающим в соответствии с должностной инструкцией за правовую работу в администрации (далее – специалист по правовой работе) по предметам их ведения при мониторинге применения нормативных правовых актов. Оценка нормативного правового акта проводится во взаимосвязи с другими нормативными правовыми актами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.2. Внутренняя антикоррупционная экспертиза действующих нормативных правовых актов на основании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ых актов проводится специалистом по правовой работе в течение 30 календарных дней со дня поступления таких обращений в адрес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3. При проведении внутренней антикоррупционной экспертизы осуществляется направленный на выявление коррупциогенных факторов анализ норм права, содержащихся в нормативном правовом акте (проекте нормативного правового акта), включающий оценку предмета правового регулирования анализируемого нормативного правового акта, его целей и задач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.4. В ходе проведения внутренней антикоррупционной экспертизы анализу подвергается каждая правовая норма нормативного правового акта (проекта нормативного правового акта), которая исследуется для выявления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5. Итогом проведенной антикоррупционной экспертизы действующего МНПА являются выявленные в правовом акте коррупциогенные факторы или вывод об их отсутствии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6. В случае выявления коррупциогенных факторов результаты проведенной внутренней антикоррупционной экспертизы оформляются в виде отдельного заключения, в котором отражаются все коррупциогенные факторы, выявленные при проведении данной антикоррупционной экспертизы,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7. Заключение, содержащее результаты внутренней антикоррупционной экспертизы действующего МНПА, в случае выявления в нем коррупциогенных факторов направляется Главе муниципального образования Байкаловского сельского поселения для решения вопроса о внесении изменений в действующий муниципальный нормативный правовой акт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.8. Заключение, содержащее результаты внутренней антикоррупционной экспертизы проекта муниципального нормативного правового акта, в случае выявления в нем коррупциогенных факторов направляется разработчику данного проекта для устранения выявленных коррупциогенных факторов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.9. Исполнитель проекта в течение 3 рабочих дней устраняет выявленные недостатки и направляет повторно проект нормативного правового акта ответственному специалисту на согласование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.10. В случае если по результатам проведенной внутренней антикоррупционной экспертизы коррупциогенные факторы в проекте нормативного правового акта не выявлены, заключение не готовится, в листе согласования к проекту специалистом, уполномоченным на проведение внутренней антикоррупционной экспертизы, ставится отметка: «коррупциогенных факторов не содержит» с указанием даты и подписи специалиста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11. Внутренняя антикоррупционная экспертиза не проводится в отношении отмененных или признанных утратившими силу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12. Внутренняя антикоррупционная экспертиза проектов нормативных правовых актов проводится в два этап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eastAsia="en-US"/>
        </w:rPr>
        <w:t>а) при разработке проекта правового акта - разработчиком (далее - исполнителем) проекта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eastAsia="en-US"/>
        </w:rPr>
        <w:t>б) при проведении правовой (юридической) экспертизы проекта правового акта – специалистом по правовой работе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13. На первом этапе внутренняя антикоррупционная экспертиза осуществляется исполнителем при разработке проектов нормативных правовых актов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В целях избежания включения в него коррупциогенных факторов используется Методика проведения антикоррупционной экспертизы нормативных правовых актов и проектов нормативных правовых актов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14. На втором этапе внутренняя антикоррупционная экспертиза проектов нормативных правовых актов осуществляется специалистом по правовой работе в рамках проведения правовой (юридической) экспертизы на этапе согласован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2.15. Внутренняя антикоррупционная экспертиза проводится в отношении поступивших специалисту по правовой работе проектов нормативных правовых актов в срок не более 5 рабочих дней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val="en-US" w:eastAsia="en-US"/>
        </w:rPr>
        <w:t>III</w:t>
      </w:r>
      <w:r>
        <w:rPr>
          <w:b/>
          <w:sz w:val="24"/>
          <w:lang w:eastAsia="en-US"/>
        </w:rPr>
        <w:t xml:space="preserve">. Порядок проведения экспертизы принятых муниципальных нормативных правовых актов </w:t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3.1. Проведение антикоррупционной экспертизы принятых МНПА осуществляется при мониторинге их примен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3.2. Решение о проведении мониторинга применения принятого МНПА, в процессе которого осуществляется антикоррупционная экспертиза МНПА, оформляется муниципальным правовым актом руководителя органа местного самоуправления (муниципальным правовым актом должностного лица местного самоуправления), которым принят МНПА, в отношении которого планируется проведение мониторинга его применения, либо к компетенции которого на момент принятия решения относится принятие МНПА соответствующего вида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3.3. Антикоррупционная экспертиза принятых МНПА проводится с учетом требований законодательства Российской Федерации в сфере противодействия коррупции на основании Методики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3.4. Выявленные в принятых МНПА коррупциогенные факторы отражаются в заключении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3.5. Заключение, содержащее информацию о выявленных в принятом МНПА коррупциогенных факторах и рекомендации по их устранению (информацию об отсутствии в принятом МНПА коррупциогенных факторов), подписывается в порядке, установленно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3.6. Заключение в день его подписания направляется для рассмотрения в орган или должностному лицу, к компетенции которых относится внесение изменений в соответствующий МНПА или признание его утратившим силу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3.7. Заключения носят рекомендательный характер и подлежат обязательному рассмотрению соответствующим органом, должностным лицом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en-US"/>
        </w:rPr>
        <w:t>I</w:t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eastAsia="en-US"/>
        </w:rPr>
        <w:t>. Порядок рассмотрения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</w:t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4.1. Требование прокурора об изменении нормативного правового акта (далее – требование), направленное Главе муниципального образования Байкаловского сельского поселения в порядке реализации Федерального закона от 17 июля 2009 года № 172-ФЗ «Об антикоррупционной экспертизе нормативных правовых актов и проектов нормативных правовых актов» и Федерального закона от 17 января 1992 года № 2202-1 «О прокуратуре Российской Федерации» подлежит обязательному рассмотрению администрацией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4.2. Требование регистрируется в установленном порядке и направляется Главе муниципального образования Байкаловского сельского поселения. Копия требования в день поступления направляется специалисту администрации, осуществляющему правовое обеспечение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4.3. Требование подлежит рассмотрению специалистом администрации в течение семи дней со дня поступл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4.4. Ответ, содержащий результаты рассмотрения требования, подписывается Главой муниципального образования Байкаловского сельского поселения и незамедлительно направляется прокурору, направившему требование. Ответ должен быть направлен не позднее чем в десятидневный срок со дня поступления требова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4.5. В случае если требование отозвано прокурором до его рассмотрения, ответ не готовитс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4.6. В случае согласия с замечаниями, указанными в требовании, Главой муниципального образования Байкаловского сельского поселения дается поручение по подготовке проекта муниципального нормативного правового акта, предусматривающего устранение выявленных коррупциогенных факторов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4.7. Заключение территориального органа федерального органа исполнительной власти в области юстиции по результатам антикоррупционной экспертизы устава муниципального образования и муниципального правового акта о внесении изменений в устав муниципального образования (далее – заключение органов юстиции) подлежит обязательному рассмотрению Главой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4.8. Заключение органов юстиции регистрируется в установленном порядке и направляется Главе муниципального образования Байкаловского сельского поселения. Копия заключения органов юстиции в день поступления направляется уполномоченному должностному лицу, осуществляющему правовое обеспечение деятельности администрации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4.9. Для устранения замечаний, указанных в заключении органов юстиции, Главой муниципального образования Байкаловского сельского поселения дается поручение по подготовке проекта муниципального нормативного правового акта, предусматривающего устранение выявленных коррупциогенных факторов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V. Организация проведения независимой антикоррупционной экспертизы</w:t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Правила),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5.2. В целях обеспечения возможности проведения независимой антикоррупционной экспертизы проекты муниципальных нормативных правовых актов Главы муниципального образования Байкаловского сельского поселения, администрации размещаются на официальном сайте администрации в сети Интернет с указанием срока их размещения и адресом для направления заключений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5.3. Одновременно с размещением на официальном сайте администрации проекта нормативного правового акта направляется уведомление о его размещении на официальном сайте (далее - уведомление) на адреса электронной почты аккредитованных экспертов - физических лиц, зарегистрированных на территории Свердловской области по месту жительства и (или) по месту пребывания, и на адреса электронной почты аккредитованных экспертов - юридических лиц, зарегистрированных на территории Свердл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5.4. В уведомлении должна содержаться следующая информация: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1) наименование проекта нормативного правового акта,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) наименование разработчика проекта нормативного правового акта,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3) даты начала прием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4) порядок ознакомления с проектом нормативного правового акта,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5) почтовый адрес и (или) адрес электронной почты, на которые необходимо направлять указанные заключения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5.5. Независимая антикоррупционная экспертиза проводится в течение срока, указанного в уведомлении. Срок, устанавливаемый для проведения независимой антикоррупционной экспертизы проекта нормативного правового акта не может составлять менее семи рабочих дней со дня размещения соответствующего проекта нормативного правового акт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5.6.Заключение, составленное независимой антикоррпционной экспертизы по форме, утверждаемой в соответствии с Правилами, направляется в администрацию по почте или курьерским способом либо в виде электронного документа по электронной почте: e-mail: admbaykalovo-sp@yandex.ru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5.7. В заключении по результатам независим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5.8. 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5.9. 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>5.10. В случае согласия с замечаниями, указанными в заключении по результатам независимой экспертизы, Главой муниципального образования Байкаловского сельского поселения дается поручение по подготовке проекта муниципального нормативного правового акта, предусматривающего устранение выявленных коррупциогенных фактор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1 к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Байкаловского сельского поселения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ключение о проведении антикоррупционной экспертиз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го нормативного правового ак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проекта муниципального нормативного правового акта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т «____» ____________20___ г.                                                                                       № ___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__________________________________________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указать уполномоченное лицо, которое проводило антикоррупционную экспертизу 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 _________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ариант 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редставленном ___________________________________________________________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ррупциогенные факторы не выявлен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ариант 2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редставленном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____________________________________________________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явлены коррупциогенные факторы &lt;*&gt;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___________       ________________                ___________________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8"/>
        </w:rPr>
        <w:t>(наименование должности)                           (подпись)                                    (инициалы, фамилия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----------------------------------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&lt;*&gt; Отражаются все положения муниципаль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(Собрание законодательства Российской Федерации, 2010, № 10, ст. 1084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8:00Z</dcterms:created>
  <dc:creator>User</dc:creator>
  <dc:description/>
  <cp:keywords/>
  <dc:language>en-US</dc:language>
  <cp:lastModifiedBy>user3</cp:lastModifiedBy>
  <cp:lastPrinted>2020-03-27T11:47:00Z</cp:lastPrinted>
  <dcterms:modified xsi:type="dcterms:W3CDTF">2020-05-15T03:43:00Z</dcterms:modified>
  <cp:revision>30</cp:revision>
  <dc:subject/>
  <dc:title/>
</cp:coreProperties>
</file>