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15.05.2020   № 120-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Байкал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67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b/>
          <w:bCs/>
          <w:sz w:val="24"/>
        </w:rPr>
        <w:t>Об утверждении Положения о функционировании «телефона доверия» для сообщения информации о коррупционных проявлениях в администрации муниципального образования Байкаловского сельского поселения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8"/>
        <w:jc w:val="both"/>
        <w:rPr>
          <w:sz w:val="24"/>
        </w:rPr>
      </w:pPr>
      <w:r>
        <w:rPr>
          <w:sz w:val="24"/>
        </w:rPr>
        <w:t>В соответствии с Федеральным законом от 25 декабря 2008 года № 273-ФЗ «О противодействии коррупции», в целях формирования в обществе нетерпимости к коррупционному поведению, обеспечения оперативного реагирования на поступающие обращения о коррупционных проявлениях и создания условий для выявления фактов коррупционных действий лиц, замещающих муниципальные должности в администрации муниципального образования Байкаловского сельского поселения, осуществления комплекса мероприятий, направленных на вовлечение населения муниципального образования Байкаловского сельского поселения в реализацию антикоррупционной политики, руководствуясь Уставом Байкаловского сельского поселения</w:t>
      </w:r>
    </w:p>
    <w:p>
      <w:pPr>
        <w:pStyle w:val="Normal"/>
        <w:spacing w:lineRule="auto" w:line="264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1. Утвердить Положение о функционировании «телефона доверия» для сообщения информации о коррупционных проявлениях в администрации муниципального образования Байкаловского сельского поселения (прилагается).</w:t>
      </w:r>
    </w:p>
    <w:p>
      <w:pPr>
        <w:pStyle w:val="Normal"/>
        <w:ind w:firstLine="567"/>
        <w:jc w:val="both"/>
        <w:rPr/>
      </w:pPr>
      <w:r>
        <w:rPr>
          <w:sz w:val="24"/>
        </w:rPr>
        <w:t>2. Опубликовать в газете «Информационный вестник Байкаловского сельского поселения» и разместить на официальном сайте www.bsposelenie.ru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униципального образования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каловского сельского поселения                                                                                   Д.В. Лыжин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УТВЕРЖДЕН  </w:t>
      </w:r>
    </w:p>
    <w:p>
      <w:pPr>
        <w:pStyle w:val="ConsPlusNormal"/>
        <w:widowControl/>
        <w:ind w:left="6237" w:hanging="0"/>
        <w:rPr/>
      </w:pPr>
      <w:r>
        <w:rPr>
          <w:rFonts w:cs="Times New Roman" w:ascii="Times New Roman" w:hAnsi="Times New Roman"/>
          <w:szCs w:val="22"/>
        </w:rPr>
        <w:t>постановлением Главы муниципального образования Байкаловского сельского поселения от  15.05.2020 № 120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ункционировании «телефона доверия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общения информации о коррупционных проявления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бразования Байкаловского сельского поселения</w:t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"/>
          <w:sz w:val="24"/>
        </w:rPr>
        <w:t xml:space="preserve">1. Настоящее положение разработано в соответствии с </w:t>
      </w:r>
      <w:hyperlink r:id="rId3">
        <w:r>
          <w:rPr>
            <w:rStyle w:val="InternetLink"/>
            <w:rFonts w:eastAsia="Times New Roman"/>
            <w:color w:val="0000FF"/>
            <w:sz w:val="24"/>
          </w:rPr>
          <w:t>пунктами 2</w:t>
        </w:r>
      </w:hyperlink>
      <w:r>
        <w:rPr>
          <w:rFonts w:eastAsia="Times New Roman"/>
          <w:sz w:val="24"/>
        </w:rPr>
        <w:t xml:space="preserve"> и </w:t>
      </w:r>
      <w:hyperlink r:id="rId4">
        <w:r>
          <w:rPr>
            <w:rStyle w:val="InternetLink"/>
            <w:rFonts w:eastAsia="Times New Roman"/>
            <w:color w:val="0000FF"/>
            <w:sz w:val="24"/>
          </w:rPr>
          <w:t>3 статьи 7</w:t>
        </w:r>
      </w:hyperlink>
      <w:r>
        <w:rPr>
          <w:rFonts w:eastAsia="Times New Roman"/>
          <w:sz w:val="24"/>
        </w:rPr>
        <w:t xml:space="preserve"> Федерального закона от 25 декабря 2008 года № 273-ФЗ «О противодействии коррупции», в целях создания условий для сообщения гражданами Российской Федерации, иностранными гражданами и лицами без гражданства (далее - граждане) информации о фактах коррупционных правонарушений, в том числе несоблюдения ограничений и запретов, неисполнения обязанностей, установленных в целях противодействия коррупции (далее - коррупционные проявления), в действиях лиц, замещающих муниципальные должности в администрации муниципального образования Байкаловского сельского поселения, руководителей муниципальных учреждений муниципального образования Байкаловского сельского поселения, предотвращения совершения правонарушений с использованием служебного положения, а также осуществления комплекса мероприятий, направленных на вовлечение населения муниципального образования Байкаловского сельского поселения в реализацию антикоррупционной политик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"/>
          <w:sz w:val="24"/>
        </w:rPr>
        <w:t>2. Настоящее положение устанавливает порядок функционирования «телефона доверия» для сообщения гражданами информации о коррупционных проявлениях в действиях лиц, замещающих муниципальные должности, муниципальных служащих (далее – «телефон доверия»), а также порядок реагирования на поступившие от граждан сообщения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4"/>
        </w:rPr>
      </w:pPr>
      <w:r>
        <w:rPr>
          <w:sz w:val="24"/>
        </w:rPr>
        <w:t xml:space="preserve">3. </w:t>
      </w:r>
      <w:r>
        <w:rPr>
          <w:rFonts w:eastAsia="Times New Roman"/>
          <w:sz w:val="24"/>
        </w:rPr>
        <w:t>Настоящее Положение направлено на создание условий для: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 w:val="24"/>
        </w:rPr>
        <w:t>а) предупреждения коррупции, в том числе для выявления и последующего устранения причин коррупции (профилактика коррупции)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 w:val="24"/>
        </w:rPr>
        <w:t>б) выявления, предупреждения, пресечения, раскрытия и расследования коррупционных правонарушений (борьба с коррупцией)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 w:val="24"/>
        </w:rPr>
        <w:t>в) минимизации и (или) ликвидации последствий коррупционных правонарушений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 w:val="24"/>
        </w:rPr>
        <w:t>4. Фактами проявления коррупции являются: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 w:val="24"/>
        </w:rPr>
        <w:t>а) злоупотребление служебным положением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 w:val="24"/>
        </w:rPr>
        <w:t>б) дача взятки, получение взятки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 w:val="24"/>
        </w:rPr>
        <w:t>в) злоупотребление полномочиями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 w:val="24"/>
        </w:rPr>
        <w:t>г)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 w:val="24"/>
        </w:rPr>
        <w:t>д) совершение деяний, указанных в подпунктах а-г пункта 2, совершаемых от имени или в интересах юридического лица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 w:val="24"/>
        </w:rPr>
        <w:t>5. «Телефон доверия» создан в целях: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 w:val="24"/>
        </w:rPr>
        <w:t>а) вовлечения гражданского общества в реализацию антикоррупционной политики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 w:val="24"/>
        </w:rPr>
        <w:t>б) содействия принятию и укреплению мер, направленных на эффективное предупреждение коррупционных проявлений и борьбу с коррупцией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 w:val="24"/>
        </w:rPr>
        <w:t>в) формирования в гражданском обществе нетерпимости к коррупционному поведению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 w:val="24"/>
        </w:rPr>
        <w:t>г) создания условий для выявления фактов проявления коррупции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 w:val="24"/>
        </w:rPr>
        <w:t>д) обеспечения приема, прослушивания, регистрации сообщений граждан, поступивших по "телефону доверия"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 w:val="24"/>
        </w:rPr>
        <w:t>е) анализа сообщений граждан, поступивших по «телефону доверия», их учета при разработке и реализации антикоррупционных мероприятий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 w:val="24"/>
        </w:rPr>
        <w:t>ж) обобщения поступившей информации о фактах проявления коррупции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 w:val="24"/>
        </w:rPr>
        <w:t>з) принятия мер по противодействию коррупции в соответствии с компетенцией органов местного самоуправления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 w:val="24"/>
        </w:rPr>
        <w:t>6. Прием сообщений граждан о фактах проявления коррупции осуществляется по «телефону доверия» по номеру 8 (34362) 2-02-46. «Телефон доверия» установлен в здании Администрации муниципального образования Байкаловского сельского поселения.</w:t>
      </w:r>
    </w:p>
    <w:p>
      <w:pPr>
        <w:pStyle w:val="Normal"/>
        <w:ind w:firstLine="54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7. Прием сообщений граждан, поступающих по «телефону доверия», осуществляется с понедельника по пятницу в рабочее время: с 08 час.00 мин. до 12 час. 00 мин., с 13 час. 00 мин. до 16 час. 00 мин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</w:rPr>
        <w:t>8. Примерный текст сообщения, который в специалист администрации, принявший звонок, сообщает при соединении с абонентом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</w:rPr>
        <w:t>«Здравствуйте. Вы позвонили по «телефону доверия» для сообщения информации о коррупционных проявлениях. Время Вашего сообщения не должно превышать 5 минут. Обращаем внимание, что статьей 306 Уголовного кодекса Российской Федерации предусмотрена уголовная ответственность за заведомо ложный донос о совершении преступления.</w:t>
      </w:r>
    </w:p>
    <w:p>
      <w:pPr>
        <w:pStyle w:val="Normal"/>
        <w:ind w:firstLine="54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Сообщения, не содержащие информации о коррупционных проявлениях, не рассматриваются.</w:t>
      </w:r>
    </w:p>
    <w:p>
      <w:pPr>
        <w:pStyle w:val="Normal"/>
        <w:ind w:firstLine="54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Пожалуйста, назовите свою фамилию, имя, отчество, свой почтовый адрес и контактный телефон, в случае необходимости, представляемую организацию и оставьте Ваше сообщение о фактах коррупции и иных нарушениях антикоррупционного законодательства в администрации муниципального образования Байкаловского сельского поселения».</w:t>
      </w:r>
    </w:p>
    <w:p>
      <w:pPr>
        <w:pStyle w:val="Normal"/>
        <w:ind w:firstLine="54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9. Сообщения, поступившие по "телефону доверия", не содержащие информации о коррупционных проявлениях, сообщения, рассмотрение которых не относится к компетенции государственных органов Свердловской области, органов местного самоуправления муниципальных образований, расположенных на территории Свердловской области, а также сообщения, аудиозапись которых не разборчива и не понятна, не регистрируются и не рассматриваются.</w:t>
      </w:r>
    </w:p>
    <w:p>
      <w:pPr>
        <w:pStyle w:val="Normal"/>
        <w:ind w:firstLine="54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10. Сообщения, поступившие на «телефон доверия», не относящиеся к сообщениям, указанным в пункте 9 настоящего Положения (далее - сообщения о коррупционных проявлениях), в течение одного рабочего дня оформляются на бумажном носителе по форме согласно приложению № 1 к настоящему Положению, регистрируются в журнале регистрации сообщений о коррупционных проявлениях, поступивших на «телефон доверия», по форме согласно приложению № 2 к настоящему Положению, и представляются Главе муниципального образования Байкаловского сельского поселения для принятия решения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 w:val="24"/>
        </w:rPr>
        <w:t>Журнал хранится в кабинете ответственного лиц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</w:rPr>
        <w:t>11. Решение по результатам рассмотрения сообщения о коррупционных проявлениях принимается в течение трех рабочих дней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</w:rPr>
        <w:t>12. Ответственный сотрудник после принятия Главой муниципального образования Байкаловского сельского поселения решения в соответствии с пунктом 11 настоящего Положения направляет сообщение адресату согласно резолюции Главы муниципального образования Байкаловского сельского поселения.</w:t>
      </w:r>
    </w:p>
    <w:p>
      <w:pPr>
        <w:pStyle w:val="Normal"/>
        <w:ind w:firstLine="54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13. Лица, работающие с сообщениями, поступившими по «телефону доверия», несут в установленном порядке персональную ответственность за сохранность служебной информации, сведений конфиденциального характера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 w:val="24"/>
        </w:rPr>
        <w:t>14. Информация о работе «телефона доверия» размещается на официальном сайте администрации муниципального образования Байкаловского сельского поселения в сети «Интернет» по адресу: www.bsposelenie.ru.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1"/>
          <w:szCs w:val="28"/>
        </w:rPr>
      </w:pPr>
      <w:r>
        <w:rPr>
          <w:rFonts w:eastAsia="Times New Roman" w:cs="Times New Roman" w:ascii="Times New Roman" w:hAnsi="Times New Roman"/>
          <w:b w:val="false"/>
          <w:sz w:val="21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outlineLvl w:val="1"/>
        <w:rPr/>
      </w:pPr>
      <w:r>
        <w:rPr>
          <w:rFonts w:eastAsia="Times New Roman"/>
          <w:sz w:val="22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6521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к Положению о функционировании</w:t>
      </w:r>
    </w:p>
    <w:p>
      <w:pPr>
        <w:pStyle w:val="Normal"/>
        <w:widowControl w:val="false"/>
        <w:autoSpaceDE w:val="false"/>
        <w:ind w:left="6521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«телефона доверия»</w:t>
      </w:r>
    </w:p>
    <w:p>
      <w:pPr>
        <w:pStyle w:val="Normal"/>
        <w:widowControl w:val="false"/>
        <w:autoSpaceDE w:val="false"/>
        <w:ind w:left="6521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для сообщения информации</w:t>
      </w:r>
    </w:p>
    <w:p>
      <w:pPr>
        <w:pStyle w:val="Normal"/>
        <w:widowControl w:val="false"/>
        <w:autoSpaceDE w:val="false"/>
        <w:ind w:left="6521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о коррупционных проявлениях в администрации муниципального образования Байкаловского сельского поселения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2"/>
          <w:szCs w:val="20"/>
        </w:rPr>
      </w:pPr>
      <w:r>
        <w:rPr>
          <w:rFonts w:eastAsia="Times New Roman"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Форма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2"/>
          <w:szCs w:val="20"/>
        </w:rPr>
      </w:pPr>
      <w:r>
        <w:rPr>
          <w:rFonts w:eastAsia="Times New Roman"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0" w:name="P86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СООБЩ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</w:rPr>
        <w:t>о коррупционных проявлениях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</w:rPr>
        <w:t>поступившее на "телефон доверия"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"__"   __________   20__   года  при  проверке  программно-техническ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мплекса   регистрации   информации  "телефона  доверия"  установлен  фак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ступления сообщения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ата: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указывается дата поступления сообщения на "телефон доверия"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ражданин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есто проживания гражданина: 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</w:rPr>
        <w:t>(указывается адрес, который сообщил гражданин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либо делается запись о том, что гражданин адрес не сообщил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нтактный телефон: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номер телефона, с которого звонил и/или который сообщил граждани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(либо делается запись о том, что телефон не определилс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и/или гражданин номер телефона не сообщил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держание сообщения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   ______________________   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(должность)              (подпись)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__" 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егистрационный номер __________________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2"/>
          <w:szCs w:val="20"/>
        </w:rPr>
      </w:pPr>
      <w:r>
        <w:rPr>
          <w:rFonts w:eastAsia="Times New Roman" w:cs="Calibri" w:ascii="Calibri" w:hAnsi="Calibri"/>
          <w:sz w:val="22"/>
          <w:szCs w:val="20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8"/>
        </w:rPr>
      </w:pPr>
      <w:r>
        <w:rPr>
          <w:rFonts w:eastAsia="Times New Roman" w:cs="Times New Roman" w:ascii="Times New Roman" w:hAnsi="Times New Roman"/>
          <w:b w:val="false"/>
          <w:sz w:val="22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1"/>
        <w:rPr/>
      </w:pPr>
      <w:r>
        <w:rPr>
          <w:rFonts w:eastAsia="Times New Roman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 Положению о функционировании</w:t>
      </w:r>
    </w:p>
    <w:p>
      <w:pPr>
        <w:pStyle w:val="Normal"/>
        <w:widowControl w:val="false"/>
        <w:autoSpaceDE w:val="false"/>
        <w:ind w:left="10773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«телефона доверия»</w:t>
      </w:r>
    </w:p>
    <w:p>
      <w:pPr>
        <w:pStyle w:val="Normal"/>
        <w:widowControl w:val="false"/>
        <w:autoSpaceDE w:val="false"/>
        <w:ind w:left="10773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для сообщения информации</w:t>
      </w:r>
    </w:p>
    <w:p>
      <w:pPr>
        <w:pStyle w:val="Normal"/>
        <w:widowControl w:val="false"/>
        <w:autoSpaceDE w:val="false"/>
        <w:ind w:left="10773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 коррупционных проявлениях в администрации муниципального образования Байкаловского сельского поселения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2"/>
          <w:szCs w:val="20"/>
        </w:rPr>
      </w:pPr>
      <w:r>
        <w:rPr>
          <w:rFonts w:eastAsia="Times New Roman"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2"/>
          <w:szCs w:val="20"/>
        </w:rPr>
      </w:pPr>
      <w:bookmarkStart w:id="1" w:name="P138"/>
      <w:bookmarkEnd w:id="1"/>
      <w:r>
        <w:rPr>
          <w:rFonts w:eastAsia="Times New Roman"/>
          <w:sz w:val="22"/>
          <w:szCs w:val="20"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регистрации сообщений о коррупционных проявлениях,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поступивших на "телефон доверия"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8"/>
        </w:rPr>
      </w:pPr>
      <w:r>
        <w:rPr>
          <w:rFonts w:eastAsia="Times New Roman" w:cs="Times New Roman" w:ascii="Times New Roman" w:hAnsi="Times New Roman"/>
          <w:b w:val="false"/>
          <w:sz w:val="22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7"/>
        <w:gridCol w:w="1871"/>
        <w:gridCol w:w="1871"/>
        <w:gridCol w:w="1871"/>
        <w:gridCol w:w="3118"/>
        <w:gridCol w:w="260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0"/>
              </w:rPr>
              <w:t xml:space="preserve">№ </w:t>
            </w:r>
            <w:r>
              <w:rPr>
                <w:rFonts w:eastAsia="Times New Roman"/>
                <w:sz w:val="22"/>
                <w:szCs w:val="20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Дата поступления сооб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Информация об адресат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Краткое содержание сооб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Результаты рассмотрения со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Отметка о направлении сообщения (реквизиты исходящего письм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Отметка о принятых мерах (реквизиты входящего письм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E8A45601DE95DFE0C81CB99C9CABC8F3BFD05ADA67B578A8EE9CA68DF7F53B9FC07E2E786D0D54FF5C5984F4700BAC7C62D82FC099908D6Cl5D" TargetMode="External"/><Relationship Id="rId4" Type="http://schemas.openxmlformats.org/officeDocument/2006/relationships/hyperlink" Target="consultantplus://offline/ref=CDE8A45601DE95DFE0C81CB99C9CABC8F3BFD05ADA67B578A8EE9CA68DF7F53B9FC07E2E786D0D54FE5C5984F4700BAC7C62D82FC099908D6Cl5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18:00Z</dcterms:created>
  <dc:creator>User</dc:creator>
  <dc:description/>
  <cp:keywords/>
  <dc:language>en-US</dc:language>
  <cp:lastModifiedBy>user3</cp:lastModifiedBy>
  <cp:lastPrinted>2020-05-15T09:45:00Z</cp:lastPrinted>
  <dcterms:modified xsi:type="dcterms:W3CDTF">2020-05-15T03:45:00Z</dcterms:modified>
  <cp:revision>26</cp:revision>
  <dc:subject/>
  <dc:title/>
</cp:coreProperties>
</file>