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5.2020 года  №  99/од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ерсональной ответственности за состояние антикоррупционной работы в администрации муниципального образования Байкалов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еречня поручений Президента Российской Федерации от 14.11.2013 № Пр-2689, Федерального закона от 25.12.2008 № 273-ФЗ «О противодействии коррупции», Закона Свердловской области от 20.02.2009 № 2-ОЗ «О противодействии коррупции в Свердловской области», Закона Свердловской области от 03.03.2020 № 18-ОЗ «О внесении изменений  в статью 2 Закона Свердловской области «О закреплении вопросов местного значения за сельскими поселениями, расположенными на территории Свердловской области»,  Указа Губернатора Свердловской области от 21.02.2013 № 101-УГ «Об организационных мерах по установлению персональной ответственности за антикоррупционную работу»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Лыжина Дмитрия Владимировича - Главу муниципального образования Байкаловского сельского поселения персональную ответственность за состояние антикоррупционной работы в администрации муниципального образования Байкалов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аспоряжение Главы муниципального образования Байкаловского сельского поселения от 02.09.2016 № 118/од-р «О возложении персональной ответственности за состояние антикоррупционной работы в администрации муниципального образования Байкаловского сельского поселения»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  за ис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</w:t>
        <w:tab/>
        <w:tab/>
        <w:tab/>
        <w:t xml:space="preserve">                     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426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User</dc:creator>
  <dc:description/>
  <cp:keywords/>
  <dc:language>en-US</dc:language>
  <cp:lastModifiedBy>234</cp:lastModifiedBy>
  <cp:lastPrinted>2020-05-15T09:46:00Z</cp:lastPrinted>
  <dcterms:modified xsi:type="dcterms:W3CDTF">2020-05-15T04:47:00Z</dcterms:modified>
  <cp:revision>14</cp:revision>
  <dc:subject/>
  <dc:title/>
</cp:coreProperties>
</file>