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5.2020 № 137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Положения об использовании бюджетных ассигнований резервного фонда администрации муниципального образования Байкаловского сельского поселения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Постановлением Правительства РФ от 26.12.2019 № 1846 «Об утверждении Положения об использовании бюджетных ассигнований резервного фонда Правительств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айкаловского  сельского поселения,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использовании бюджетных ассигнований резервного фонда администрации муниципального образования Байкаловского сельского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</w:t>
      </w:r>
      <w:r>
        <w:rPr>
          <w:color w:val="000000"/>
          <w:sz w:val="28"/>
          <w:szCs w:val="28"/>
        </w:rPr>
        <w:t>постановление применяется при исполнении решения представительного органа о бю</w:t>
      </w:r>
      <w:r>
        <w:rPr>
          <w:sz w:val="28"/>
          <w:szCs w:val="28"/>
        </w:rPr>
        <w:t>джете на текущий финансовый год и плановый период и составлении отчетности об исполнении муниципального бюджета текущего финансового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Главы муниципального образования Байкаловского сельского поселения от 26.01.2016 № 34-п «Об утверждении Положения «О резервном фонде Администрации муниципального образования Байкаловского сельского поселения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Главы муниципального образования Байкаловского сельского поселения от 18.03.2016 № 127-п «О внесении изменений в Постановление Главы муниципального образования Байкаловского сельского поселения от 26.01.2016 года № 34-п «Об утверждении Положения «О резервном фонде Администрации муниципального образования Байкал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2"/>
          <w:szCs w:val="28"/>
        </w:rPr>
        <w:t>постановлением Главы муниципального образования Байкаловского сельского поселения от 29.05.2020 года № 137-п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  <w:bookmarkStart w:id="0" w:name="Par58"/>
      <w:bookmarkEnd w:id="0"/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бюджетных ассигнований резервного фонда администрации муниципального образования Байка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Настоящее Положение разработано для организации исполнения решения представительного органа о бюджете на текущий финансовый год и плановый период, определяет порядок подготовки и использования бюджетных ассигнований резервного фонда администрации муниципального образования Байкаловского сельского поселения (далее - резервный фонд и Администрация соответственно), а также применяется в целях подготовки отчета об использовании бюджетных ассигнований резервного фонда в составе отчетности об исполнении муниципального бюджет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 Размер резервного фонда определяется ежегодно при составлении проекта бюджета и утверждается Решением Думы Байкаловского сельского поселения о бюджете на соответствующий финансовый год (далее – решение о бюджете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Размер резервного фонда не может превышать 3 процентов общего объема расходов утвержденного решением о бюджете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редства резервного фонда предусматриваются отдельной строкой в расходной части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б использовании резервного фонда принимает Администрация муниципального образования Байкал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Случаи выделения средств резерв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Резервный фонд Администрации создается для финансирования расходов и мероприятий, не предусмотренных решением Думы Байкаловского сельского поселения о бюджете на текущий финансовый год и плановый период и возникших в ходе исполнения бюджета в текущем финансовом году,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46"/>
      <w:bookmarkEnd w:id="1"/>
      <w:r>
        <w:rPr>
          <w:sz w:val="26"/>
          <w:szCs w:val="26"/>
        </w:rPr>
        <w:t>1) проведение неотложных аварийно-спасательных и аварийно-восстановительных работ (в том числе капитального характера) на пострадавших в результате чрезвычайной ситуации объектах жилищно-коммунального хозяйства, социальной сферы, промышленности, транспортной инфраструктуры, сельского хозяйства или работ (в том числе капитального характера), проведение которых необходимо для предупреждения возникновения чрезвычайной ситуации муниципального и лок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упреждение массовых заболеваний и эпидемий, эпизоотии на территории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вертывание и содержание в течение необходимого срока (но не более одного месяца) пунктов временного размещения и питания для эвакуируем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ыплату единовременной материальной помощи и (или) финансо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0"/>
      <w:bookmarkEnd w:id="2"/>
      <w:r>
        <w:rPr>
          <w:sz w:val="26"/>
          <w:szCs w:val="26"/>
        </w:rPr>
        <w:t>5) восполнение материальных запасов для обеспечения мероприятий при возникновении чрезвычайных ситуаций природного и техногенного характера на территории муниципального образования Байкаловского сельского поселения из резерва материальных ресурсов, и иных резервов материальных ресурсов, создаваем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51"/>
      <w:bookmarkEnd w:id="3"/>
      <w:r>
        <w:rPr>
          <w:sz w:val="26"/>
          <w:szCs w:val="26"/>
        </w:rPr>
        <w:t>6) проведение ремонтных и восстановительных работ на объектах жилищно-коммунального хозяйства, социальной сферы, носящих неотлож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эвакуация и захоронение невостребованных труп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9) организацию и осуществление на территории муниципального образова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7. Кроме этого средства резервного фонда могут расходоваться во исполнение решений судебных и иных контрольных органов на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плату штрафов, наложенных на Администрацию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финансирование работ, обязанности, по выполнению которых возложены на Администр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орядок формирования резервного фонда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0" w:firstLine="567"/>
        <w:jc w:val="both"/>
        <w:rPr>
          <w:spacing w:val="3"/>
          <w:sz w:val="26"/>
          <w:szCs w:val="26"/>
          <w:lang w:eastAsia="en-US"/>
        </w:rPr>
      </w:pPr>
      <w:r>
        <w:rPr>
          <w:color w:val="000000"/>
          <w:spacing w:val="3"/>
          <w:sz w:val="26"/>
          <w:szCs w:val="26"/>
          <w:lang w:eastAsia="en-US"/>
        </w:rPr>
        <w:t>8. Резервный фонд формируется за счет собственных (налоговых и неналоговых) доходов бюджета муниципального образования Байка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autoSpaceDE w:val="false"/>
        <w:ind w:right="20" w:firstLine="567"/>
        <w:jc w:val="both"/>
        <w:rPr>
          <w:spacing w:val="3"/>
          <w:sz w:val="26"/>
          <w:szCs w:val="26"/>
          <w:lang w:eastAsia="en-US"/>
        </w:rPr>
      </w:pPr>
      <w:r>
        <w:rPr>
          <w:color w:val="000000"/>
          <w:spacing w:val="3"/>
          <w:sz w:val="26"/>
          <w:szCs w:val="26"/>
          <w:lang w:eastAsia="en-US"/>
        </w:rPr>
        <w:t>9. Размер резервного фонда устанавливается решением Думы муниципального образования Байкалов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autoSpaceDE w:val="false"/>
        <w:ind w:right="20" w:firstLine="567"/>
        <w:jc w:val="both"/>
        <w:rPr>
          <w:spacing w:val="3"/>
          <w:sz w:val="26"/>
          <w:szCs w:val="26"/>
          <w:lang w:eastAsia="en-US"/>
        </w:rPr>
      </w:pPr>
      <w:r>
        <w:rPr>
          <w:color w:val="000000"/>
          <w:spacing w:val="3"/>
          <w:sz w:val="26"/>
          <w:szCs w:val="26"/>
          <w:lang w:eastAsia="en-US"/>
        </w:rPr>
        <w:t>10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autoSpaceDE w:val="false"/>
        <w:ind w:right="20" w:firstLine="567"/>
        <w:jc w:val="both"/>
        <w:rPr>
          <w:spacing w:val="3"/>
          <w:sz w:val="26"/>
          <w:szCs w:val="26"/>
          <w:lang w:eastAsia="en-US"/>
        </w:rPr>
      </w:pPr>
      <w:r>
        <w:rPr>
          <w:color w:val="000000"/>
          <w:spacing w:val="3"/>
          <w:sz w:val="26"/>
          <w:szCs w:val="26"/>
          <w:lang w:eastAsia="en-US"/>
        </w:rPr>
        <w:t>11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autoSpaceDE w:val="false"/>
        <w:ind w:firstLine="567"/>
        <w:jc w:val="center"/>
        <w:rPr>
          <w:spacing w:val="3"/>
          <w:sz w:val="26"/>
          <w:szCs w:val="26"/>
          <w:lang w:eastAsia="en-US"/>
        </w:rPr>
      </w:pPr>
      <w:r>
        <w:rPr>
          <w:spacing w:val="3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орядок выделения и расходования средств резервного фон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Средства резервного фонда предоставляются на безвозвратной и безвозмездной основе в пределах размера резервного фонда, утвержденного решением Думы Байкалов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снованием для предоставления средств резервного фонда является распоряжение Главы муниципального образования Байкаловского сельского поселения (далее – Глава)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снованием для подготовки проекта распоряжения Главы о выделении денежных средств из резервного фонда является соответствующее поручение Главы при наступлении случаев, предусмотренных пунктах 6, 7  настоящего Положения, а также на основании письменного мотивированного обращения граждан или организаций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5. К обращению, указанному в пункте 14  настоящего Положения, прилага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события и необходимости осуществления расходов бюджетных средст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служившие основанием для обращения (при их наличии)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локальный сметный расчет на проведение ремонтных и восстановительных и (или) иных неотложных работ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четы (сметы расходов), обосновывающие размер запрашиваемых средст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ото- и (или) видеодокументы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е подтверждающие документы (по треб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6.</w:t>
        <w:tab/>
        <w:t>Не допускается расходование средств резервного фонда на оказание помощи организациям, финансируемых из федерального, областного и районного бюджетов, а также на проведение референдумов, освещение деятельности Главы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7.</w:t>
        <w:tab/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Финансовое управление администрации муниципального образования Байкаловский муниципальный район и бухгалтерия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8.</w:t>
        <w:tab/>
        <w:t>Финансирование расходов из резервного фонда осуществляется с учётом исполнения доходной части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</w:t>
        <w:tab/>
        <w:t>Средства бюджета муниципального образования, выделяемые из резервного фонда,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При неполном использовании средств резервного фонда остаток неиспользованных средств резервного фонда подлежит возврату в местный бюджет, в порядке, предусмотренном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Отчет о расходовании средств резервного фонда прилагается к ежеквартальному и годовому отчетам об исполнении бюджета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Отражение операций по расходованию средств резервного фонда осуществляется по соответствующим разделам, подразделам и видам расходов классификации расходов бюджета, исходя из ведомственной принадлежности получателя средств резервного фонда, а также из указанных целей расходования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онтроль за расходованием средств резерв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Контроль за расходованием средств резервного фонда осуществляют главные распорядители бюджетных средств по соответствующим направлениям их использования и Финансовое управление Администрации муниципального образования Байкаловский муниципальны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. При выявлении фактов нецелевого использования, выделенных из резервного фонда средств, а также предоставления недостоверных сведений для их получения, указанные средства подлежат возврату в местный бюджет в течение 10 календарных дней со дня получения соответствующего требования. В случае невозврата средств в установленный срок администрация принимает меры по взысканию подлежащих возврату средств в судеб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1:00Z</dcterms:created>
  <dc:creator>1</dc:creator>
  <dc:description/>
  <cp:keywords/>
  <dc:language>en-US</dc:language>
  <cp:lastModifiedBy>user3</cp:lastModifiedBy>
  <cp:lastPrinted>2020-01-10T15:25:00Z</cp:lastPrinted>
  <dcterms:modified xsi:type="dcterms:W3CDTF">2020-05-29T03:10:00Z</dcterms:modified>
  <cp:revision>21</cp:revision>
  <dc:subject/>
  <dc:title> </dc:title>
</cp:coreProperties>
</file>