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4.07.2020   № 186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возмещение произведенных затрат на приобретение дезинфицирующих средств для проведение профилакт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онной обработки мест общего пользования в многоквартирных домах, расположенных на территории Байкаловского сельского поселения, утвержденного постановлением Главы муниципального образования Байкаловского сельского поселения от 29.05.2020 № 140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Общими требованиями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,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, распоряжением Правительства Свердловской области от 15.05.2020 № 196-РП «О выделении из резервного фонда Правительства Свердловской области для предоставления иных межбюджетных трансфертов бюджетам муниципальных образований, расположенных на территории Свердловской области»</w:t>
      </w:r>
      <w:r>
        <w:rPr>
          <w:rFonts w:eastAsia="Calibri"/>
          <w:sz w:val="28"/>
          <w:szCs w:val="28"/>
          <w:lang w:eastAsia="en-US"/>
        </w:rPr>
        <w:t>, приказом Финансового управления администрации муниципального образования Байкаловский муниципальный район от 21.04.2017 № 16 «Об утверждении типовых форм договоров (соглашений) о предоставлении из местного бюджета 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Порядок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,</w:t>
      </w:r>
      <w:r>
        <w:rPr/>
        <w:t xml:space="preserve"> </w:t>
      </w:r>
      <w:r>
        <w:rPr>
          <w:color w:val="000000"/>
          <w:sz w:val="28"/>
          <w:szCs w:val="28"/>
        </w:rPr>
        <w:t>утвержденного постановлением Главы муниципального образования Байкаловского сельского поселения от 29.05.2020 № 140-п, изложив в новой редакции, согласно приложению № 1 к настоящему постановлению.</w:t>
      </w:r>
    </w:p>
    <w:p>
      <w:pPr>
        <w:pStyle w:val="Normal"/>
        <w:shd w:fill="FFFFFF" w:val="clear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специалиста 1 категор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йкаловского сельского поселения Жилякову Светла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237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                                                                                         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  постановлению Главы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айкаловского сельского поселения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4.07.2020 № 186-п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6237"/>
        <w:jc w:val="both"/>
        <w:rPr/>
      </w:pPr>
      <w:r>
        <w:rPr>
          <w:bCs/>
          <w:color w:val="000000"/>
        </w:rPr>
        <w:t xml:space="preserve">«Приложение № 1                                                                                          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твержден                                                                                                            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Постановлением Главы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айкаловского сельского поселения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9.05.2020 № 140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 о предоставлении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рядком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 (далее – Порядок), регулируются отношения по предоставлению субсидии за счет средств бюджета Байкаловского сельского поселения на возмещение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, на период действия в Свердловской области режима повышенной готовности и принятия дополнительных мер по защите населения от новой коронавирусной инфекции (2019-nCoV), введенного в связи с угрозой завоза и распространения новой коронавирусной инфекции (2019-nCoV) (далее – режим повышенной готовности), с соблюдением при проведении указанной обработки рекомендаций Управления Федеральной службы по надзору в сфере защиты прав потребителей и благополучия человека препаратов по профилактике новой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орядок устанавливает критерии для определения юридических лиц, имеющих право на получение субсидии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 (далее – субсидия), цели, условия и порядок предоставления субсидии, порядок возврата субсидии в случае нарушения условий, предусмотренных при предоставлении субсидии, а также форму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аво на получение субсидии имеют организации, относящиеся к следующим катего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правляющие организации, оказывающие услуги и (или) выполняющая работы по содержанию и текущему ремонту общего имущества многоквартирного дома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товарищества собственников жилья, жилищный, жилищно-строительный кооператив или иной специализированный потребительский кооператив, оказывающие услуги и (или) выполняющие работы по содержанию и текущему ремонту общего имущества многоквартирного дома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несшие затраты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, которые представили планы-графики дезинфекционной обработки для профилактики 2019-nCoV мест общего пользования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Главным распорядителем бюджетных средств по предоставлению из бюджета Байкаловского сельского поселения субсидии является Администрация муниципального образования Байкаловского сельского поселения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Субсидия предоставляется на безвозмездной и безвозвратной основе в целях возмещения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, в пределах выделенных бюджетных ассигнований и лимитов бюджетных обязательств, утвержденных в установленном порядке на предоставление субсидии в 2020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ловия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ответствие получателя субсидии критериям, установленным пунктом 3 настоящего Порядка, а также требованиям устанавливаемым законодательством Российской Федерации к лицам, оказывающим услуги и (или) выполняющим работы по содержанию и текущему ремонту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ответствие получателя субсидии на первое число месяца, в котором планируется заключение соглашения о предоставлении субсидии, указанного в пункте 12 настоящего Порядка, следующим требованиям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получателей субсидии должна отсутствовать просроченная задолженность по возврату в бюджет Байкаловского сельского поселения субсидии, предоставленных, в том числе в соответствии с иными правовыми актами, и иная просроченная задолженность перед бюджетом Байкаловского сельского поселения; - получатель субсидии не находится в процессе реорганизации, ликвидации, банкротства (или получатель субсидии не прекратил деятельность в качестве индивидуального предпринимателя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учатель субсидии не должен получать средства из бюджета Байкаловского сельского поселения в соответствии с иными нормативными правовыми актами, муниципальными правовыми актами на цели, указанные в разделе I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получателем субсидии документального подтверждения фактически произведенных расходов по проведению обработки с применением дезинфицирующих средств помещений общего пользования в многоквартирном до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обработки с применением дезинфицирующих средств помещений общего пользования в многоквартирных домах не реже 1 раза в нед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полнения показателей результативности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едоставление Субсидии осуществляется за отчетный месяц, начиная с апреля не более срока действия обязанности по проведению обработки с применением дезинфицирующих средств в рамках режима повышенной готовности, на основании заключе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олучатель субсидии в сроки, указанные в информационном сообщении, представляет в Администрацию заявку на получение субсидии согласно приложению № 1 к настоящему Порядку (далее - заявка) с прилагаемыми документами, предусмотренными пунктом 9 настоящего Порядка, в письменной форме ли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лноту и достоверность информации, указанной в заявке и в предоставленных документах, несет получатель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 заявке получатель субсидии предост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многоквартирных домов (с указанием количества подъездов), в которых проводилась профилактическая дезинфекц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олномочия руководителя получателя субсидии на осуществление действий от имени юридического лица без доверенности (копия решения о назначении этого лица или о его избрании, копия приказа о назначении этого лица на должность, выписка из Устава), заверенные подписью уполномоченного лица и печатью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ю свидетельства о государственной регистрации получателя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ю свидетельства о постановке на учет предприятия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шение о выборе способа управления, действующее на текущий календарный год, оформленное протоколом (данный документ не предоставляется в случае заключения договора управления с управляющей организацией, выбранной по результатам открытого конкурса в соответствии с действующим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Администрация в течение 5 рабочих дней со дня получения документов, указанных в пунктах 8, 9 настоящего Порядка, осуществляет их регистрацию, проверку и принимает решение о предоставлении субсидии либо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каза в предоставлении субсидии Администрация в течение 2 рабочих дней после принятия указанного решения направляет получателю субсидии письмо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епредставление, либо предоставление не в полном объеме документов, указанных в пунктах 8, 9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достоверность предоставляемой получателем субсидии информации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В случае принятия решения о предоставлении субсидии Администрация заключает с получателем субсидии соглашение о предоставлении субсидии в соответствии с типовой формой, утвержденной настоящим постановлением (приложение № 2 к Постановлению) (далее – соглашение о предоставлении субсид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одтверждения информации, указанной в разделе II настоящего Порядка, Администрация самостоятельно в течение срока проверки документов направляет посредством системы межведомственного электронного взаимодействия в уполномоченные органы запросы о предоставлении сведений (документов) о получателе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После заключения соглашения Администрация в течение пяти рабочих дней предоставляет в бухгалтерию Администрации решение о предоставлении субсидии получател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Бухгалтерия Администрации не позднее десяти рабочих дней после принятия решения о предоставлении субсидии перечисляет получателю субсидии денежные средства с лицевого счета Администрации, на расчетные счета, открытые в кредитных организациях, в пределах, доведенных на указанные цели объёмов финанс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В случае несвоевременного доведения до Администрации соответствующих бюджетных ассигнований, лимитов бюджетных обязательств и предельных объёмов финансирования на соответствующий период, срок перечисления денежных средств, предусмотренный пунктом 13 настоящего Порядка, продлевается до дня, следующего за днём поступления на лицевой счёт Администрации предельных объёмов финанс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д отчетностью в настоящем Порядке по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чет о достижении показателей результативности предоставления субсидии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ность подписывается получателем субсидии и предоставляется в Администрацию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лноту и достоверность отчетности несет получатель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Раздел IV. Требования об осуществлении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Обязательная проверка выполнения Получателем субсидии условий, целей и порядка предоставления субсиди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, органами внешнего и внутреннего (муниципального) финансового контроля (далее – уполномоченные органы)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Субсидии подлежат возврату в бюджет Байкаловского сельского поселения в случае выявления по результатам проверок, проведенных уполномоченными органами, нарушения условий, целей и порядка предоставления субсидии, выявления предоставления получателем субсидии недостоверных сведений или документов (отчетности), содержащих недостоверные данные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полномоченный орган в течение 10 рабочих дней со дня выявления нарушения направляет получателю субсидии письменное уведомление о возврате суммы предоставленных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олучатель субсидии в течение 10 рабочих дней со дня получения письменного уведомления обязан перечислить сумму предоставленных субсидии в бюджет Байка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неперечисления получателем субсидии в установленный срок суммы предоставленных субсидии уполномоченный орган принимает меры для ее принудительного взыскания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Средства, полученные из бюджета Байкаловского сельского поселения в форме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допустившие нецелевое использование бюджетных средств,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ab/>
        <w:t>Приложение № 1 к Порядку 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</w:t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из бюджета Байкаловского сельского поселения субсид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о возможности предоставления субсидии из бюджета Байкаловского сельского поселения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2"/>
        <w:gridCol w:w="19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езинфицирующего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на (с НДС) за 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1. _____________________________________________________________________;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2. _____________________________________________________________________;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3. _____________________________________________________________________;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4. _____________________________________________________________________;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5. _____________________________________________________________________.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</w:r>
    </w:p>
    <w:p>
      <w:pPr>
        <w:pStyle w:val="Normal"/>
        <w:autoSpaceDE w:val="false"/>
        <w:rPr/>
      </w:pPr>
      <w:r>
        <w:rPr/>
        <w:t>Достоверность представленных сведений подтверждаю.</w:t>
      </w:r>
    </w:p>
    <w:p>
      <w:pPr>
        <w:pStyle w:val="Normal"/>
        <w:autoSpaceDE w:val="false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LiberationSerif;Arial" w:hAnsi="LiberationSerif;Arial" w:cs="LiberationSerif;Arial"/>
          <w:sz w:val="16"/>
          <w:szCs w:val="16"/>
        </w:rPr>
      </w:pPr>
      <w:r>
        <w:rPr>
          <w:rFonts w:eastAsia="LiberationSerif;Arial" w:cs="LiberationSerif;Arial" w:ascii="LiberationSerif;Arial" w:hAnsi="LiberationSerif;Arial"/>
          <w:sz w:val="16"/>
          <w:szCs w:val="16"/>
        </w:rPr>
        <w:t xml:space="preserve">    </w:t>
      </w:r>
      <w:r>
        <w:rPr>
          <w:rFonts w:cs="LiberationSerif;Arial" w:ascii="LiberationSerif;Arial" w:hAnsi="LiberationSerif;Arial"/>
          <w:sz w:val="16"/>
          <w:szCs w:val="16"/>
        </w:rPr>
        <w:t>(должность)                       (подпись)                                                                                       (инициалы и фамилия)</w:t>
      </w:r>
    </w:p>
    <w:p>
      <w:pPr>
        <w:pStyle w:val="Normal"/>
        <w:autoSpaceDE w:val="false"/>
        <w:jc w:val="center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  <w:t>М.П.</w:t>
      </w:r>
    </w:p>
    <w:p>
      <w:pPr>
        <w:pStyle w:val="Normal"/>
        <w:jc w:val="both"/>
        <w:rPr>
          <w:rFonts w:ascii="LiberationSerif;Arial" w:hAnsi="LiberationSerif;Arial" w:cs="LiberationSerif;Arial"/>
        </w:rPr>
      </w:pPr>
      <w:r>
        <w:rPr>
          <w:rFonts w:cs="LiberationSerif;Arial" w:ascii="LiberationSerif;Arial" w:hAnsi="LiberationSerif;Arial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LiberationSerif;Arial" w:ascii="LiberationSerif;Arial" w:hAnsi="LiberationSerif;Arial"/>
        </w:rPr>
        <w:t>«____» ___________________ 20_____ г.</w:t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 2 к Порядку 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использовании средств бюджета Байкалов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ных в форме субсидии на возмещение произведенных затра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приобретение дезинфицирующих средств для проведение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</w:t>
      </w:r>
      <w:r>
        <w:rPr>
          <w:rFonts w:cs="LiberationSerif-Bold;Times New Roman" w:ascii="LiberationSerif-Bold;Times New Roman" w:hAnsi="LiberationSerif-Bold;Times New Roman"/>
          <w:b/>
          <w:bCs/>
        </w:rPr>
        <w:t xml:space="preserve"> </w:t>
      </w:r>
      <w:r>
        <w:rPr>
          <w:rFonts w:cs="LiberationSerif;Arial" w:ascii="LiberationSerif;Arial" w:hAnsi="LiberationSerif;Arial"/>
        </w:rPr>
        <w:t>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атей затр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обретение дезинфицирующих средств для проведения профилактиче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фекционной обработ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общего пользования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ых дома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ных на террит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йкаловского сельского поселен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произведенные затраты на приобретение дезинфицирующих средств для проведения профилакт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зинфекционной об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 общего пользовани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ногоквартирных дома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ных на террит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айкаловского сельского поселения,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средст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из бюдж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аловского сельского поселения на на приобретение дезинфицирующих средств для проведения профилактиче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фекционной обработ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общего пользования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ых дома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ных на террит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аловского сельского поселения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          _______________________ 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 и фамилия)</w:t>
      </w:r>
    </w:p>
    <w:p>
      <w:pPr>
        <w:pStyle w:val="Normal"/>
        <w:autoSpaceDE w:val="false"/>
        <w:rPr/>
      </w:pPr>
      <w:r>
        <w:rPr/>
        <w:t>Главный бухгалтер ______________________ 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 и фамилия)</w:t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ата составления отчета 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6237"/>
        <w:jc w:val="both"/>
        <w:rPr/>
      </w:pPr>
      <w:r>
        <w:rPr>
          <w:bCs/>
          <w:color w:val="000000"/>
        </w:rPr>
        <w:t xml:space="preserve">Приложение № 3                                                                                          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тверждено                                                                                                            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Постановлением Главы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айкаловского сельского поселения </w:t>
      </w:r>
    </w:p>
    <w:p>
      <w:pPr>
        <w:pStyle w:val="Normal"/>
        <w:shd w:fill="FFFFFF" w:val="clear"/>
        <w:ind w:firstLine="623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___.___.2020 № _____-п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rFonts w:eastAsia="Calibri"/>
          <w:sz w:val="22"/>
          <w:lang w:eastAsia="en-US"/>
        </w:rPr>
      </w:pPr>
      <w:r>
        <w:rPr>
          <w:b/>
          <w:bCs/>
          <w:color w:val="000000"/>
          <w:szCs w:val="28"/>
        </w:rPr>
        <w:t>ФОРМА</w:t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 бюджета Байкаловского сельского поселения на возмещение произведенных затрат на приобретение дезинфицирующих средст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. Байкалово                                                                                            «___» 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я муниципального образования Байкаловского сельского поселения, именуемая в дальнейшем «Главный распорядитель», в лице ______________, действующего на основании Устава, с одной стороны и ______________________, именуемый в дальнейшем «Получатель», в лице ____________, действующей на основании ______________, с  другой  стороны,  далее  именуемые «Стороны»,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Решением Думы Байкаловского сельского поселения от 26.12.2019 № 161 «О бюджете Байкаловского сельского поселения на 2020 год и плановый период 2021, 2022 годов», Постановлением Главы муниципального образования Байкаловского сельского поселения от 29.05.2020 №140-п «Об утверждении Порядка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, приказом Финансового управления Администрации МО Байкаловский МР от 21.04.2017 №16 «Об утверждении типовых форм договоров (соглашений) о предоставлении из местного бюджет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 заключили настоящее соглашение (далее - соглашение) о нижеследующем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0" w:name="P84"/>
      <w:bookmarkEnd w:id="0"/>
      <w:r>
        <w:rPr/>
        <w:t>1.1. Предметом   настоящего  соглашения  является  предоставление  из местного  бюджета  в  2020 году Получателю субсидии в целях возмещения затрат</w:t>
      </w:r>
      <w:r>
        <w:rPr>
          <w:rFonts w:eastAsia="Calibri"/>
          <w:lang w:eastAsia="en-US"/>
        </w:rPr>
        <w:t xml:space="preserve">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</w:t>
      </w:r>
      <w:r>
        <w:rPr/>
        <w:t xml:space="preserve"> (далее - Субсид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Субсидия  предоставляется Главным распорядителем в соответствии с лимитами  бюджетных  обязательств,  доведенными  Главному  распорядителю по кодам  классификации  расходов  бюджетов Российской Федерации: код Главного распорядителя _______________________, раздел ________, подраздел ________, целевая статья _________, вид расходов _________, в рамках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, расположенных на территории Байкало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Размер Субсид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Размер   Субсидии,   предоставляемой  из  местного  бюджета  в соответствии с настоящим соглашением в 2020 году, составляет    _____ (________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рядок расчета размера Субсидии, предоставляемой из местного бюджета в  соответствии  с  настоящим соглашением, устанавливается в соответствии с приложением № _____  к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3.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3.1. Соответствие Получателя требованиям, установленным Порядком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3.2. Предоставление Получателем документов, необходимых для получения Субсидии, в соответствии с пунктами 8, 9 Порядка предоставления субсидии, соответствие указанных документов требованиям, установленным Порядком предоставления субсидий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3. Согласие Получателя 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4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7"/>
      <w:bookmarkEnd w:id="1"/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еречисление  Субсидии  осуществляется в соответствии с бюджетным законодательством Российской Федерации на счет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чета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открытый в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указывается наименование кредитной организа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2. Срок (периодичность) перечисления Субсидии: единовременно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 xml:space="preserve">Перечисление Субсидии осуществляется Главным распорядителем после предоставления документов, подтверждающих фактически произведенные расходы, с приложением копий первичны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Главный распорядитель отказывает Получателю в предоставлении Субсидии в случаях, установленных Порядком предоставления субсиди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5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. Главный распоряди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1) рассмотреть в порядке и сроки, установленные Порядком предоставления субсидии, представленные Получателем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2) обеспечить предоставление Субсидии в порядке и при соблюдении Получателем условий предоставления Субсидии, установленных Порядком предоставления субсидии и настоящим соглашение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3)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0"/>
        </w:rPr>
        <w:instrText xml:space="preserve"> HYPERLINK "../../%D0%9D%D0%B0%D1%82%D0%B0%D0%BB%D1%8C%D1%8F/Desktop/%D0%9E%D0%B1%20%D1%83%D1%82%D0%B2%D0%B5%D1%80%D0%B6%D0%B4%D0%B5%D0%BD%D0%B8%D0%B8%20%D1%82%D0%B8%D0%BF%D0%BE%D0%B2%D0%BE%D0%B9%20%D1%84%D0%BE%D1%80%D0%BC%D1%8B%20%D1%81%D0%BE%D0%B3%D0%BB%D0%B0%D1%88%D0%B5%D0%BD%D0%B8%D1%8F%20%D0%BE%20%D0%BF%D1%80%D0%B5%D0%B4%D0%BE%D1%81%D1%82%D0%B0%D0%B2%D0%BB%D0%B5%D0%BD%D0%B8%D0%B8%20%D1%81%D1%83%D0%B1%D1%81%D0%B8%D0%B4%D0%B8%D0%B8.doc" \l "P127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ункте 4.1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) 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)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6) </w:t>
      </w:r>
      <w:r>
        <w:rPr/>
        <w:t>в случае если Получателем допущены нарушения условий предоставления Субсидии, нецелевое использование Субсидии, направлять Получателю требование о возврате средств Субсидии в местный бюджет в течение 10 дней с момента получения требования об их возвр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szCs w:val="20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7)  выполнять иные  обязательст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2. Главный распоряд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2)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1) обеспечивать выполнение условий предоставления Субсидии, установленных настоящим соглашением, в том числе </w:t>
      </w:r>
      <w:r>
        <w:rPr>
          <w:spacing w:val="1"/>
        </w:rPr>
        <w:t>предоставить Главному распорядителю документы, необходимые для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) возвращать в местный бюджет Субсидию в размере и в сроки, определенные в требовании Главного распоряди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10 дней со дня получения запроса Главного распорядителя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/>
        <w:t xml:space="preserve">5) </w:t>
      </w:r>
      <w:r>
        <w:rPr>
          <w:rFonts w:eastAsia="Calibri"/>
          <w:szCs w:val="28"/>
        </w:rPr>
        <w:t>не</w:t>
      </w:r>
      <w:r>
        <w:rPr>
          <w:szCs w:val="28"/>
        </w:rPr>
        <w:t xml:space="preserve"> приобретать за счет полученных из бюджета сельского поселения средств иностранной валюты, </w:t>
      </w:r>
      <w:r>
        <w:rPr>
          <w:rFonts w:eastAsia="Calibri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6)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2)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7.2. Соглашение вступает в силу после его подписания Сторонами и действует до                        31 декабря 20___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Cs w:val="20"/>
        </w:rPr>
        <w:instrText xml:space="preserve"> HYPERLINK "../../%D0%9D%D0%B0%D1%82%D0%B0%D0%BB%D1%8C%D1%8F/Desktop/%D0%9E%D0%B1%20%D1%83%D1%82%D0%B2%D0%B5%D1%80%D0%B6%D0%B4%D0%B5%D0%BD%D0%B8%D0%B8%20%D1%82%D0%B8%D0%BF%D0%BE%D0%B2%D0%BE%D0%B9%20%D1%84%D0%BE%D1%80%D0%BC%D1%8B%20%D1%81%D0%BE%D0%B3%D0%BB%D0%B0%D1%88%D0%B5%D0%BD%D0%B8%D1%8F%20%D0%BE%20%D0%BF%D1%80%D0%B5%D0%B4%D0%BE%D1%81%D1%82%D0%B0%D0%B2%D0%BB%D0%B5%D0%BD%D0%B8%D0%B8%20%D1%81%D1%83%D0%B1%D1%81%D0%B8%D0%B4%D0%B8%D0%B8.doc" \l "P134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ункте 4.2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4. Расторжение настоящего соглашения возможно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реорганизация или прекращение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)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8. Юридические адреса и платежные реквизиты Сторон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9. Подписи Сторон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(И.О. Фамил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(И.О. Фамилия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bCs/>
          <w:color w:val="000000"/>
          <w:sz w:val="20"/>
          <w:szCs w:val="20"/>
        </w:rPr>
        <w:t xml:space="preserve">Приложение № 1 к </w:t>
      </w:r>
      <w:r>
        <w:rPr>
          <w:sz w:val="20"/>
          <w:szCs w:val="20"/>
        </w:rPr>
        <w:t xml:space="preserve">Соглашению о предоставлении субсидии из бюджета Байкаловского сельского поселения на возмещение произведенных затрат на приобретение дезинфицирующих средств 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асчет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 с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 с - размер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мест общего пользования в многоквартирных домах, расположенных на территории Байка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потребления дезинфицирующего средств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ст общего пользования в многоквартирных домах, расположенных на территории Байкаловского сельского поселения (в литрах), определяется с учетом Письма Роспотребнадзора от 03.04.2020 № 02/5925-2020-24 «О рекомендациях по проведению дезинфекционных мероприятий на открытых пространствах населенных пунктов и в многоквартирных жилых дом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тоимость 1 литра дезинфицирующего средства, используемого для дезинфицирующей обработки мест общего пользования в многоквартирных домах, расположенных на территории Байкаловского сельского поселения. 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swiss"/>
    <w:pitch w:val="default"/>
  </w:font>
  <w:font w:name="LiberationSerif-Bold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8ACA4F7EFCB59D6E4F98D19650E5D664375E73C1529BC25527D92ACQFa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9:00Z</dcterms:created>
  <dc:creator>1</dc:creator>
  <dc:description/>
  <cp:keywords/>
  <dc:language>en-US</dc:language>
  <cp:lastModifiedBy>user3</cp:lastModifiedBy>
  <cp:lastPrinted>2020-07-07T14:50:00Z</cp:lastPrinted>
  <dcterms:modified xsi:type="dcterms:W3CDTF">2020-07-14T05:22:00Z</dcterms:modified>
  <cp:revision>16</cp:revision>
  <dc:subject/>
  <dc:title/>
</cp:coreProperties>
</file>